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Metodické vysvětlivky  k obsahu údajů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MZDY a PLATY, OSTATNÍ  PLATBY ZA PROVEDENOU PRÁCI (OON) , EVIDENČNÍ POČET ZAMĚSTNANCŮ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Platné pro výkazy P1-04 (MŠMT) a Práce 2-04 (ČSÚ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ykazující organizace musí zajistit metodickou shodu vykazování společných ukazatelů v obou výkazech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Mzdy (vč. naturálních), poskytované zaměstnavatelem zaměstnancům (vedeným v evidenčním počtu) za práci.</w:t>
      </w:r>
      <w:r>
        <w:rPr>
          <w:rFonts w:cs="Verdana" w:ascii="Verdana" w:hAnsi="Verdana"/>
          <w:sz w:val="18"/>
          <w:szCs w:val="18"/>
          <w:u w:val="single"/>
        </w:rPr>
        <w:br/>
      </w:r>
      <w:r>
        <w:rPr>
          <w:rFonts w:cs="Arial" w:ascii="Verdana" w:hAnsi="Verdana"/>
          <w:sz w:val="18"/>
          <w:szCs w:val="18"/>
        </w:rPr>
        <w:br/>
      </w:r>
      <w:r>
        <w:rPr>
          <w:rFonts w:cs="Verdana" w:ascii="Verdana" w:hAnsi="Verdana"/>
          <w:sz w:val="22"/>
          <w:szCs w:val="22"/>
        </w:rPr>
        <w:t>Ve statistickém výkaznictví se do mezd zahrnují základní mzdy a platy (mzdový tarif, platový tarif, smluvní mzda), příplatky a doplatky ke mzdě nebo platu, prémie a odměny, náhrady mezd a platů, odměny za pracovní pohotovost a jiné složky mzdy nebo platu sjednané v pracovní smlouvě anebo poskytované podle obecně závazných nebo vnitřních mzdových předpisů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mezd se zahrnují také plnění mající charakter mezd (odměn za práci), hrazená ze zisku, fondu odměn nebo jiného fondu vytvořeného ze zisku.</w:t>
        <w:br/>
        <w:t xml:space="preserve">Ve formě naturální mzdy se do mezd zahrnuje též příslušný podíl pořizovací ceny motorového vozidla poskytnutého zaměstnavatelem zaměstnanci k používání pro služební i soukromé účely (§ 6 zák. 586/1992 o daních z příjmů v platném znění)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mezd se nezahrnují náhrady mzdy nebo platu po dobu prvních 14 kalendářních  dnů trvání dočasné pracovní neschopnosti (karantény) placené zaměstnavatelem (§ 192 zákona č. 262/2006 Sb., zákoník práce)</w:t>
      </w:r>
    </w:p>
    <w:p>
      <w:pPr>
        <w:pStyle w:val="Zkladntext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statní platby za provedenou práci (OON) se do mezd nezahrnují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ZÁSADY VYKAZOVÁNÍ MZDOVÝCH ÚDAJŮ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br/>
      </w:r>
      <w:r>
        <w:rPr>
          <w:rFonts w:cs="Arial" w:ascii="Verdana" w:hAnsi="Verdana"/>
          <w:sz w:val="22"/>
          <w:szCs w:val="22"/>
        </w:rPr>
        <w:t>Za sledované období se uvádějí částky v tomto období zúčtované k výplatě, i když jsou odměnou za práci provedenou v předcházejících obdobích, popř. odměnou za výsledky dosažené v předcházejících obdobích nebo částkou za předcházející období dodatečně přiznanou (např. náhrada za nevyčerpanou dovolenou).</w:t>
        <w:br/>
        <w:br/>
        <w:t>Mzdy se uvádějí v hrubých částkách, tj. před snížením o pojistné na všeobecné zdravotní pojištění a sociální zabezpečení, zálohové splátky daně z příjmů fyzických osob a další zákonné nebo se zaměstnancem dohodnuté srážky. Neobsahují ta peněžitá nebo jiná plnění, která nejsou mzdou, platem, náhradou mzdy nebo platu (např. náhrady výdajů a škod souvisejících s výkonem práce, dávky nemocenského a sociálního zabezpečení, výpomoci a odměny z fondu kulturních a sociálních potřeb, dividendy, tantiémy aj.).</w:t>
        <w:br/>
        <w:br/>
        <w:t xml:space="preserve">Příslušné částky ve mzdových údajích vykazuje vždy zaměstnavatel, u něhož se zúčtovávají k výplatě. Refundované částky zahrnuje do mzdových údajů ten zaměstnavatel, který provádí refundaci: v případě, že je před provedením refundace zahrnul do mzdových údajů zaměstnavatel, který je vyplatil, po přijetí refundace od jiného zaměstnavatele tyto částky ze mzdových údajů vyloučí (resp. sníží objem příslušných ukazatelů v dalším období)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  <w:br/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OSTATNÍ PLATBY ZA PROVEDENOU PRÁCI (OSTATNÍ OSOBNÍ NÁKLADY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Arial" w:ascii="Verdana" w:hAnsi="Verdana"/>
          <w:sz w:val="22"/>
          <w:szCs w:val="22"/>
        </w:rPr>
        <w:t>Ostatní osobní náklady jsou odměny za práci, popř. obdobná plnění, poskytované na základě jiného vztahu než pracovního, služebního nebo členského poměru, a peněžitá plnění poskytovaná zaměstnancům v souvislosti se zánikem pracovního, služebního nebo členského poměru k zaměstnavatel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 ostatních osobních nákladů (dále jen OON) patří zejména:</w:t>
        <w:br/>
        <w:t xml:space="preserve">1) odměny za práce podle dohod o pracích konaných mimo pracovní poměr (§ 109, odst. 5 a § 138 zákona č. 262/2006 Sb., zákoník práce); </w:t>
        <w:br/>
        <w:t>2) odměny za práci (činnost) poskytované podle zvláštních předpisů v případech, kdy nevzniká pracovní vztah k zaměstnavateli (např. odměny za posudky znalců, odměny dobrovolným pracovníkům pečovatelské služby, funkcionářům družstev, zprostředkovatelům, členům zastupitelstev územních samosprávných celků, odměny a ostatní plnění poskytované žákům (učňům) středních odborných učilišť a obdobných zařízení za práci vykonávanou v rámci odborného výcviku, aj.);</w:t>
        <w:br/>
        <w:t xml:space="preserve">3) odměny za využití vynálezů, průmyslových vzorů, zlepšovacích návrhů, apod.; </w:t>
        <w:br/>
        <w:t>4) odměny podle předpisů o autorském právu;</w:t>
        <w:br/>
        <w:t>5) odměny (peněžité ceny) z veřejných a užších soutěží a veřejných příslibů;</w:t>
        <w:br/>
        <w:t>6) odstupné poskytované při skončení pracovního poměru;</w:t>
        <w:br/>
        <w:t>7) odchodné;</w:t>
        <w:br/>
        <w:t>8) částky, které zaměstnavatel refunduje jiným zaměstnavatelům k úhradě plnění zahrnovaných do ostatních osobních nákladů;</w:t>
        <w:br/>
        <w:t>9) odměny členům orgánů společnosti a družstva hrazené z nákladů i ze zisku;</w:t>
        <w:br/>
        <w:t>10) platy soudců.</w:t>
        <w:br/>
        <w:br/>
      </w:r>
      <w:r>
        <w:rPr>
          <w:rFonts w:cs="Arial" w:ascii="Verdana" w:hAnsi="Verdana"/>
          <w:b/>
          <w:sz w:val="22"/>
          <w:szCs w:val="22"/>
          <w:u w:val="single"/>
        </w:rPr>
        <w:t>Z á s a d y  v y k a z o v á n í</w:t>
        <w:br/>
      </w:r>
      <w:r>
        <w:rPr>
          <w:rFonts w:cs="Arial" w:ascii="Verdana" w:hAnsi="Verdana"/>
          <w:sz w:val="22"/>
          <w:szCs w:val="22"/>
        </w:rPr>
        <w:t>Ostatní osobní náklady obsahují částky vyjádřené v Kč nesnížené o zákonné nebo se zaměstnancem dohodnuté srážky, tj. hrubé částky.</w:t>
        <w:br/>
        <w:t>Za sledované období se uvádějí částky v tomto období zúčtované k výplatě, i když jsou odměnou za práci provedenou v předcházejících obdobích, popř. odměnou za výsledky dosažené v předcházejících obdobích nebo částkou za předcházející období dodatečně přiznanou.</w:t>
        <w:br/>
        <w:t>Příslušné částky v ostatních osobních nákladech vykazuje vždy zaměstnavatel, u něhož se zúčtovávají k výplatě. Refundované částky zahrnuje do OON ten zaměstnavatel, který provádí refundaci: v případě, že je před provedením refundace zahrnul do OON zaměstnavatel, který je vyplatil, po přijetí refundace od jiného zaměstnavatele tyto částky z OON vyloučí (resp. sníží objem tohoto ukazatele v dalším období)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Evidenční počet zaměstnanců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 evidenčního počtu zaměstnanců se zahrnují všichni stálí i dočasní zaměstnanci (bez ohledu na jejich státní příslušnost), kteří vykonávají závislou práci pro zaměstnavatele a jsou k němu v pracovním, služebním nebo členském poměru (kde součástí členství je též pracovní vztah). </w:t>
        <w:br/>
        <w:br/>
      </w:r>
      <w:r>
        <w:rPr>
          <w:rFonts w:cs="Arial" w:ascii="Verdana" w:hAnsi="Verdana"/>
          <w:b/>
          <w:sz w:val="22"/>
          <w:szCs w:val="22"/>
        </w:rPr>
        <w:t>DO EVIDENČNÍHO POČTU ZAMĚSTNANCŮ PATŘÍ:</w:t>
      </w:r>
      <w:r>
        <w:rPr>
          <w:rFonts w:cs="Arial" w:ascii="Verdana" w:hAnsi="Verdana"/>
          <w:sz w:val="22"/>
          <w:szCs w:val="22"/>
        </w:rPr>
        <w:br/>
        <w:br/>
        <w:t>1) zaměstnanci skutečně přítomní v práci i ti, kteří nepracovali v důsledku prostojů, stávky, výluky;</w:t>
        <w:br/>
        <w:t>2) zaměstnanci na pracovních cestách, na placené dovolené na zotavenou, zaměstnanci, kterým bylo poskytnuto neplacené volno nejvýše do 4 týdnů, apod.;</w:t>
        <w:br/>
        <w:t>3) zaměstnanci, kteří se měli dostavit do práce, ale z jakéhokoliv důvodu nepřišli (pro nemoc bez ohledu na délku jejího trvání, v souvislosti s plněním státních a veřejných povinností, ze závažných důvodů osobních, protože měli volný den nebo se nedostavili do práce bez omluvy);</w:t>
        <w:br/>
        <w:t>4) zaměstnanci, kteří jsou na vojenském cvičení nebo výjimečném vojenském cvičení (§ 12 zákona č. 585/2004 Sb., branný zákon);</w:t>
        <w:br/>
        <w:t>5) osoby v pracovním poměru k agentuře práce se zahrnují do evidenčního počtu zaměstnanců této agentury práce, i když jsou touto agenturou dočasně přiděleni k výkonu práce pro uživatele, kterým je jiná právnická nebo fyzická osoba (§ 66 zákona č. 435/2004 Sb., o zaměstnanosti);</w:t>
        <w:br/>
        <w:t>6) zaměstnanci uvolnění resp. dočasně přidělení k výkonu práce u jiného zaměstnavatele, jestliže stálý zaměstnavatel jim uhradil mzdu a tato mzda mu nebyla refundována; zaměstnavatel, pro něhož byli zaměstnanci uvolnění, je zahrne do evidenčního počtu v případě, že jim za vykonávanou práci vyplácí mzdu nebo ji refunduje;</w:t>
        <w:br/>
        <w:t>7) zaměstnanci, kteří dostali studijní volno za účelem zvýšení své kvalifikace, popř. ke složení zkoušek podle příslušných předpisů;</w:t>
        <w:br/>
        <w:t>8) zaměstnanci, kteří nepracují na pracovištích zaměstnavatele, ale podle podmínek dohodnutých v pracovní smlouvě pro něho vykonávají sjednané práce v pracovní době, kterou si sami rozvrhují (např. práce na dálku, práce doma apod. v souladu s § 317 zákona č. 262/2006 Sb., zákoník práce - dále jen ZP);</w:t>
        <w:br/>
        <w:t>9) zaměstnanci přijatí na zkušební dobu, a to od prvního dne, kdy se dostavili do práce;</w:t>
        <w:br/>
        <w:t>10) společníci ve společnostech s ručením omezeným a komanditisté v komanditních společnostech, pokud mají uzavřenou pracovní smlouvu se svou společností, a jsou tudíž k ní v pracovním poměru a dostávají příjem ze závislé činnosti;</w:t>
        <w:br/>
        <w:t>11) osoby na rodičovské dovolené, které současně vykonávají práci v pracovním poměru, se zahrnují do evidenčního počtu zaměstnanců toho zaměstnavatele, pro kterého práci vykonávají (novela zákona č. 117/1995 Sb., o státní sociální podpoře, umožňuje od 1. 1. 2004 osobám na rodičovské dovolené provozovat výdělečnou činnost bez omezení výší příjmu).</w:t>
        <w:br/>
        <w:br/>
        <w:t>Žáci a studenti pracující na brigádách, uchazeči o zaměstnání dočasně pracující na veřejně prospěšných pracích apod., příjatí do pracovního poměru, jsou rovněž zahrnováni do evidenčního počtu zaměstnanců.</w:t>
        <w:br/>
        <w:t xml:space="preserve">Zaměstnanci s kratší pracovní dobou (§ 80 ZP) se zahrnují do evidenčního počtu zaměstnanců po dobu trvání jejich pracovního poměru k zaměstnavateli každodenně, a to i tehdy, kdy jejich pracovní doba není rozvržena na všechny pracovní dny (§ 83 ZP)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 EVIDENČNÍHO POČTU ZAMĚSTNANCŮ NEPATŘ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) ženy (zaměstnankyně) na mateřské dovolené; jde o ženy na mateřské dovolené v trvání 28 týdnů, resp. jde - li o ženy, které porodily zároveň 2 nebo více dětí, v trvání 37 týdnů (§ 195, odst. 1 ZP), event. na kratší dobu (§ 195, odst. 3 až 5, § 197 a § 198 ZP);</w:t>
        <w:br/>
        <w:t>2) osoby (zaměstnankyně a zaměstnanci) na rodičovské dovolené (pokud současně nevykonávají práci v pracovním poměru - viz výše bod 11); jde o osoby, jimž byla poskytnuta rodičovská dovolená k prohloubení péče o dítě až do tří let věku dítěte (§ 196 ZP);</w:t>
        <w:br/>
        <w:t xml:space="preserve">3) zaměstnanci uvolnění resp. dočasně přidělení k výkonu práce u jiného zaměstnavatele (či uvolnění k výkonu veřejné funkce) v případě, že jim původní zaměstnavatel za vykonanou práci buď neposkytuje mzdu nebo náhradu mzdy nebo jsou mu tato plnění refundována; </w:t>
        <w:br/>
        <w:t>4) členové zastupitelstev územních samosprávných celků (uvolnění i neuvolnění);</w:t>
        <w:br/>
        <w:t>5) zaměstnanci vyslaní do škol, kurzů, zařazení do vědecké výchovy, zaměstnanci ve vyšetřovací vazbě apod., jimž zaměstnavatel neposkytuje mzdu;</w:t>
        <w:br/>
        <w:t xml:space="preserve">6) zaměstnanci, kteří opustili práci bez souhlasu zaměstnavatele a bez řádného skončení pracovního (služebního, členského) poměru v případě, že jejich nepřítomnost přesáhla 4 týdny. Zaměstnanec, který opustil zaměstnání, se pak vyjme z evidenčního počtu zpětně ode dne, kdy se poprvé nedostavil do práce; </w:t>
        <w:br/>
        <w:t>7) zaměstnanci, kterým bylo poskytnuto neplacené volno bez náhrady mzdy v rozsahu delším než 4 týdny, a to ode dne nástupu tohoto volna;</w:t>
        <w:br/>
        <w:t>8) zaměstnanci, kteří nejsou v pracovním (služebním, členském) poměru k zaměstnavateli, ale vykonávají pro zaměstnavatele práce bez ohledu na to, zda zaměstnavatel tyto práce řídí nebo zabezpečuje pracovními prostředky (např. soudci, žáci (učni) a studenti vykonávající odborný výcvik podle školských předpisů, osoby pracující podle dohod o pracích konaných mimo pracovní poměr, osoby dočasně přidělené k výkonu práce prostřednictvím zprostředkovatelských agentur práce, osoby z nápravně výchovných zařízení, cizinci pracující pro zaměstnavatele na základě smlouvy se zprostředkovatelem se sídlem nebo bydlištěm v zahraničí, cizí státní příslušníci pracující jako experti v zahraničních firmách, aj.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ÝPOČET PRŮMĚRNÉHO EVIDENČNÍHO POČTU ZAMĚSTNANCŮ VE FYZICKÝCH OSOBÁCH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Verdana" w:hAnsi="Verdana"/>
          <w:sz w:val="22"/>
          <w:szCs w:val="22"/>
        </w:rPr>
        <w:t>Za měsíc:</w:t>
        <w:br/>
        <w:t xml:space="preserve">a) Součet počtu fyzických osob v jednotlivých dnech měsíce (včetně dnů pracovního klidu a pracovního volna) se dělí plným počtem kalendářních dnů příslušného měsíce.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ř. měsíc únor (28 kal. dnů)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  <w:sz w:val="22"/>
        </w:rPr>
        <w:t>20 zaměstnanců</w:t>
      </w:r>
      <w:r>
        <w:rPr>
          <w:rFonts w:cs="Verdana" w:ascii="Verdana" w:hAnsi="Verdana"/>
          <w:sz w:val="22"/>
        </w:rPr>
        <w:t xml:space="preserve">   2.2. až 25.2. </w:t>
      </w:r>
      <w:r>
        <w:rPr>
          <w:rFonts w:cs="Verdana" w:ascii="Verdana" w:hAnsi="Verdana"/>
          <w:b/>
          <w:sz w:val="22"/>
        </w:rPr>
        <w:t xml:space="preserve">21 zaměstnanců  </w:t>
      </w:r>
      <w:r>
        <w:rPr>
          <w:rFonts w:cs="Verdana" w:ascii="Verdana" w:hAnsi="Verdana"/>
          <w:sz w:val="22"/>
        </w:rPr>
        <w:t>(21 x 24 dny = 504)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26.2 až 28.2. </w:t>
      </w:r>
      <w:r>
        <w:rPr>
          <w:rFonts w:cs="Verdana" w:ascii="Verdana" w:hAnsi="Verdana"/>
          <w:b/>
          <w:sz w:val="22"/>
        </w:rPr>
        <w:t xml:space="preserve">22 zaměstnanců </w:t>
      </w:r>
      <w:r>
        <w:rPr>
          <w:rFonts w:cs="Verdana" w:ascii="Verdana" w:hAnsi="Verdana"/>
          <w:sz w:val="22"/>
        </w:rPr>
        <w:t>(22x 3 dny = 66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1 den      2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4 dny    504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3 dny      66      celkem 28 kalendářních dnů   590 : 28 = </w:t>
      </w:r>
      <w:r>
        <w:rPr>
          <w:rFonts w:cs="Verdana" w:ascii="Verdana" w:hAnsi="Verdana"/>
          <w:b/>
          <w:sz w:val="22"/>
        </w:rPr>
        <w:t>21,10 zaměstnanců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  <w:br/>
        <w:t>b) U zaměstnavatelů s malým počtem zaměstnanců se zjednodušenou evidencí v případech, kdy v průběhu jednoho měsíce nedochází k většímu pohybu počtu zaměstnanců, se průměrný evidenční počet zaměstnanců počítá za měsíc jako průměr počtu na počátku a na konci sledovaného měsíce.</w:t>
        <w:br/>
        <w:br/>
        <w:t>Za čtvrtletí :</w:t>
        <w:br/>
        <w:t xml:space="preserve">se vypočítává jako aritmetický průměr průměrného počtu zaměstnanců za jednotlivé měsíce, přičemž u zpravodajských jednotek nově vzniklých nebo zaniklých v průběhu sledovaného období (čtvrtletí) se do průměru počítají i měsíce, ve kterých zaměstnavatel nepodnikal. V těchto měsících se průměrný evidenční počet zaměstnanců rovná "0". </w:t>
        <w:br/>
        <w:t xml:space="preserve">Např.: Zpravodajská jednotka vznikla v měsíci březnu, přičemž průměrný evidenční počet zaměstnanců v březnu činil 300 osob. Průměrný evidenční počet zaměstnanců za 1. čtvrtletí se vypočte jako průměr za všechny měsíce ve čtvrtletí, tzn.: (0 + 0 + 300)/3=100 zaměstnanců. </w:t>
        <w:br/>
        <w:br/>
        <w:t>Za rok:</w:t>
        <w:br/>
        <w:t xml:space="preserve">se vypočítává jako aritmetický průměr průměrného počtu zaměstnanců za jednotlivé měsíce, přičemž u zpravodajských jednotek nově vzniklých nebo zaniklých v průběhu sledovaného období (roku) se do průměru počítají i měsíce, ve kterých zaměstnavatel nepodnikal. V těchto měsících se průměrný evidenční počet zaměstnanců rovná "0". </w:t>
        <w:br/>
        <w:t xml:space="preserve">Např.: Zpravodajská jednotka vznikla v měsíci listopadu, přičemž průměrný evidenční počet zaměstnanců v listopadu a prosinci činil 300 osob. Průměrný evidenční počet zaměstnanců za rok se vypočte jako průměr za všechny měsíce v roce, tzn.: (10 x 0 + 300 + 300)/12 = 50 zaměstnanců. </w:t>
        <w:br/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VÝPOČET PRŮMĚRNÉHO EVIDENČNÍHO POČTU ZAMĚSTNANCŮ PŘEPOČTENÉHO NA PLNĚ ZAMĚSTNANÉ</w:t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Verdana" w:hAnsi="Verdana"/>
          <w:sz w:val="22"/>
          <w:szCs w:val="22"/>
        </w:rPr>
        <w:t>Přepočty se provedou u</w:t>
        <w:br/>
        <w:t>- zaměstnanců s kratší pracovní dobou (§ 80 ZP)</w:t>
        <w:br/>
        <w:t>- zaměstnanců v pracovním poměru vykonávajících práci jen příležitostně na výzvu a podle potřeb zaměstnavatele;</w:t>
        <w:br/>
        <w:t>- mladších zaměstnanců do 18 let, kde zákon stanoví nejvýše 30 hodinový pracovní týden (§ 79 odst. 2 písm. d) ZP);</w:t>
        <w:br/>
        <w:t>- zaměstnanců v dalším pracovním poměru u téhož zaměstnavatele (§ 13 odst. 4 ZP).</w:t>
        <w:br/>
        <w:br/>
        <w:t>Přepočet se provede na základě délky pracovních úvazků podle následujícího vzorce:</w:t>
        <w:br/>
        <w:t>A = B / C, kde je</w:t>
        <w:br/>
        <w:br/>
        <w:t>A - průměrný evidenční počet zaměstnanců přepočtený,</w:t>
        <w:br/>
        <w:t>B - součet součinů průměrného evidenčního počtu zaměstnanců ve fyzických osobách za sledované období a příslušné délky jejich týdenního pracovního úvazku,</w:t>
        <w:br/>
        <w:t>C - týdenní pracovní doba zavedená u zaměstnavatele.</w:t>
        <w:br/>
        <w:br/>
        <w:t>Poznámka k výpočtu: V zájmu zjednodušení evidence lze u zaměstnavatele s rozdílnou týdenní pracovní dobou na různých pracovištích v případě, že jeden typ týdenní pracovní doby (např. 40 nebo 38,75 nebo 37,5 hod.) výrazně převládá, použít pro přepočet všech zaměstnanců v celé zpravodajské jednotce převažující týdenní pracovní dobu.</w:t>
        <w:br/>
        <w:br/>
        <w:t>Pokud není možno u zaměstnanců v pracovním poměru k zaměstnavateli vykonávajících práci jen příležitostně na výzvu a podle potřeb zaměstnavatele předem dohodnout délku pracovního úvazku za příslušné období, provede se přepočet na základě skutečně odpracovaných hodin.</w:t>
        <w:br/>
        <w:br/>
        <w:t>Příklad výpočtu průměrného evidenčního počtu zaměstnanců přepočteného na plně zaměstnané podle délky pracovního úvazku pro zaměstnavatele s týdenní pracovní dobou 40 hodin:</w:t>
        <w:br/>
        <w:br/>
        <w:t>průměrný evidenční počet</w:t>
        <w:br/>
        <w:t>zaměstnanců ve fyzických</w:t>
        <w:br/>
        <w:t>osobách (nepřepočtený)</w:t>
        <w:br/>
        <w:t>Zaměstnanci s plnou pracovní dobou......................(100)</w:t>
        <w:br/>
        <w:t>- bez dalšího pracovním poměru..........................................93</w:t>
        <w:br/>
        <w:t>- s dalším pracovním poměrem, a to</w:t>
        <w:br/>
        <w:t>s pracovním úvazkem v další činnosti týdně:</w:t>
        <w:br/>
        <w:t>10 hodin................................................................................4</w:t>
        <w:br/>
        <w:t>5 hodin.................................................................................3</w:t>
        <w:br/>
        <w:t>Zaměstnanci s kratší pracovní dobou týdně..............(20)</w:t>
        <w:br/>
        <w:t>- 20 hodin .............................................................................10</w:t>
        <w:br/>
        <w:t>- 30 hodin .............................................................................10</w:t>
        <w:br/>
        <w:t>Zaměstnanci příležitostní s týdenním pracovním</w:t>
        <w:br/>
        <w:t>úvazkem .....................................................................(2)</w:t>
        <w:br/>
        <w:t>- 3 hodiny.................................................................................1</w:t>
        <w:br/>
        <w:t>- 12 hodin................................................................................1</w:t>
        <w:br/>
        <w:t>Celkem...............................................................................122</w:t>
        <w:br/>
        <w:br/>
        <w:t>Průměrný evidenční počet zaměstnanců přepočtený na plně zaměstnané =</w:t>
        <w:br/>
        <w:br/>
        <w:t xml:space="preserve">= 100 +[ ( 4x10 + 3x5 + 10x20 + 10x30 + 1x3 + 1x12) / 40 ] = 100 +[ 570 / 40 ] = 114,25 </w:t>
        <w:br/>
        <w:br/>
        <w:br/>
      </w:r>
    </w:p>
    <w:p>
      <w:pPr>
        <w:pStyle w:val="TextBody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RŮMĚRNÝ EVIDENČNÍ POČET ZAMĚSTNANCŮ PŘEPOČTENÝ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ěstnanci s kratší pracovní dobou se zahrnují do evidenčního počtu zaměstnanců po dobu trvání jejich pracovního poměru k zaměstnavateli každodenně, a to i tehdy, kdy jejich pracovní doba není rozvržena na všechny pracovní dny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aměstnanec vykonávající další činnost v dalším pracovním poměru k zaměstnavateli, u něhož je v pracovním poměru, se zahrnuje do evidenčního počtu zaměstnanců ve fyzických</w:t>
      </w:r>
      <w:r>
        <w:rPr>
          <w:rFonts w:cs="Verdana" w:ascii="Verdana" w:hAnsi="Verdana"/>
          <w:sz w:val="22"/>
        </w:rPr>
        <w:t xml:space="preserve"> osobách pouze jednou. Do evidenčního počtu zaměstnanců přepočteného na plně zaměstnané se zahrnuje přepočtem podle pracovních úvazků všech činností. Např. administrativní pracovník s plným pracovním úvazkem  vykonává vedlejší činnost na čtvrtinu pracovního úvazku (např. úklid). Tento zaměstnanec se uvede ve fyzických osobách jako 1 osoba, v přepočtených počtech jako 1,25 osoby.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3:00Z</dcterms:created>
  <dc:creator>kaspara</dc:creator>
  <dc:description/>
  <cp:keywords/>
  <dc:language>en-US</dc:language>
  <cp:lastModifiedBy>Dušan Rejl</cp:lastModifiedBy>
  <cp:lastPrinted>2003-02-20T09:52:00Z</cp:lastPrinted>
  <dcterms:modified xsi:type="dcterms:W3CDTF">2011-02-28T12:03:00Z</dcterms:modified>
  <cp:revision>2</cp:revision>
  <dc:subject/>
  <dc:title>Obsah údajů  MZDY a PLATY, OSTATNÍ  PLATBY ZA PROVEDENOU PRÁCI (OON) , EVIDENČNÍ POČET ZAMĚSTNANCŮ</dc:title>
</cp:coreProperties>
</file>