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ěstský úřad Trutnov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Odbor majetku města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ddělení pozemků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lovanské nám. 16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41 16 Trutnov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pronájem/pacht  pozemku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Žádám o pronájem/pacht pozemkové (stavební) parcely číslo 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v katastrálním území ............... ....................................o výměře 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>
          <w:sz w:val="22"/>
        </w:rPr>
      </w:pPr>
      <w:r>
        <w:rPr>
          <w:sz w:val="22"/>
        </w:rPr>
        <w:t>za účelem (využití) ............................................................ .................................................... 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rPr/>
      </w:pPr>
      <w:r>
        <w:rPr>
          <w:sz w:val="22"/>
        </w:rPr>
        <w:t>Souhlasím s cenou za pronájem/pacht pozemku ve výši ................. Kč/m</w:t>
      </w:r>
      <w:r>
        <w:rPr>
          <w:sz w:val="22"/>
          <w:vertAlign w:val="superscript"/>
        </w:rPr>
        <w:t>2</w:t>
      </w:r>
      <w:r>
        <w:rPr>
          <w:sz w:val="22"/>
        </w:rPr>
        <w:t>/rok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>Údaje o nájemci/pachtýř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/>
      </w:pPr>
      <w:r>
        <w:rPr>
          <w:sz w:val="18"/>
        </w:rPr>
        <w:t>**)  žadatel souhlasí s užitím rodného čísla v nájemní (pachtovní) smlouvě a za účelem identifikace plateb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09:00Z</dcterms:created>
  <dc:creator>MěÚ Trutnov</dc:creator>
  <dc:description/>
  <cp:keywords/>
  <dc:language>en-US</dc:language>
  <cp:lastModifiedBy>Blanka Možíšová</cp:lastModifiedBy>
  <cp:lastPrinted>2015-06-15T10:38:00Z</cp:lastPrinted>
  <dcterms:modified xsi:type="dcterms:W3CDTF">2015-06-15T08:38:00Z</dcterms:modified>
  <cp:revision>14</cp:revision>
  <dc:subject/>
  <dc:title>Městský úřad Trutnov</dc:title>
</cp:coreProperties>
</file>