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ěstský úřad Trutnov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dbor majetku měst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ddělení pozemků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lovanské nám. 16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41 16 Trutnov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řevod nájemní/pachtovní smlouvy na  pronájem/pacht  pozemku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sz w:val="22"/>
        </w:rPr>
      </w:pPr>
      <w:r>
        <w:rPr>
          <w:sz w:val="22"/>
        </w:rPr>
        <w:t>Žádám o převod nájemní/pachtovní smlouvy č. …………….… ze dne……………na pronájem/pacht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>
          <w:sz w:val="22"/>
        </w:rPr>
        <w:t>pozemkové (stavební) parcely číslo ........................……….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sz w:val="22"/>
        </w:rPr>
      </w:pPr>
      <w:r>
        <w:rPr>
          <w:sz w:val="22"/>
        </w:rPr>
        <w:t xml:space="preserve">v katastrálním území ............... 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>
          <w:sz w:val="22"/>
        </w:rPr>
        <w:t xml:space="preserve">za účelem (využití) ............................................................ ...............................................…………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>
          <w:sz w:val="22"/>
        </w:rPr>
        <w:t>ze stávajícího nájemce/pachtýře ………………….  na nového (budoucího) nájemce/pachtýře…………………..…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lineRule="auto" w:line="480"/>
        <w:ind w:firstLine="284"/>
        <w:rPr/>
      </w:pPr>
      <w:r>
        <w:rPr>
          <w:sz w:val="22"/>
        </w:rPr>
        <w:t>Souhlasím s cenou za pronájem (pacht)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/rok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>Údaje o nájemci/pachtýř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………………………………</w:t>
      </w:r>
      <w:r>
        <w:rPr>
          <w:sz w:val="22"/>
        </w:rPr>
        <w:t>..</w:t>
        <w:tab/>
        <w:t xml:space="preserve">         . .............................................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dpis stávajícího nájemce/pachtýře                             podpis žadatele – budoucího nájemce/pachtýř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*)  žadatel souhlasí s užitím rodného čísla v nájemní (pachtovní) smlouvě a za účelem identifikace plateb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7:00Z</dcterms:created>
  <dc:creator>MěÚ Trutnov</dc:creator>
  <dc:description/>
  <cp:keywords/>
  <dc:language>en-US</dc:language>
  <cp:lastModifiedBy>Blanka Možíšová</cp:lastModifiedBy>
  <cp:lastPrinted>2014-01-08T15:49:00Z</cp:lastPrinted>
  <dcterms:modified xsi:type="dcterms:W3CDTF">2015-06-15T09:21:00Z</dcterms:modified>
  <cp:revision>8</cp:revision>
  <dc:subject/>
  <dc:title>Městský úřad Trutnov</dc:title>
</cp:coreProperties>
</file>