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ěstský úřad Trutnov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dbor majetku měst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ddělení pozemků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Slovanské nám. 165</w:t>
      </w:r>
    </w:p>
    <w:p>
      <w:pPr>
        <w:pStyle w:val="Normal"/>
        <w:ind w:firstLine="426"/>
        <w:rPr/>
      </w:pPr>
      <w:r>
        <w:rPr>
          <w:sz w:val="22"/>
          <w:szCs w:val="22"/>
        </w:rPr>
        <w:t>541 16 Trutno</w:t>
      </w:r>
      <w:r>
        <w:rPr>
          <w:sz w:val="22"/>
        </w:rPr>
        <w:t>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prodloužení nájemní/pachtovní  smlouvy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Žádám o prodloužení nájemní/pachtovní smlouvy č. ……….. .........na pronájem .p………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o výměře 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v katastrálním území ............... ..................................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Tento pozemek využívám  k účelu  (využití) ............................................................ 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Souhlasím s cenou za pronájem/pacht  pozemku ve výši 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/rok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sz w:val="22"/>
        </w:rPr>
        <w:t>Údaje o nájemci/pachtýř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  <w:t>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ke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/>
      </w:pPr>
      <w:r>
        <w:rPr>
          <w:sz w:val="18"/>
        </w:rPr>
        <w:t>**)  žadatel souhlasí s užitím rodného čísla v nájemní (pachtovní) smlouvě a za účelem identifikace plateb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0:00Z</dcterms:created>
  <dc:creator>MěÚ Trutnov</dc:creator>
  <dc:description/>
  <cp:keywords/>
  <dc:language>en-US</dc:language>
  <cp:lastModifiedBy>Blanka Možíšová</cp:lastModifiedBy>
  <cp:lastPrinted>2014-01-08T15:48:00Z</cp:lastPrinted>
  <dcterms:modified xsi:type="dcterms:W3CDTF">2015-06-15T09:24:00Z</dcterms:modified>
  <cp:revision>8</cp:revision>
  <dc:subject/>
  <dc:title>Městský úřad Trutnov</dc:title>
</cp:coreProperties>
</file>