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2.6.2015 do částky 54/2015 Sb. a 21/2015 Sb.m.s. - RA72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17/2005 Sb. - o dalším vzdělávání a kariérním systému pedagogických pracovníků - poslední stav textu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17/2005 Sb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YHLÁŠK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 dne 27. července 200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 dalším vzdělávání pedagogických pracovníků, akreditační komisi a kariérním systému pedagogických pracovníků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12/2006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29/2013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72/2014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Ministerstvo školství, mládeže a tělovýchovy (dále jen "ministerstvo") stanoví podle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4 odst. 6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8 odst. 2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9 odst. 5 zákona č. 563/2004 Sb.</w:t>
        </w:r>
      </w:hyperlink>
      <w:r>
        <w:rPr>
          <w:rFonts w:cs="Arial" w:ascii="Arial" w:hAnsi="Arial"/>
          <w:sz w:val="16"/>
          <w:szCs w:val="16"/>
        </w:rPr>
        <w:t xml:space="preserve">, o pedagogických pracovnících a o změně některých zákonů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PRV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RUHY DALŠÍHO VZDĚLÁVÁNÍ PEDAGOGICKÝCH PRACOVNÍKŮ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Druhy dalšího vzdělávání pedagogických pracovníků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Druhy dalšího vzdělávání jsou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studium ke splnění kvalifikačních předpokladů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studium ke splnění dalších kvalifikačních předpokladů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studium k prohlubování odborné kvalifika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Studium ke splnění kvalifikačních předpokladů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udium v oblasti pedagogických věd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Studiem získává jeho absolvent znalosti a dovednosti v oblasti pedagogických, speciálně pedagogických nebo psychologických věd, které jsou součástí jeho odborné kvalifika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tudium se uskutečňuje v rámci programu celoživotního vzdělávání na vysoké škole v délce trvání nejméně 250 vyučovacích hodin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Studium se ukončuje obhajobou závěrečné písemné práce a závěrečnou zkouškou před komisí. Po jejím úspěšném složení získává absolvent osvědč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3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udium pedagogik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1) Studiem pedagogiky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získává jeho absolvent znalosti a dovednosti v oblasti pedagogických věd, které jsou součástí jeho odborné kvalifika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tudium se uskutečňuje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ro učitele odborných předmětů střední školy, pro učitele praktického vyučování střední školy, pro učitele odborného výcviku střední školy, pro učitele uměleckých odborných předmětů v základní umělecké škole, střední škole a konzervatoři a pro učitele jazykové školy s právem státní jazykové zkoušky v délce trvání nejméně 120 vyučovacích hodin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ro vychovatele a asistenta pedagoga v délce trvání nejméně 80 vyučovacích hodin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pro pedagoga volného času, který vykonává komplexní přímou pedagogickou činnost v zájmovém vzdělávání, v délce trvání nejméně 120 vyučovacích hodin, neb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pro pedagoga volného času, který vykonává dílčí přímou pedagogickou činnost v zájmovém vzdělávání, v délce trvání nejméně 40 vyučovacích hodin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Studium se ukončuje obhajobou závěrečné písemné práce a závěrečnou zkouškou před komisí. Po jejím úspěšném složení získává absolvent osvědč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4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udium pro asistenty pedagog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1) Studiem pro asistenty pedagoga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získává jeho absolvent znalosti a dovednosti v oblasti pedagogických věd, které jsou součástí jeho odborné kvalifika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tudium se uskutečňuje v délce trvání nejméně 120 vyučovacích hodin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Studium se ukončuje závěrečnou zkouškou před komisí. Po jejím úspěšném složení získává absolvent osvědč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udium pro ředitele škol a školských zaříz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1) Studiem pro ředitele škol a školských zařízení</w:t>
      </w: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získává jeho absolvent znalosti a dovednosti v oblasti řízení škol a školských zařízení a v oblasti řízení a rozvoje lidských zdrojů, včetně ochrany zdraví, které jsou kvalifikačním předpokladem pro výkon funkce ředitele školy nebo školského zaříz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tudium v délce trvání nejméně 100 vyučovacích hodin se ukončuje závěrečnou zkouškou před komisí. Po jejím úspěšném složení získává absolvent osvědč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Za studium pro ředitele škol a školských zařízení se považuje též studium pro vedoucí pedagogické pracovníky podle </w:t>
      </w:r>
      <w:hyperlink r:id="rId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7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6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udium k rozšíření odborné kvalifikac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Studiem k rozšíření odborné kvalifikace získává jeho absolvent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způsobilost vykonávat přímou pedagogickou činnost na jiném druhu školy nebo na jiném stupni školy, neb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způsobilost vyučovat další předměty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způsobilost vykonávat přímou speciálně pedagogickou činnost u zdravotně postižených dětí, žáků a studentů s jiným druhem postiž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Studium podle </w:t>
      </w:r>
      <w:hyperlink r:id="rId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1 písm. a)</w:t>
        </w:r>
      </w:hyperlink>
      <w:r>
        <w:rPr>
          <w:rFonts w:cs="Arial" w:ascii="Arial" w:hAnsi="Arial"/>
          <w:sz w:val="16"/>
          <w:szCs w:val="16"/>
        </w:rPr>
        <w:t xml:space="preserve"> se uskutečňuje v rámci programu celoživotního vzdělávání na vysoké škole v délce trvání nejméně 200 vyučovacích hodin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Studium podle </w:t>
      </w:r>
      <w:hyperlink r:id="rId1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1 písm. b)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1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c)</w:t>
        </w:r>
      </w:hyperlink>
      <w:r>
        <w:rPr>
          <w:rFonts w:cs="Arial" w:ascii="Arial" w:hAnsi="Arial"/>
          <w:sz w:val="16"/>
          <w:szCs w:val="16"/>
        </w:rPr>
        <w:t xml:space="preserve"> se uskutečňuje v rámci programu celoživotního vzdělávání na vysoké škole v délce trvání nejméně 250 vyučovacích hodin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Studium se ukončuje obhajobou závěrečné písemné práce a závěrečnou zkouškou před komisí. Po jejím úspěšném složení získává absolvent osvědč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6a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oplňující studium k rozšíření odborné kvalifikac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1) Doplňujícím studiem k rozšíření odborné kvalifikace</w:t>
      </w: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získává jeho absolvent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způsobilost vykonávat přímou pedagogickou činnost na jiném druhu školy nebo na jiném stupni školy, neb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způsobilost vykonávat činnost speciálního pedagog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Studium podle </w:t>
      </w:r>
      <w:hyperlink r:id="rId1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1 písm. a)</w:t>
        </w:r>
      </w:hyperlink>
      <w:r>
        <w:rPr>
          <w:rFonts w:cs="Arial" w:ascii="Arial" w:hAnsi="Arial"/>
          <w:sz w:val="16"/>
          <w:szCs w:val="16"/>
        </w:rPr>
        <w:t xml:space="preserve"> se uskutečňuje v programu celoživotního vzdělávání na vysoké škole v délce trvání nejméně 60 vyučovacích hodin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Studium podle </w:t>
      </w:r>
      <w:hyperlink r:id="rId1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1 písm. b)</w:t>
        </w:r>
      </w:hyperlink>
      <w:r>
        <w:rPr>
          <w:rFonts w:cs="Arial" w:ascii="Arial" w:hAnsi="Arial"/>
          <w:sz w:val="16"/>
          <w:szCs w:val="16"/>
        </w:rPr>
        <w:t xml:space="preserve"> se uskutečňuje v programu celoživotního vzdělávání na vysoké škole v délce trvání nejméně 350 vyučovacích hodin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Studium se ukončuje obhajobou závěrečné písemné práce a závěrečnou zkouškou před komisí. Po jejím úspěšném složení získává absolvent osvědč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6b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oplňující didaktické studium příslušného cizího jazyk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1) Doplňujícím didaktickým studiem příslušného cizího jazyka</w:t>
      </w: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 xml:space="preserve"> získává jeho absolvent znalosti a dovednosti v oblasti oborové didaktiky cizího jazyk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Studium se uskutečňuje v délce trvání nejméně 60 vyučovacích hodin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Dokladem o absolvování studia je osvědč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udium ke splnění dalších kvalifikačních předpokladů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7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udium pro vedoucí pedagogické pracovník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Studiem pro vedoucí pedagogické pracovníky získává jeho absolvent znalosti a dovednosti v oblasti řízení právnické osoby vykonávající činnost školy nebo školského zařízení, zejména znalosti teorie a praxe školského managementu, práva, ekonomiky, pedagogiky, psychologie, bezpečnosti a ochrany zdraví, komunikace a informačních technologi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tudium se uskutečňuje v rámci programu celoživotního vzdělávání na vysoké škole v délce trvání nejméně 350 vyučovacích hodin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Studium se ukončuje obhajobou závěrečné písemné práce a závěrečnou zkouškou před komisí. Po jejím úspěšném složení získává absolvent osvědč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8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udium pro výchovné poradc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1) Studiem pro výchovné poradce získává jeho absolvent specializaci v základním oboru</w:t>
      </w: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zaměřenou na oblast pedagogiky, speciální pedagogiky a psychologie. Tato specializace je předpokladem pro výkon specializované metodologické činnosti výchovného porad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tudium se uskutečňuje v rámci programu celoživotního vzdělávání na vysoké škole v délce trvání nejméně 250 vyučovacích hodin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Studium se ukončuje obhajobou závěrečné písemné práce a závěrečnou zkouškou před komisí. Po jejím úspěšném složení získává absolvent osvědč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9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udium k výkonu specializovaných činnost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Studiem získává jeho absolvent další kvalifikační předpoklady pro výkon specializovaných činností, kterými jsou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koordinace v oblasti informačních a komunikačních technologi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b) tvorba a následná koordinace školních vzdělávacích programů a vzdělávacích programů vyšších odborných škol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prevence sociálně patologických jevů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specializovaná činnost v oblasti environmentální výchovy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specializovaná činnost speciálního pedagoga v oblasti školské logopedie, neb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specializovaná činnost v oblasti prostorové orientace zrakově postižených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tudium v délce trvání nejméně 250 vyučovacích hodin se ukončuje obhajobou závěrečné písemné práce a závěrečnou zkouškou před komisí. Po jejím úspěšném složení získává absolvent osvědč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Studium k prohlubování odborné kvalifikac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0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ůběžné vzdělává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Průběžné vzdělávání je zaměřeno na aktuální teoretické a praktické otázky související s procesem vzdělávání a výchov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Obsahem průběžného vzdělávání jsou zejména nové poznatky z obecné pedagogiky, pedagogické a školní psychologie, teorie výchovy, obecné didaktiky, vědních, technických a uměleckých oborů a jejich oborových didaktik, prevence sociálně patologických jevů a bezpečnosti a ochrany zdraví. Průběžné vzdělávání může zahrnovat i jazykové vzdělávání pedagogických pracovník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Formy průběžného vzdělávání jsou zejména účast na kurzu a semináři. Délka trvání vzdělávacího programu průběžného vzdělávání činí nejméně 4 vyučovací hodin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Dokladem o absolvování průběžného vzdělávání je osvědč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DRUH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KREDITAČNÍ KOMIS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1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ložení akreditační komis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1) Akreditační komise</w:t>
      </w: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(dále jen "komise") má 25 členů, skládá se z předsedy, 3 místopředsedů a dalších členů. Komise se člení na pracovní sekce, které vedou její místopředsedové. Předsedu a místopředsedy volí komise ze svých člen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Funkční období člena komise je pětileté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Jednání komise organizačně a administrativně zabezpečuje tajemník komise, který není jejím členem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4) Účast členů v komisi je jiným úkonem v obecném zájmu</w:t>
      </w: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>, při němž členům komise může být ministerstvem poskytnuta odměna. Členům této komise dále náleží náhrada jízdních výdajů v prokázané výši, náhrada prokázaných výdajů za ubytování a stravné; poskytovatelem těchto náhrad je ministerstvo. Stravné se poskytuje ve výši a za podmínek stanovených zvláštním právním předpisem</w:t>
      </w: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2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Činnost komis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Komise zasedá podle potřeby na základě písemných žádostí o vydání akreditace vzdělávací instituce nebo vzdělávacího program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Komise je usnášeníschopná, je-li přítomna nadpoloviční většina jejích členů, a usnáší se nadpoloviční většinou přítomných člen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Komise posuzuje žádosti o akreditaci vzdělávacích programů a vzdělávacích institucí na základě stanoviska pracovních sekc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Stanovisko komise má charakter doporučení, o kterém tajemník komise vyhotoví protokol. Protokol obsahuje vždy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číslo jednac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název vzdělávací instituce a její adresu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název vzdělávacího programu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stanovisko komise a jeho zdůvodně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místo, datum a podpisy předsedy a jednoho místopředsed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TŘET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KARIÉRNÍ SYSTÉM PEDAGOGICKÝCH PRACOVNÍKŮ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3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mínky zařazení pedagogických pracovníků do kariérních stupňů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Kariérní systém jednotlivých kategorií pedagogických pracovníků je stanoven v přílohách č. 1 až 9 k této vyhláš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edagogičtí pracovníci se zařazují do kariérních stupňů podle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složitosti, odpovědnosti a namáhavosti vykonávané činnosti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vykonávané specializované činnosti 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plnění odborné kvalifikace a dalších kvalifikačních předpoklad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ČTVRT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POLEČNÁ, PŘECHODNÁ A ZÁVĚREČNÁ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4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polečné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Vyučovací hodina trvá 45 minut. Za vyučovací hodinu se pro účely této vyhlášky považuje též hodina odborné stáž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chodná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Studium k získání dalších kvalifikačních předpokladů podle dosavadních právních předpisů zahájené před účinností této vyhlášky se dokončí podle dosavadních právních předpis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Absolventi specializačního studia pro výchovné poradce podle </w:t>
      </w:r>
      <w:hyperlink r:id="rId1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 vyhlášky č. 61/1985 Sb.</w:t>
        </w:r>
      </w:hyperlink>
      <w:r>
        <w:rPr>
          <w:rFonts w:cs="Arial" w:ascii="Arial" w:hAnsi="Arial"/>
          <w:sz w:val="16"/>
          <w:szCs w:val="16"/>
        </w:rPr>
        <w:t xml:space="preserve">, o dalším vzdělávání pedagogických pracovníků, a absolventi kvalifikačního studia podle přílohy k vyhlášce č. </w:t>
      </w:r>
      <w:hyperlink r:id="rId1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39/1997 Sb.</w:t>
        </w:r>
      </w:hyperlink>
      <w:r>
        <w:rPr>
          <w:rFonts w:cs="Arial" w:ascii="Arial" w:hAnsi="Arial"/>
          <w:sz w:val="16"/>
          <w:szCs w:val="16"/>
        </w:rPr>
        <w:t xml:space="preserve">, o podmínkách odborné a pedagogické způsobilosti pedagogických pracovníků a o předpokladech kvalifikace výchovných poradců, se považují pro účely této vyhlášky za absolventy studia podle </w:t>
      </w:r>
      <w:hyperlink r:id="rId1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8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Absolventi bakalářského studijního programu Specializace v pedagogice ve studijním oboru Školský management a bakalářského studijního programu Pedagogika ve studijním oboru Pedagogické poradenství a školský management se považují pro účely této vyhlášky za absolventy studia podle </w:t>
      </w:r>
      <w:hyperlink r:id="rId1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7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Absolventi programu celoživotního vzdělávání uskutečňovaného vysokou školou zaměřeného na organizaci a řízení školství nebo studenti, kteří toto studium zahájili přede dnem nabytí účinnosti této vyhlášky a toto studium úspěšně ukončí, se považují pro účely této vyhlášky za absolventy studia podle </w:t>
      </w:r>
      <w:hyperlink r:id="rId1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7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5) Absolventi funkčního studia podle </w:t>
      </w:r>
      <w:hyperlink r:id="rId1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7 vyhlášky č. 61/1985 Sb.</w:t>
        </w:r>
      </w:hyperlink>
      <w:r>
        <w:rPr>
          <w:rFonts w:cs="Arial" w:ascii="Arial" w:hAnsi="Arial"/>
          <w:sz w:val="16"/>
          <w:szCs w:val="16"/>
        </w:rPr>
        <w:t xml:space="preserve"> se považují pro účely této vyhlášky za absolventy studia podle </w:t>
      </w:r>
      <w:hyperlink r:id="rId2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5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6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rušovací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Zrušuje se vyhláška č. </w:t>
      </w:r>
      <w:hyperlink r:id="rId2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61/1985 Sb.</w:t>
        </w:r>
      </w:hyperlink>
      <w:r>
        <w:rPr>
          <w:rFonts w:cs="Arial" w:ascii="Arial" w:hAnsi="Arial"/>
          <w:sz w:val="16"/>
          <w:szCs w:val="16"/>
        </w:rPr>
        <w:t xml:space="preserve">, o dalším vzdělávání pedagogických pracovník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7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Účinnos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ato vyhláška nabývá účinnosti dnem 1. září 2005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ryně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JUDr. Buzková v.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.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                </w:t>
      </w:r>
      <w:r>
        <w:rPr>
          <w:rFonts w:cs="Courier" w:ascii="Courier" w:hAnsi="Courier"/>
          <w:sz w:val="14"/>
          <w:szCs w:val="14"/>
        </w:rPr>
        <w:t>UČITEL MATEŘSKÉ ŠKOL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Kariérní   základní činnost                    specializovaná činnost  odborná           další kvalifika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stupeň                                         nebo specializace       kvalifikace       předpoklad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1.        Vzdělávací a výchovná činnost       ne                      § 6 z. 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měřující k získávání vědomostí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dovedností a návyků dět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 mateřské škole podl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vacího programu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8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2.        Tvorba vzdělávacího programu        ne                      § 6 z.            1 rok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třídy mateřské školy. Aplikac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vacích a výchovných metod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četně případné individuál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ráce s dětmi se speciálním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vacími potřebami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9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3.        Tvorba vzdělávacího programu        ano                     § 6 z.        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třídy mateřské školy. Aplikace                                                1 rok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vacích a výchovných metod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četně případné individuál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ráce s dětmi se speciálním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vacími potřebami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9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4.        Tvorba a koordinace školního        ano                     § 6 z.        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vacího programu mateřské                                                3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školy nebo tvorba vzdělávac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rogramů pro děti se speciálním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vacími potřebam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individuálních vzdělávac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lánů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0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5.        Stanovování koncepce rozvoje        ano                     § 6 z.            § 7 a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školních vzdělávacích programů                                                4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mateřských škol včetně jeji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koordinace v regionu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1. platová třída)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Vysvětlivky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4"/>
          <w:szCs w:val="14"/>
          <w:u w:val="single"/>
        </w:rPr>
      </w:pPr>
      <w:r>
        <w:rPr>
          <w:rFonts w:cs="Courier" w:ascii="Courier" w:hAnsi="Courier"/>
          <w:sz w:val="14"/>
          <w:szCs w:val="14"/>
        </w:rPr>
        <w:t xml:space="preserve">z ... zákon č.  </w:t>
      </w:r>
      <w:hyperlink r:id="rId22">
        <w:r>
          <w:rPr>
            <w:rStyle w:val="InternetLink"/>
            <w:rFonts w:cs="Courier" w:ascii="Courier" w:hAnsi="Courier"/>
            <w:color w:val="0000FF"/>
            <w:sz w:val="14"/>
            <w:szCs w:val="14"/>
            <w:u w:val="single"/>
          </w:rPr>
          <w:t>563/2004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4"/>
          <w:szCs w:val="14"/>
          <w:u w:val="single"/>
        </w:rPr>
      </w:pPr>
      <w:hyperlink r:id="rId23">
        <w:r>
          <w:rPr>
            <w:rFonts w:cs="Courier" w:ascii="Courier" w:hAnsi="Courier"/>
            <w:sz w:val="14"/>
            <w:szCs w:val="14"/>
          </w:rPr>
          <w:t xml:space="preserve">v ... vyhláška č.  </w:t>
        </w:r>
      </w:hyperlink>
      <w:hyperlink r:id="rId24">
        <w:r>
          <w:rPr>
            <w:rStyle w:val="InternetLink"/>
            <w:rFonts w:cs="Courier" w:ascii="Courier" w:hAnsi="Courier"/>
            <w:color w:val="0000FF"/>
            <w:sz w:val="14"/>
            <w:szCs w:val="14"/>
            <w:u w:val="single"/>
          </w:rPr>
          <w:t>317/2005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hyperlink r:id="rId25">
        <w:r>
          <w:rPr>
            <w:rFonts w:cs="Courier" w:ascii="Courier" w:hAnsi="Courier"/>
            <w:sz w:val="14"/>
            <w:szCs w:val="14"/>
          </w:rPr>
          <w:t>praxe ... výkon přímé pedagogické činnosti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.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</w:t>
      </w:r>
      <w:r>
        <w:rPr>
          <w:rFonts w:cs="Courier" w:ascii="Courier" w:hAnsi="Courier"/>
          <w:sz w:val="14"/>
          <w:szCs w:val="14"/>
        </w:rPr>
        <w:t>UČITEL ZÁKLADNÍ ŠKOLY, ZÁKLADNÍ UMĚLECKÉ ŠKOLY, STŘEDNÍ ŠKOLY, KONZERVATOŘE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</w:t>
      </w:r>
      <w:r>
        <w:rPr>
          <w:rFonts w:cs="Courier" w:ascii="Courier" w:hAnsi="Courier"/>
          <w:sz w:val="14"/>
          <w:szCs w:val="14"/>
        </w:rPr>
        <w:t>VYŠŠÍ ODBORNÉ ŠKOLY, JAZYKOVÉ ŠKOLY S PRÁVEM STÁTNÍ JAZYKOVÉ ZKOUŠKY A ZAŘÍZE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    </w:t>
      </w:r>
      <w:r>
        <w:rPr>
          <w:rFonts w:cs="Courier" w:ascii="Courier" w:hAnsi="Courier"/>
          <w:sz w:val="14"/>
          <w:szCs w:val="14"/>
        </w:rPr>
        <w:t>PRO DALŠÍ VZDĚLÁVÁNÍ PEDAGOGICKÝCH PRACOVNÍKŮ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</w:t>
      </w:r>
      <w:r>
        <w:rPr>
          <w:rFonts w:cs="Courier" w:ascii="Courier" w:hAnsi="Courier"/>
          <w:sz w:val="14"/>
          <w:szCs w:val="14"/>
        </w:rPr>
        <w:t>(S VÝJIMKOU UČITELE PRAKTICKÉHO VYUČOVÁNÍ A ODBORNÉHO VÝCVIKU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Kariérní   základní činnost                    specializovaná činnost  odborná           další kvalifika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stupeň                                         nebo specializace       kvalifikace       předpoklad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1.        Vzdělávací a výchovná činnost       ne                      § 7 a 8,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zaměřená na získávání vědomostí                             § 9 odst. 1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dovedností ve všeobecně                                   2, 6, § 10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vacích nebo odborných                                 § 11 odst. 1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ředmětech podle školního                                   4, § 12, § 13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vacího programu, podle                                a 14 z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vacího programu vyšš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odborné školy nebo podl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individuálních vzdělávacích plánů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e spolupráci s dalšími odborníky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dalších metodických doporuče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z oblasti pedagogiky a psychologie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1. platová třída)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2.        Komplexní vzdělávací a výchovná     ne                      § 7 a 8,          1 rok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činnost ve všeobecně vzdělávacích                           § 9 odst. 1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ebo odborných předmětech spojená                           2, 6, § 10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 tvorbou a průběžnou aktualizací                           § 11 odst. 1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edagogické dokumentace, kterou                             4, § 12, § 13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edagogický pracovník vytváří,                              a 14 z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podle níž postupuje při výkonu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vé přímé pedagogické činnost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ebo spojená s tvorbou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průběžnou aktualizac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individuálních vzdělávacích plánů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2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3.        Komplexní vzdělávací a výchovná     ano                     § 7 a 8,      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činnost ve všeobecně vzdělávacích                           § 9 odst. 1,      3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ebo odborných předmětech spojená                           2, 6, § 10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 tvorbou a průběžnou aktualizací                           § 11 odst. 1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edagogické dokumentace, kterou                             4, § 12, § 13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edagogický pracovník vytváří,                              a 14 z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podle níž postupuje při výkonu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vé přímé pedagogické činnosti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pojená s tvorbou a průběžnou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ktualizací individuál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vacích plánů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Metodická a specializovaná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oradenská činnost poskytovaná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edagogům a tvorba preventiv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rogramů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2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4.        Stanovování koncepce rozvoje        ne                      § 7 a 8,          4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oboru středního vzdělání                                    § 9 odst. 1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 maturitní zkouškou nebo oboru                             2, 6, § 10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ní ukončeného absolutoriem                            § 11 odst. 1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ebo rámcových vzdělávacích                                 4, § 12, § 13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rogramů.                                                   a 14 z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Tvorba a koordinace mezinárod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rojektů zaměřených na vzdělá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výchovu a projektů dalšího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vání přesahujících rámec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škol, tvorba a koordinac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vacích programů vyšš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odborných škol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3. platová třída)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5.        Stanovování koncepce rozvoje        ano                     § 7 a 8,          § 7 nebo § 8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oboru středního vzdělání                                    § 9 odst. 1,      nebo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 maturitní zkouškou nebo oboru                             2, 6, § 10,       a 4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ní ukončeného absolutoriem                            § 11 odst. 1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ebo rámcových vzdělávacích                                 4, § 12, § 13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rogramů. Specializovaná                                    a 14 z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metodologická činnost v oblast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edagogiky a psychologie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k jejímuž výkonu je nezbytné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získání specializace stanovené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touto vyhláškou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Tvorba a koordinace mezinárod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rojektů zaměřených na vzdělá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výchovu a projektů dalšího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vání přesahujících rámec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škol, tvorba a koordinac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vacích programů vyšš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odborných škol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3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6.        Tvorba koncepcí celostátních        ano                     § 7 a 8,      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ebo mezinárodních programů                                 § 9 odst. 1,      5 roků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vání.                                                 2, 6, § 10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4. platová třída)                                         § 11 odst. 1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                                           </w:t>
      </w:r>
      <w:r>
        <w:rPr>
          <w:rFonts w:cs="Courier" w:ascii="Courier" w:hAnsi="Courier"/>
          <w:sz w:val="14"/>
          <w:szCs w:val="14"/>
        </w:rPr>
        <w:t>4, § 12, § 13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                                           </w:t>
      </w:r>
      <w:r>
        <w:rPr>
          <w:rFonts w:cs="Courier" w:ascii="Courier" w:hAnsi="Courier"/>
          <w:sz w:val="14"/>
          <w:szCs w:val="14"/>
        </w:rPr>
        <w:t>a 14 z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 xml:space="preserve">--------------------------------------------------------------------------------------------------------------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Vysvětlivky: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Vysvětlivky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4"/>
          <w:szCs w:val="14"/>
          <w:u w:val="single"/>
        </w:rPr>
      </w:pPr>
      <w:r>
        <w:rPr>
          <w:rFonts w:cs="Courier" w:ascii="Courier" w:hAnsi="Courier"/>
          <w:sz w:val="14"/>
          <w:szCs w:val="14"/>
        </w:rPr>
        <w:t xml:space="preserve">z ... zákon č.  </w:t>
      </w:r>
      <w:hyperlink r:id="rId26">
        <w:r>
          <w:rPr>
            <w:rStyle w:val="InternetLink"/>
            <w:rFonts w:cs="Courier" w:ascii="Courier" w:hAnsi="Courier"/>
            <w:color w:val="0000FF"/>
            <w:sz w:val="14"/>
            <w:szCs w:val="14"/>
            <w:u w:val="single"/>
          </w:rPr>
          <w:t>563/2004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4"/>
          <w:szCs w:val="14"/>
          <w:u w:val="single"/>
        </w:rPr>
      </w:pPr>
      <w:hyperlink r:id="rId27">
        <w:r>
          <w:rPr>
            <w:rFonts w:cs="Courier" w:ascii="Courier" w:hAnsi="Courier"/>
            <w:sz w:val="14"/>
            <w:szCs w:val="14"/>
          </w:rPr>
          <w:t xml:space="preserve">v ... vyhláška č.  </w:t>
        </w:r>
      </w:hyperlink>
      <w:hyperlink r:id="rId28">
        <w:r>
          <w:rPr>
            <w:rStyle w:val="InternetLink"/>
            <w:rFonts w:cs="Courier" w:ascii="Courier" w:hAnsi="Courier"/>
            <w:color w:val="0000FF"/>
            <w:sz w:val="14"/>
            <w:szCs w:val="14"/>
            <w:u w:val="single"/>
          </w:rPr>
          <w:t>317/2005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hyperlink r:id="rId29">
        <w:r>
          <w:rPr>
            <w:rFonts w:cs="Courier" w:ascii="Courier" w:hAnsi="Courier"/>
            <w:sz w:val="14"/>
            <w:szCs w:val="14"/>
          </w:rPr>
          <w:t>praxe ... výkon přímé pedagogické činnosti</w:t>
        </w:r>
      </w:hyperlink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.3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  </w:t>
      </w:r>
      <w:r>
        <w:rPr>
          <w:rFonts w:cs="Courier" w:ascii="Courier" w:hAnsi="Courier"/>
          <w:sz w:val="14"/>
          <w:szCs w:val="14"/>
        </w:rPr>
        <w:t>UČITEL PRAKTICKÉHO VYUČOVÁNÍ A ODBORNÉHO VÝCVIKU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Kariérní   základní činnost                    specializovaná činnost  odborná           další kvalifika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stupeň                                         nebo specializace        kvalifikace       předpoklady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1.        Vzdělávací a výchovná činnost       ne                      § 9 odst. 3, 4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 odborném výcviku při přípravě                             a 5, § 11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žáků v oborech středního                                    odst. 2 a 3 z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ní s výučním listem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vací a výchovná činnost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 praktickém vyučo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 předmětech, jejichž obsahovou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áplní je řízení silnič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motorových vozidel, zaměřená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a přípravu žáků a studentů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k získání řidičského oprávně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k řízení motorových vozidel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9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2.        Vzdělávací a výchovná činnost       ne                      § 9 odst. 3, 4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 praktickém vyučování v oborech                            a 5, § 11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tředního vzdělání s maturitní                              odst. 2 a 3 z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zkouškou nebo v odborném výcviku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 náročných oborech středního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ní s výučním listem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0. platová třída)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vací a výchovná činnost       ano                     § 9 odst. 3, 4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 praktickém vyučování v oborech                            a 5, § 11         2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tředního vzdělání s maturitní                              odst. 2 a 3 z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zkouškou nebo v odborném výcviku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 náročných oborech středního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ní s výučním listem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0. platová třída)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3.        Vzdělávací a výchovná činnost       ne                      § 9 odst. 3, 4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 praktickém vyučování v náročných                          a 5, § 11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oborech středního vzdělání                                  odst. 2 a 3 z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 maturitní zkouškou a v obore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yššího odborného vzdělání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1. platová třída)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Komplexní koordinace vzdělávání     ne                      § 9 odst. 3, 4    3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 praktickém vyučování nebo                                 a 5, § 11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 odborném výcviku střední školy                            odst. 2 a 3 z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ebo v praktické přípravě vyšš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odborné školy se znalostm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dovednostmi z jiných oborů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ní a s teoretickým vyučováním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1. platová třída)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4.        Vzdělávací a výchovná činnost       ano                     § 9 odst. 3, 4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 praktickém vyučování v náročných                          a 5, § 11         2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oborech středního vzdělání                                  odst. 2 a 3 z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 maturitní zkouškou a v obore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yššího odborného vzdělání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1. platová třída)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Komplexní koordinace vzdělávání     ne                      § 9 odst. 3, 4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 praktickém vyučování nebo                                 a 5, § 11         3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 odborném výcviku střední školy                            odst. 2 a 3 z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ebo v praktické přípravě vyšš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odborné školy se znalostm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dovednostmi z jiných oborů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ní a s teoretickým vyučováním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1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5.        Tvorba koncepcí rozvoje oboru       ano                     § 9 odst. 3, 4    § 7 nebo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tředního vzdělání s výučním                                a 5, § 11         3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listem nebo skupiny příbuzných                              odst. 2 a 3 z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oborů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Metodická a specializovaná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oradenská činnost poskytovaná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edagogům a tvorba preventiv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rogramů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2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Vysvětlivky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4"/>
          <w:szCs w:val="14"/>
          <w:u w:val="single"/>
        </w:rPr>
      </w:pPr>
      <w:r>
        <w:rPr>
          <w:rFonts w:cs="Courier" w:ascii="Courier" w:hAnsi="Courier"/>
          <w:sz w:val="14"/>
          <w:szCs w:val="14"/>
        </w:rPr>
        <w:t xml:space="preserve">z ... zákon č.  </w:t>
      </w:r>
      <w:hyperlink r:id="rId30">
        <w:r>
          <w:rPr>
            <w:rStyle w:val="InternetLink"/>
            <w:rFonts w:cs="Courier" w:ascii="Courier" w:hAnsi="Courier"/>
            <w:color w:val="0000FF"/>
            <w:sz w:val="14"/>
            <w:szCs w:val="14"/>
            <w:u w:val="single"/>
          </w:rPr>
          <w:t>563/2004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4"/>
          <w:szCs w:val="14"/>
          <w:u w:val="single"/>
        </w:rPr>
      </w:pPr>
      <w:hyperlink r:id="rId31">
        <w:r>
          <w:rPr>
            <w:rFonts w:cs="Courier" w:ascii="Courier" w:hAnsi="Courier"/>
            <w:sz w:val="14"/>
            <w:szCs w:val="14"/>
          </w:rPr>
          <w:t xml:space="preserve">v ... vyhláška č.  </w:t>
        </w:r>
      </w:hyperlink>
      <w:hyperlink r:id="rId32">
        <w:r>
          <w:rPr>
            <w:rStyle w:val="InternetLink"/>
            <w:rFonts w:cs="Courier" w:ascii="Courier" w:hAnsi="Courier"/>
            <w:color w:val="0000FF"/>
            <w:sz w:val="14"/>
            <w:szCs w:val="14"/>
            <w:u w:val="single"/>
          </w:rPr>
          <w:t>317/2005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hyperlink r:id="rId33">
        <w:r>
          <w:rPr>
            <w:rFonts w:cs="Courier" w:ascii="Courier" w:hAnsi="Courier"/>
            <w:sz w:val="14"/>
            <w:szCs w:val="14"/>
          </w:rPr>
          <w:t>praxe ... výkon přímé pedagogické činnosti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.4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                     </w:t>
      </w:r>
      <w:r>
        <w:rPr>
          <w:rFonts w:cs="Courier" w:ascii="Courier" w:hAnsi="Courier"/>
          <w:sz w:val="14"/>
          <w:szCs w:val="14"/>
        </w:rPr>
        <w:t>VYCHOVATEL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Kariérní   základní činnost                    specializovaná činnost  odborná           další kvalifika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stupeň                                         nebo specializace        kvalifikace       předpoklad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1.        Vychovatelská činnost zaměřená      ne                      § 16 z.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a rozvoj osobnosti dětí, žáků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ebo studentů, jejich zájmů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znalostí a tvořivých schopnost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robíhající v zájmovém vzdělá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odle programu činnosti školsk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ebo jiného zařízení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ýchovná a vzdělávací činnost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zaměřená na vytváření a rozšiřo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ědomostí, dovedností a návyků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klientů zařízení sociální péč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ebo v záchytných zařízeních včetně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rozvíjení jejich zájmové činnost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 využitím pedagogických metod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8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2.        Komplexní vychovatelská činnost     ne                      § 16 z.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e školách a školských nebo jin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zařízeních rozvíjející zájmy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znalosti a tvořivé schopnosti dětí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žáků i studentů nebo specificky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rozvíjející osobnost dítěte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žáka i studenta včetně využí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ariantních výchovných metod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hodnocení jejich účinnosti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Odborné usměrňování zájmov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vání specializovaným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metodami výchovné práce, například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ůči dětem a žákům se speciálním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vacími potřebami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Komplexní výchovná a vzdělávac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činnost ve školách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e školských zařízeních pro výkon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ústavní výchovy nebo ochranné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ýchovy a pro preventivně výchovnou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éči zaměřenou na specifické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otřeby dětí, žáků nebo studentů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e speciálními vzdělávacím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otřebami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9. platová třída)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Komplexní vychovatelská činnost     ano                     § 16 z.       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 xml:space="preserve">ve školách a školských nebo jiných                                            2 roky praxe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zařízeních rozvíjející zájmy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znalosti a tvořivé schopnosti dětí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žáků i studentů nebo specificky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rozvíjející osobnost dítěte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žáka i studenta včetně využí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ariantních výchovných metod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hodnocení jejich účinnosti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Odborné usměrňování zájmov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vání specializovaným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metodami výchovné práce, například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ůči dětem a žákům se speciálním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vacími potřebami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Komplexní výchovná a vzdělávac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činnost ve školách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e školských zařízeních pro výkon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ústavní výchovy nebo ochranné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ýchovy a pro preventivně výchovnou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éči zaměřenou na specifické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otřeby dětí, žáků nebo studentů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e speciálními vzdělávacím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otřebami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9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3.        Komplexní výchovná, vzdělávací,     ne                      § 16 z.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diagnostická a preventiv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činnost zaměřená na celkový rozvoj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osobnosti a na socializaci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resocializaci a reedukaci včetně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avrhování cílených opatře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k optimalizaci procesu výchovy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vzdělávání v rámci školy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školského nebo jiného zařízení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Koordinace protidrogové prevenc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 rámci příslušného zařízení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Koordinace činnosti vychovatelů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e výchovných skupiná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e školách a školských zařízeních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0. platová třída)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 xml:space="preserve">Komplexní výchovná, vzdělávací,     ano                     § 16 z.           § 9 v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diagnostická a preventivní                                                    2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činnost zaměřená na celkový rozvoj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osobnosti a na socializaci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resocializaci a reedukaci včetně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avrhování cílených opatře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k optimalizaci procesu výchovy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vzdělávání v rámci školy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školského nebo jiného zařízení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Koordinace protidrogové prevenc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 rámci příslušného zařízení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Koordinace činnosti vychovatelů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e výchovných skupiná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e školách a školských zařízeních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0. platová třída)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4.        Samostatné zajišťování výchovné     ne                      § 16 z.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vzdělávací činnosti při uplatně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peciálně pedagogických postupů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amostatné provádění specif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edagogických vyšetření a dalš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ysoce náročných pedagog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činností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ytváření programů integrac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inkluze dětí, žáků nebo studentů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e speciálními vzdělávacím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otřebami v daném zařízení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oskytování pedagog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konzultačních činností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1. platová třída)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Metodická a specializovaná          ano                     § 16 z.       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oradenská činnost poskytovaná                                                2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ychovatelům, tvorba výchovn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vzdělávacích dokumentů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evaluačních nástrojů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preventivních programů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reventivní, primárně diagnostická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konzultační činnost, koordinac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plikace speciálně pedagog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ostupů, nových výchovných metod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metod z jiných odvětví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amostatné zajišťování výchovné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vzdělávací činnosti při uplatně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peciálně pedagogických postupů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amostatné provádění specif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edagogických vyšetření a dalš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ysoce náročných pedagog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činností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ytváření programů integrac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inkluze dětí, žáků nebo studentů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e speciálními vzdělávacím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otřebami v daném zařízení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oskytování pedagog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konzultačních činností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1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5.        Stanovování a aplikace účinných     ne                      § 16 z.           2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diagnostických a výchovných metod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postupů v diagnost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ústavech a v diagnost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odděleních ústavů sociální péč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e spolupráci s pediatry, neurology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sychiatry a psychology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tanovování diagnost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výchovných postupů při výkonu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áhradní výchovné péče a asisten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vání a výchovné prác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 adolescenty, spojené s řeše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roblémů osob v krizových a mez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životních situacích ve spoluprác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 odborníky z jiných odvětví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2. platová třída)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Metodická a specializovaná          ano                     § 16 z.       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oradenská činnost poskytovaná                                                2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edagogům a tvorba preventiv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rogramů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tanovování a aplikace účinn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 xml:space="preserve">diagnostických a výchovných metod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postupů v diagnost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ústavech a v diagnost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odděleních ústavů sociální péč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e spolupráci s pediatry, neurology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sychiatry a psychology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tanovování diagnost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výchovných postupů při výkonu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áhradní výchovné péče a asisten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vání a výchovné prác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 adolescenty, spojené s řeše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roblémů osob v krizových a mez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životních situacích ve spoluprác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 odborníky z jiných odvětví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2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6.        Specializovaná metodologická        ano                     § 16 odst. 1      § 7 nebo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činnost v oblasti pedagogiky                                písm. a) a b) z.  a 4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psychologie, k jejímuž výkonu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je nezbytné získání specializac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tanovené touto vyhláškou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3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Vysvětlivky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4"/>
          <w:szCs w:val="14"/>
          <w:u w:val="single"/>
        </w:rPr>
      </w:pPr>
      <w:r>
        <w:rPr>
          <w:rFonts w:cs="Courier" w:ascii="Courier" w:hAnsi="Courier"/>
          <w:sz w:val="14"/>
          <w:szCs w:val="14"/>
        </w:rPr>
        <w:t xml:space="preserve">z ... zákon č.  </w:t>
      </w:r>
      <w:hyperlink r:id="rId34">
        <w:r>
          <w:rPr>
            <w:rStyle w:val="InternetLink"/>
            <w:rFonts w:cs="Courier" w:ascii="Courier" w:hAnsi="Courier"/>
            <w:color w:val="0000FF"/>
            <w:sz w:val="14"/>
            <w:szCs w:val="14"/>
            <w:u w:val="single"/>
          </w:rPr>
          <w:t>563/2004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4"/>
          <w:szCs w:val="14"/>
          <w:u w:val="single"/>
        </w:rPr>
      </w:pPr>
      <w:hyperlink r:id="rId35">
        <w:r>
          <w:rPr>
            <w:rFonts w:cs="Courier" w:ascii="Courier" w:hAnsi="Courier"/>
            <w:sz w:val="14"/>
            <w:szCs w:val="14"/>
          </w:rPr>
          <w:t xml:space="preserve">v ... vyhláška č.  </w:t>
        </w:r>
      </w:hyperlink>
      <w:hyperlink r:id="rId36">
        <w:r>
          <w:rPr>
            <w:rStyle w:val="InternetLink"/>
            <w:rFonts w:cs="Courier" w:ascii="Courier" w:hAnsi="Courier"/>
            <w:color w:val="0000FF"/>
            <w:sz w:val="14"/>
            <w:szCs w:val="14"/>
            <w:u w:val="single"/>
          </w:rPr>
          <w:t>317/2005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hyperlink r:id="rId37">
        <w:r>
          <w:rPr>
            <w:rFonts w:cs="Courier" w:ascii="Courier" w:hAnsi="Courier"/>
            <w:sz w:val="14"/>
            <w:szCs w:val="14"/>
          </w:rPr>
          <w:t>praxe ... výkon přímé pedagogické činnosti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                </w:t>
      </w:r>
      <w:r>
        <w:rPr>
          <w:rFonts w:cs="Courier" w:ascii="Courier" w:hAnsi="Courier"/>
          <w:sz w:val="14"/>
          <w:szCs w:val="14"/>
        </w:rPr>
        <w:t>PEDAGOG VOLNÉHO ČASU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Kariérní   základní činnost                    specializovaná činnost  odborná           další kvalifika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stupeň                                         nebo specializace       kvalifikace       předpoklad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1.        Výchovná a vzdělávací činnost       ne                      § 17 z.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zaměřená na oblast volného času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dětí, žáků, studentů, mládež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ebo pedagogických pracovníků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dalších dospělých zájemců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e všeobecným zaměřením na rozvoj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jejich zájmů, znalostí, tvořiv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chopností, probíhající podl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rámcového plánu činnost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školského zařízení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8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2.        Výchovná a vzdělávací činnost       ne                      § 17 z.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zaměřená na oblast volného času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dětí, žáků, studentů, mládež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ebo pedagogických pracovníků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dalších dospělých zájemců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 odborným zaměřením na jeji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celkový i specifický rozvoj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rovádění informační a konzulta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činnosti a odborné pomoci v oblast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olného času pro školy, školská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zařízení, občanská sdruže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další zájemce. Organizac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outěží, přehlídek, soustředění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obytů a táborové činnost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ro děti, žáky, studenty, mládež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ebo pedagogické pracovníky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další dospělé zájemce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9. platová třída)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 xml:space="preserve">Výchovná a vzdělávací činnost       ano                     § 17 z.           § 9 v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zaměřená na oblast volného času                                               2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dětí, žáků, studentů, mládež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ebo pedagogických pracovníků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dalších dospělých zájemců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 odborným zaměřením na jeji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celkový i specifický rozvoj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rovádění informační a konzulta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činnosti a odborné pomoci v oblast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olného času pro školy, školská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zařízení, občanská sdruže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další zájemce. Organizac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outěží, přehlídek, soustředění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obytů a táborové činnost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ro děti, žáky, studenty, mládež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ebo pedagogické pracovníky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další dospělé zájemce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9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3.        Komplexní pedagogická, primárně     ne                      § 17 z.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diagnostická a preventiv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činnost v oblasti volného času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četně prevence sociálně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atologických jevů a prevenc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bezpečnosti a ochrany zdraví dětí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žáků, studentů, mládeže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edagogických pracovníků a dalš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dospělých zájemců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Tvorba programů, poskyto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metodické a konzultační činnost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specializované odborné pomoc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ubjektům působícím v oblast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zájmového vzdělávání a voln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času. Zajišťování péče o talenty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0. platová třída)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 xml:space="preserve">Komplexní pedagogická, primárně     ano                     § 17 z.           § 9 v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diagnostická a preventivní                                                    2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činnost v oblasti volného času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četně prevence sociálně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atologických jevů a prevenc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bezpečnosti a ochrany zdraví dětí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žáků, studentů, mládeže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edagogických pracovníků a dalš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dospělých zájemců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Tvorba programů, poskyto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metodické a konzultační činnost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specializované odborné pomoc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ubjektům působícím v oblast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zájmového vzdělávání a voln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času. Zajišťování péče o talenty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0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4.        Tvorba obecných celostátních nebo   ne                      § 17 z.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krajských forem a metod ve výchově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vzdělávání v oblasti voln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času dětí, žáků, studentů, mládež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ebo pedagogických pracovníků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dalších dospělých zájemců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Komplexní metodická a koordina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činnost v oblasti výchovy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vzdělávání a dalšího vzdělá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racovníků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1. platová třída)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 xml:space="preserve">Tvorba obecných celostátních nebo   ano                     § 17 z.           § 9 v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krajských forem a metod ve výchově                                            2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vzdělávání v oblasti voln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času dětí, žáků, studentů, mládež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ebo pedagogických pracovníků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dalších dospělých zájemců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Komplexní metodická a koordina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činnost v oblasti výchovy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vzdělávání a dalšího vzdělá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racovníků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1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5.        Metodická a specializovaná          ano                     § 17 z.       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oradenská činnost poskytovaná                                                3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edagogům a tvorba preventiv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rogramů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Tvorba celostátní nebo krajské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koncepce rozvoje jednotliv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oblastí zájmového vzdělá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volného času dětí, žáků, studentů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mládeže, pedagogických pracovníků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dalších dospělých zájemců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například oblasti spontán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ktivit a prevence sociálně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atologických jevů, pravidelné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činnosti, příležitostn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zájmových aktivit, pobytov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kcí a environmentálního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vání)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2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6.        Tvorba komplexní celostátní         ano                     § 17 z.       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koncepce rozvoje oblasti                                                      5 roků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olného času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3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Vysvětlivky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4"/>
          <w:szCs w:val="14"/>
          <w:u w:val="single"/>
        </w:rPr>
      </w:pPr>
      <w:r>
        <w:rPr>
          <w:rFonts w:cs="Courier" w:ascii="Courier" w:hAnsi="Courier"/>
          <w:sz w:val="14"/>
          <w:szCs w:val="14"/>
        </w:rPr>
        <w:t xml:space="preserve">z ... zákon č.  </w:t>
      </w:r>
      <w:hyperlink r:id="rId38">
        <w:r>
          <w:rPr>
            <w:rStyle w:val="InternetLink"/>
            <w:rFonts w:cs="Courier" w:ascii="Courier" w:hAnsi="Courier"/>
            <w:color w:val="0000FF"/>
            <w:sz w:val="14"/>
            <w:szCs w:val="14"/>
            <w:u w:val="single"/>
          </w:rPr>
          <w:t>563/2004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4"/>
          <w:szCs w:val="14"/>
          <w:u w:val="single"/>
        </w:rPr>
      </w:pPr>
      <w:hyperlink r:id="rId39">
        <w:r>
          <w:rPr>
            <w:rFonts w:cs="Courier" w:ascii="Courier" w:hAnsi="Courier"/>
            <w:sz w:val="14"/>
            <w:szCs w:val="14"/>
          </w:rPr>
          <w:t xml:space="preserve">v ... vyhláška č.  </w:t>
        </w:r>
      </w:hyperlink>
      <w:hyperlink r:id="rId40">
        <w:r>
          <w:rPr>
            <w:rStyle w:val="InternetLink"/>
            <w:rFonts w:cs="Courier" w:ascii="Courier" w:hAnsi="Courier"/>
            <w:color w:val="0000FF"/>
            <w:sz w:val="14"/>
            <w:szCs w:val="14"/>
            <w:u w:val="single"/>
          </w:rPr>
          <w:t>317/2005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hyperlink r:id="rId41">
        <w:r>
          <w:rPr>
            <w:rFonts w:cs="Courier" w:ascii="Courier" w:hAnsi="Courier"/>
            <w:sz w:val="14"/>
            <w:szCs w:val="14"/>
          </w:rPr>
          <w:t>praxe ... výkon přímé pedagogické činnosti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.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                  </w:t>
      </w:r>
      <w:r>
        <w:rPr>
          <w:rFonts w:cs="Courier" w:ascii="Courier" w:hAnsi="Courier"/>
          <w:sz w:val="14"/>
          <w:szCs w:val="14"/>
        </w:rPr>
        <w:t>SPECIÁLNÍ PEDAGOG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Kariérní   základní činnost                    specializovaná činnost  odborná           další kvalifika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stupeň                                         nebo specializace       kvalifikace       předpoklad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1.        Kontaktní činnosti zaměřené         ne                      § 18 z.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a jedince a skupiny dětí, žáků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studentů se zvýšeným rizikem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školní neúspěšnosti nebo vzniku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roblémů v osobnostním a sociál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ývoji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rovádění speciálně pedagog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ápravných, edukačních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reedukačních a kompenzač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činností s jedinci i skupinam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dětí, žáků nebo studentů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peciálně pedagogické poradenstv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 oblasti nápravných, edukačních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reedukačních a kompenzač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ostupů, prevence poruch chování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egativních jevů v sociálním vývoj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v oblasti vzdělávací dráhy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vedení programů prevenc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ociálně patologických jevů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říprava a odborné vedení speciálně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edagogických výcvikových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reventivních, vzdělávac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dalších programů osobnostního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rozvoje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Etopedické, logopedické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omatopedické, psychopedické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tyflopedické a další specializované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yšetření dětí, žáků, studentů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ebo klientů se zdravot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ostižením a provádění nápravy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ebo psychoterapeut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činností zaměřených na odstraňo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ebo zmírnění poruch uče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chování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Zpracovávání programů integrac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inkluze dětí, žáků, studentů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ebo klientů se speciálním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vacími potřebami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1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2.        Provádění komplexní speciálně       ne                      § 18 z.           1 rok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edagogické diagnostiky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áročných nápravných, reedukač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kompenzačních činností s dětmi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žáky, studenty nebo klienty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e zdravotním postiže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náročného speciálně pedagogick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oradenství při řešení problémů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e vývoji a vzdělávání dětí, žáků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studentů se zdravotním postiže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e škole a v rodině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Metodická a koordinační činnost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 oblasti speciálně pedagog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reventivních a poradens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lužeb ve školství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amostatná aplikace logopedických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etopedických, somatopedických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sychopedických, tyfloped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dalších diagnostických postupů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metodik stimulace, edukace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reedukace, kompenzace a aplikac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vacích činností s dětmi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žáky, studenty nebo klienty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e speciálními vzdělávacím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otřebami a poskyto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pecializované péče osobám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e zdravotním postiže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znevýhodněním speciálně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edagogickými metodami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rehabilitačními metodam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ve spolupráci a v návaznost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a jiná odvětví. Tvorba koncepc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yučování prostorové orientac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samostatného pohybu zrakově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ostižených podle akreditovan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vacích programů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2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3.        Provádění komplexní speciálně       ano                     § 18 z.       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edagogické diagnostiky,                                                      2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áročných nápravných, reedukač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kompenzačních činností s dětmi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žáky, studenty nebo klienty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e zdravotním postiže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náročného speciálně pedagogick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oradenství při řešení problémů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e vývoji a vzdělávání dětí, žáků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studentů se zdravotním postiže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e škole a v rodině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Metodická a koordinační činnost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 oblasti speciálně pedagog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reventivních a poradenských služeb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e školství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amostatná aplikace logopedických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etopedických, somatopedických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sychopedických, tyfloped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dalších diagnostických postupů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metodik stimulace, edukace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reedukace, kompenzace a aplikac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vacích činností s dětmi, žáky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tudenty nebo klienty se speciálním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vacími potřebami a poskyto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pecializované péče osobám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e zdravotním postiže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znevýhodněním speciálně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edagogickými metodami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rehabilitačními metodam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ve spolupráci a v návaznost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a jiná odvětví. Tvorba koncepc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yučování prostorové orientac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samostatného pohybu zrakově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ostižených podle akreditovan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vacích programů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2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4.        Tvorba zásadních koncepcí           ne                      § 18 z.           3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ystému speciálně pedagog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reventivních a poradenských služeb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e školství a sestavování prognóz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četně případného poskyto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ejnáročnějších speciálně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edagogických služeb (speciálně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edagogická diagnostika, tvorba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uplatňování nových speciálně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edagogických metod)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3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5.        Tvorba zásadních koncepcí           ano                     § 18 z.           § 7 nebo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ystému speciálně pedagogických                             5 roků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 xml:space="preserve">preventivních a poradenských služeb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e školství a sestavování prognóz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četně případného poskyto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ejnáročnějších speciálně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edagogických služeb (speciálně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edagogická diagnostika, tvorba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uplatňování nových speciálně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edagogických metod)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3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Vysvětlivky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4"/>
          <w:szCs w:val="14"/>
          <w:u w:val="single"/>
        </w:rPr>
      </w:pPr>
      <w:r>
        <w:rPr>
          <w:rFonts w:cs="Courier" w:ascii="Courier" w:hAnsi="Courier"/>
          <w:sz w:val="14"/>
          <w:szCs w:val="14"/>
        </w:rPr>
        <w:t xml:space="preserve">z ... zákon č.  </w:t>
      </w:r>
      <w:hyperlink r:id="rId42">
        <w:r>
          <w:rPr>
            <w:rStyle w:val="InternetLink"/>
            <w:rFonts w:cs="Courier" w:ascii="Courier" w:hAnsi="Courier"/>
            <w:color w:val="0000FF"/>
            <w:sz w:val="14"/>
            <w:szCs w:val="14"/>
            <w:u w:val="single"/>
          </w:rPr>
          <w:t>563/2004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4"/>
          <w:szCs w:val="14"/>
          <w:u w:val="single"/>
        </w:rPr>
      </w:pPr>
      <w:hyperlink r:id="rId43">
        <w:r>
          <w:rPr>
            <w:rFonts w:cs="Courier" w:ascii="Courier" w:hAnsi="Courier"/>
            <w:sz w:val="14"/>
            <w:szCs w:val="14"/>
          </w:rPr>
          <w:t xml:space="preserve">v ... vyhláška č.  </w:t>
        </w:r>
      </w:hyperlink>
      <w:hyperlink r:id="rId44">
        <w:r>
          <w:rPr>
            <w:rStyle w:val="InternetLink"/>
            <w:rFonts w:cs="Courier" w:ascii="Courier" w:hAnsi="Courier"/>
            <w:color w:val="0000FF"/>
            <w:sz w:val="14"/>
            <w:szCs w:val="14"/>
            <w:u w:val="single"/>
          </w:rPr>
          <w:t>317/2005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hyperlink r:id="rId45">
        <w:r>
          <w:rPr>
            <w:rFonts w:cs="Courier" w:ascii="Courier" w:hAnsi="Courier"/>
            <w:sz w:val="14"/>
            <w:szCs w:val="14"/>
          </w:rPr>
          <w:t>praxe ... výkon přímé pedagogické činnosti</w:t>
        </w:r>
      </w:hyperlink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.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                      </w:t>
      </w:r>
      <w:r>
        <w:rPr>
          <w:rFonts w:cs="Courier" w:ascii="Courier" w:hAnsi="Courier"/>
          <w:sz w:val="14"/>
          <w:szCs w:val="14"/>
        </w:rPr>
        <w:t>PSYCHOLOG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Kariérní   základní činnost                    specializovaná činnost  odborná           další kvalifika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stupeň                                         nebo specializace       kvalifikace       předpoklad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1.        Kontaktní činnosti zaměřené         ne                      § 19 z.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a jedince a skupiny se zvýšeným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rizikem školní neúspěšnosti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niku problémů v osob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sociálním vývoji. Provádě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individuálních a skupinov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sychologických vyšetření dět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mládeže podle stanovených postupů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edení výcvikových a dalš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rogramů osobnostního rozvoj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prevence sociálně patolog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jevů u dětí, žáků a studentů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sychologické poradenstv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ouvisející se vzdělává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výchovou dětí, žáků a studentů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1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2.        Poskytování krizové intervence      ne                      § 19 z.           1 rok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 obzvláště náročných život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ituacích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amostatné provádění náročn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kontaktních činností zaměřen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a jedince a skupiny se zvýšeným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rizikem školní neúspěšnosti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niku problémů v osob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sociálním vývoji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amostatné provádění individuál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skupinových psycholog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yšetření dětí, žáků a studentů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Tvorba metodických a koncepč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materiálů z oblasti psychologick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oradenství a prevence ve školství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rovádění komplexní psychologické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diagnostiky a náročn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sychologického poradenstv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ři řešení problémů ve vývoj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vzdělávání dětí, žáků a studentů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e škole a v rodině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2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3.        Poskytování krizové intervence      ano                     § 19 z.       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 obzvláště náročných životních                                               2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ituacích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 xml:space="preserve">Samostatné provádění náročných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kontaktních činností zaměřen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a jedince a skupiny se zvýšeným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rizikem školní neúspěšnosti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niku problémů v osob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sociálním vývoji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amostatné provádění individuál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skupinových psycholog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yšetření dětí, žáků a studentů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Tvorba metodických a koncepč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materiálů z oblasti psychologick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oradenství a prevence ve školství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rovádění komplexní psychologické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diagnostiky a náročn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sychologického poradenstv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ři řešení problémů ve vývoj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vzdělávání dětí, žáků a studentů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e škole a v rodině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2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4.        Poskytování nejnáročnějších         ne                      § 19 z.           3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sychoterapeutických služeb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četně psychologického poradenství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apříklad řešení obzvláště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ložitých případů rodin ohrožen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ociální patologií, rodin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zasažených nezaměstnaností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domácím násilím, rodin pečujíc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o těžce zdravotně postižené dět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i rodin ohrožených syndromem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týraného, zneužívaného č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zanedbávaného dítěte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Tvorba, koordinace a hodnoce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ejsložitějších projektů z oblast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vání a pedagogicko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sychologické péče o psychický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sociální vývoj, vzdělá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volbu životní dráhy jednotlivců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skupin dětí, žáků a studentů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Tvorba zásadních koncepc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ystému preventiv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poradenských služeb ve školství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3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5.        Poskytování nejnáročnějších         ano                     § 19 z.           § 7 nebo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sychoterapeutických služeb                                                   5 roků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četně psychologického poradenství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apříklad řešení obzvláště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ložitých případů rodin ohrožen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ociální patologií, rodin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zasažených nezaměstnaností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domácím násilím, rodin pečujíc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o těžce zdravotně postižené dět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i rodin ohrožených syndromem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týraného, zneužívaného č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zanedbávaného dítěte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Tvorba, koordinace a hodnoce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ejsložitějších projektů z oblast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vání a pedagogicko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sychologické péče o psychický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sociální vývoj, vzdělá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volbu životní dráhy jednotlivců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skupin dětí, žáků a studentů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Tvorba zásadních koncepc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ystému preventiv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poradenských služeb ve školství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3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Vysvětlivky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4"/>
          <w:szCs w:val="14"/>
          <w:u w:val="single"/>
        </w:rPr>
      </w:pPr>
      <w:r>
        <w:rPr>
          <w:rFonts w:cs="Courier" w:ascii="Courier" w:hAnsi="Courier"/>
          <w:sz w:val="14"/>
          <w:szCs w:val="14"/>
        </w:rPr>
        <w:t xml:space="preserve">z ... zákon č.  </w:t>
      </w:r>
      <w:hyperlink r:id="rId46">
        <w:r>
          <w:rPr>
            <w:rStyle w:val="InternetLink"/>
            <w:rFonts w:cs="Courier" w:ascii="Courier" w:hAnsi="Courier"/>
            <w:color w:val="0000FF"/>
            <w:sz w:val="14"/>
            <w:szCs w:val="14"/>
            <w:u w:val="single"/>
          </w:rPr>
          <w:t>563/2004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4"/>
          <w:szCs w:val="14"/>
          <w:u w:val="single"/>
        </w:rPr>
      </w:pPr>
      <w:hyperlink r:id="rId47">
        <w:r>
          <w:rPr>
            <w:rFonts w:cs="Courier" w:ascii="Courier" w:hAnsi="Courier"/>
            <w:sz w:val="14"/>
            <w:szCs w:val="14"/>
          </w:rPr>
          <w:t xml:space="preserve">v ... vyhláška č.  </w:t>
        </w:r>
      </w:hyperlink>
      <w:hyperlink r:id="rId48">
        <w:r>
          <w:rPr>
            <w:rStyle w:val="InternetLink"/>
            <w:rFonts w:cs="Courier" w:ascii="Courier" w:hAnsi="Courier"/>
            <w:color w:val="0000FF"/>
            <w:sz w:val="14"/>
            <w:szCs w:val="14"/>
            <w:u w:val="single"/>
          </w:rPr>
          <w:t>317/2005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hyperlink r:id="rId49">
        <w:r>
          <w:rPr>
            <w:rFonts w:cs="Courier" w:ascii="Courier" w:hAnsi="Courier"/>
            <w:sz w:val="14"/>
            <w:szCs w:val="14"/>
          </w:rPr>
          <w:t>praxe ... výkon přímé pedagogické činnosti</w:t>
        </w:r>
      </w:hyperlink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.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                  </w:t>
      </w:r>
      <w:r>
        <w:rPr>
          <w:rFonts w:cs="Courier" w:ascii="Courier" w:hAnsi="Courier"/>
          <w:sz w:val="14"/>
          <w:szCs w:val="14"/>
        </w:rPr>
        <w:t>ASISTENT PEDAGOGA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Kariérní   základní činnost                    specializovaná činnost  odborná           další kvalifika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stupeň                                         nebo specializace       kvalifikace       předpoklad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1.        Pomocné výchovné práce zaměřené     ne                      § 20 písm. e) z.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a zkvalitnění společensk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chování dětí a žáků nebo studentů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omocné výchovné práce zaměřené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a vytváření základních pracovních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hygienických a jiných návyků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4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2.        Provádění rutinních prací           ne                      § 20 písm. d)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ři výchově dětí a žáků nebo                                a e) z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tudentů, upevňování jeji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polečenského chování, pracovních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hygienických a jiných návyků péč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pomoc při pohybové aktivizaci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dětí a žáků nebo studentů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5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3.        Výchovné práce zaměřené             ne                      § 20 písm. a)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a zkvalitnění společenského                                až d) z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chování dětí a žáků nebo studentů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ýchovné práce zaměřené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a vytváření základních pracovních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hygienických a jiných návyků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6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4.        Výklad textu, popřípadě učební      ne                      § 20 písm. a)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látky a individuální práce s dětmi                          až d) z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žáky nebo studenty podl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tanovených vzdělávacích programů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pokynů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7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5.        Vzdělávací a výchovná činnost       ne                      § 20 písm. a)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odle přesně stanovených postupů                            až d) z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pokynů učitele nebo vychovatel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zaměřená na speciální vzdělávac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ebo specifické výchovné potřeby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dítěte, žáka nebo studenta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kupiny dětí, žáků nebo studentů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8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6.        Vzdělávací a výchovná činnost       ano                     § 20 písm. a) 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odle přesně stanovených postupů                            až d) z.          2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 xml:space="preserve">a pokynů učitele nebo vychovatele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zaměřená na speciální vzdělávac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nebo specifické výchovné potřeby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dítěte, žáka nebo studenta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kupiny dětí, žáků nebo studentů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8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Vysvětlivky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4"/>
          <w:szCs w:val="14"/>
          <w:u w:val="single"/>
        </w:rPr>
      </w:pPr>
      <w:r>
        <w:rPr>
          <w:rFonts w:cs="Courier" w:ascii="Courier" w:hAnsi="Courier"/>
          <w:sz w:val="14"/>
          <w:szCs w:val="14"/>
        </w:rPr>
        <w:t xml:space="preserve">z ... zákon č.  </w:t>
      </w:r>
      <w:hyperlink r:id="rId50">
        <w:r>
          <w:rPr>
            <w:rStyle w:val="InternetLink"/>
            <w:rFonts w:cs="Courier" w:ascii="Courier" w:hAnsi="Courier"/>
            <w:color w:val="0000FF"/>
            <w:sz w:val="14"/>
            <w:szCs w:val="14"/>
            <w:u w:val="single"/>
          </w:rPr>
          <w:t>563/2004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4"/>
          <w:szCs w:val="14"/>
          <w:u w:val="single"/>
        </w:rPr>
      </w:pPr>
      <w:hyperlink r:id="rId51">
        <w:r>
          <w:rPr>
            <w:rFonts w:cs="Courier" w:ascii="Courier" w:hAnsi="Courier"/>
            <w:sz w:val="14"/>
            <w:szCs w:val="14"/>
          </w:rPr>
          <w:t xml:space="preserve">v ... vyhláška č.  </w:t>
        </w:r>
      </w:hyperlink>
      <w:hyperlink r:id="rId52">
        <w:r>
          <w:rPr>
            <w:rStyle w:val="InternetLink"/>
            <w:rFonts w:cs="Courier" w:ascii="Courier" w:hAnsi="Courier"/>
            <w:color w:val="0000FF"/>
            <w:sz w:val="14"/>
            <w:szCs w:val="14"/>
            <w:u w:val="single"/>
          </w:rPr>
          <w:t>317/2005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hyperlink r:id="rId53">
        <w:r>
          <w:rPr>
            <w:rFonts w:cs="Courier" w:ascii="Courier" w:hAnsi="Courier"/>
            <w:sz w:val="14"/>
            <w:szCs w:val="14"/>
          </w:rPr>
          <w:t>praxe ... výkon přímé pedagogické činnosti</w:t>
        </w:r>
      </w:hyperlink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.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                                      </w:t>
      </w:r>
      <w:r>
        <w:rPr>
          <w:rFonts w:cs="Courier" w:ascii="Courier" w:hAnsi="Courier"/>
          <w:sz w:val="14"/>
          <w:szCs w:val="14"/>
        </w:rPr>
        <w:t>TRENÉR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Kariérní   základní činnost                    specializovaná činnost  odborná           další kvalifika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stupeň                                         nebo specializace       kvalifikace       předpoklad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1.        Zajišťování odborné trenérsko       ne                      § 21 z.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metodické činnosti a sportov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řípravy v daném sportov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odvětví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0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2.        Odborná trenérsko metodická         ne                      § 21 z.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činnost při řízení sportov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řípravy v daném sportov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odvětví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vací a výchovná činnost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zaměřená na získávání vědomost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dovedností žáků studijního oboru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sportovní příprava podle školního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vzdělávacího programu a metod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doporučení z oblasti pedagogiky,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sychologie a přírodních věd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1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3.        Komplexní koordinace trenérsko      ne                      § 21 z.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metodického procesu přípravy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reprezentantů na evropské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světové úrovni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2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4.        Komplexní koordinace trenérsko      ano                     § 21 z.           § 9 v.ĺ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metodického procesu přípravy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reprezentantů na evropské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světové úrovni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2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5.        Komplexní tvorba, koordinace        ano                     § 21 z.           § 7 v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usměrňování odborných                                                       2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trenérsko-metodických koncepc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procesu přípravy sportovn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reprezentace nejvyšší světové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a evropské úrovně (vedoucí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trenér).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</w:t>
      </w:r>
      <w:r>
        <w:rPr>
          <w:rFonts w:cs="Courier" w:ascii="Courier" w:hAnsi="Courier"/>
          <w:sz w:val="14"/>
          <w:szCs w:val="14"/>
        </w:rPr>
        <w:t>(13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Vysvětlivky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4"/>
          <w:szCs w:val="14"/>
          <w:u w:val="single"/>
        </w:rPr>
      </w:pPr>
      <w:r>
        <w:rPr>
          <w:rFonts w:cs="Courier" w:ascii="Courier" w:hAnsi="Courier"/>
          <w:sz w:val="14"/>
          <w:szCs w:val="14"/>
        </w:rPr>
        <w:t xml:space="preserve">z ... zákon č.  </w:t>
      </w:r>
      <w:hyperlink r:id="rId54">
        <w:r>
          <w:rPr>
            <w:rStyle w:val="InternetLink"/>
            <w:rFonts w:cs="Courier" w:ascii="Courier" w:hAnsi="Courier"/>
            <w:color w:val="0000FF"/>
            <w:sz w:val="14"/>
            <w:szCs w:val="14"/>
            <w:u w:val="single"/>
          </w:rPr>
          <w:t>563/2004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4"/>
          <w:szCs w:val="14"/>
          <w:u w:val="single"/>
        </w:rPr>
      </w:pPr>
      <w:hyperlink r:id="rId55">
        <w:r>
          <w:rPr>
            <w:rFonts w:cs="Courier" w:ascii="Courier" w:hAnsi="Courier"/>
            <w:sz w:val="14"/>
            <w:szCs w:val="14"/>
          </w:rPr>
          <w:t xml:space="preserve">v ... vyhláška č.  </w:t>
        </w:r>
      </w:hyperlink>
      <w:hyperlink r:id="rId56">
        <w:r>
          <w:rPr>
            <w:rStyle w:val="InternetLink"/>
            <w:rFonts w:cs="Courier" w:ascii="Courier" w:hAnsi="Courier"/>
            <w:color w:val="0000FF"/>
            <w:sz w:val="14"/>
            <w:szCs w:val="14"/>
            <w:u w:val="single"/>
          </w:rPr>
          <w:t>317/2005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hyperlink r:id="rId57">
        <w:r>
          <w:rPr>
            <w:rFonts w:cs="Courier" w:ascii="Courier" w:hAnsi="Courier"/>
            <w:sz w:val="14"/>
            <w:szCs w:val="14"/>
          </w:rPr>
          <w:t>praxe ... výkon přímé pedagogické činnosti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1) </w:t>
      </w:r>
      <w:hyperlink r:id="rId5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9</w:t>
        </w:r>
      </w:hyperlink>
      <w:r>
        <w:rPr>
          <w:rFonts w:cs="Arial" w:ascii="Arial" w:hAnsi="Arial"/>
          <w:sz w:val="14"/>
          <w:szCs w:val="14"/>
        </w:rPr>
        <w:t xml:space="preserve"> a </w:t>
      </w:r>
      <w:hyperlink r:id="rId5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0</w:t>
        </w:r>
      </w:hyperlink>
      <w:r>
        <w:rPr>
          <w:rFonts w:cs="Arial" w:ascii="Arial" w:hAnsi="Arial"/>
          <w:sz w:val="14"/>
          <w:szCs w:val="14"/>
        </w:rPr>
        <w:t xml:space="preserve">, </w:t>
      </w:r>
      <w:hyperlink r:id="rId6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2</w:t>
        </w:r>
      </w:hyperlink>
      <w:r>
        <w:rPr>
          <w:rFonts w:cs="Arial" w:ascii="Arial" w:hAnsi="Arial"/>
          <w:sz w:val="14"/>
          <w:szCs w:val="14"/>
        </w:rPr>
        <w:t xml:space="preserve">, </w:t>
      </w:r>
      <w:hyperlink r:id="rId6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6</w:t>
        </w:r>
      </w:hyperlink>
      <w:r>
        <w:rPr>
          <w:rFonts w:cs="Arial" w:ascii="Arial" w:hAnsi="Arial"/>
          <w:sz w:val="14"/>
          <w:szCs w:val="14"/>
        </w:rPr>
        <w:t xml:space="preserve"> a </w:t>
      </w:r>
      <w:hyperlink r:id="rId6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7</w:t>
        </w:r>
      </w:hyperlink>
      <w:r>
        <w:rPr>
          <w:rFonts w:cs="Arial" w:ascii="Arial" w:hAnsi="Arial"/>
          <w:sz w:val="14"/>
          <w:szCs w:val="14"/>
        </w:rPr>
        <w:t xml:space="preserve">, </w:t>
      </w:r>
      <w:hyperlink r:id="rId6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0</w:t>
        </w:r>
      </w:hyperlink>
      <w:r>
        <w:rPr>
          <w:rFonts w:cs="Arial" w:ascii="Arial" w:hAnsi="Arial"/>
          <w:sz w:val="14"/>
          <w:szCs w:val="14"/>
        </w:rPr>
        <w:t xml:space="preserve"> a </w:t>
      </w:r>
      <w:hyperlink r:id="rId6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22 zákona č. 563/2004 Sb.</w:t>
        </w:r>
      </w:hyperlink>
      <w:r>
        <w:rPr>
          <w:rFonts w:cs="Arial" w:ascii="Arial" w:hAnsi="Arial"/>
          <w:sz w:val="14"/>
          <w:szCs w:val="14"/>
        </w:rPr>
        <w:t xml:space="preserve">, o pedagogických pracovnících a o změně některých zákon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2) </w:t>
      </w:r>
      <w:hyperlink r:id="rId6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0 písm. e) zákona č. 563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3) </w:t>
      </w:r>
      <w:hyperlink r:id="rId6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5 odst. 2 zákona č. 563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4) Bod 2.16.2. přílohy nařízení vlády č. </w:t>
      </w:r>
      <w:hyperlink r:id="rId6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469/2002 Sb.</w:t>
        </w:r>
      </w:hyperlink>
      <w:r>
        <w:rPr>
          <w:rFonts w:cs="Arial" w:ascii="Arial" w:hAnsi="Arial"/>
          <w:sz w:val="14"/>
          <w:szCs w:val="14"/>
        </w:rPr>
        <w:t xml:space="preserve">, kterým se stanoví katalog prací a kvalifikační předpoklady a kterým se mění nařízení vlády o platových poměrech zaměstnanců ve veřejných službách a správě, ve znění pozdějších předpis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5) </w:t>
      </w:r>
      <w:hyperlink r:id="rId6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8 zákona č. 563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6) </w:t>
      </w:r>
      <w:hyperlink r:id="rId6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24 zákoníku práce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7) Zákon č. </w:t>
      </w:r>
      <w:hyperlink r:id="rId7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19/1992 Sb.</w:t>
        </w:r>
      </w:hyperlink>
      <w:r>
        <w:rPr>
          <w:rFonts w:cs="Arial" w:ascii="Arial" w:hAnsi="Arial"/>
          <w:sz w:val="14"/>
          <w:szCs w:val="14"/>
        </w:rPr>
        <w:t xml:space="preserve">, o cestovních náhradách, ve znění pozdějších předpis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8) </w:t>
      </w:r>
      <w:hyperlink r:id="rId7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2 odst. 2 zákona č. 563/2004 Sb.</w:t>
        </w:r>
      </w:hyperlink>
      <w:r>
        <w:rPr>
          <w:rFonts w:cs="Arial" w:ascii="Arial" w:hAnsi="Arial"/>
          <w:sz w:val="14"/>
          <w:szCs w:val="14"/>
        </w:rPr>
        <w:t xml:space="preserve">, ve znění pozdějších předpis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9) </w:t>
      </w:r>
      <w:hyperlink r:id="rId7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2 zákona č. 563/2004 Sb.</w:t>
        </w:r>
      </w:hyperlink>
      <w:r>
        <w:rPr>
          <w:rFonts w:cs="Arial" w:ascii="Arial" w:hAnsi="Arial"/>
          <w:sz w:val="14"/>
          <w:szCs w:val="14"/>
        </w:rPr>
        <w:t>, ve znění pozdějších předpisů.</w:t>
      </w:r>
    </w:p>
    <w:sectPr>
      <w:footerReference w:type="default" r:id="rId7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412/2006 Sb.%2523&apos;&amp;ucin-k-dni=&apos;30.12.9999&apos;" TargetMode="External"/><Relationship Id="rId3" Type="http://schemas.openxmlformats.org/officeDocument/2006/relationships/hyperlink" Target="aspi://module=&apos;ASPI&apos;&amp;link=&apos;329/2013 Sb.%2523&apos;&amp;ucin-k-dni=&apos;30.12.9999&apos;" TargetMode="External"/><Relationship Id="rId4" Type="http://schemas.openxmlformats.org/officeDocument/2006/relationships/hyperlink" Target="aspi://module=&apos;ASPI&apos;&amp;link=&apos;272/2014 Sb.%2523&apos;&amp;ucin-k-dni=&apos;30.12.9999&apos;" TargetMode="External"/><Relationship Id="rId5" Type="http://schemas.openxmlformats.org/officeDocument/2006/relationships/hyperlink" Target="aspi://module=&apos;ASPI&apos;&amp;link=&apos;563/2004 Sb.%252324&apos;&amp;ucin-k-dni=&apos;30.12.9999&apos;" TargetMode="External"/><Relationship Id="rId6" Type="http://schemas.openxmlformats.org/officeDocument/2006/relationships/hyperlink" Target="aspi://module=&apos;ASPI&apos;&amp;link=&apos;563/2004 Sb.%252328&apos;&amp;ucin-k-dni=&apos;30.12.9999&apos;" TargetMode="External"/><Relationship Id="rId7" Type="http://schemas.openxmlformats.org/officeDocument/2006/relationships/hyperlink" Target="aspi://module=&apos;ASPI&apos;&amp;link=&apos;563/2004 Sb.%252329&apos;&amp;ucin-k-dni=&apos;30.12.9999&apos;" TargetMode="External"/><Relationship Id="rId8" Type="http://schemas.openxmlformats.org/officeDocument/2006/relationships/hyperlink" Target="aspi://module=&apos;ASPI&apos;&amp;link=&apos;317/2005 Sb.%25237&apos;&amp;ucin-k-dni=&apos;30.12.9999&apos;" TargetMode="External"/><Relationship Id="rId9" Type="http://schemas.openxmlformats.org/officeDocument/2006/relationships/hyperlink" Target="aspi://module=&apos;ASPI&apos;&amp;link=&apos;317/2005 Sb.%25236&apos;&amp;ucin-k-dni=&apos;30.12.9999&apos;" TargetMode="External"/><Relationship Id="rId10" Type="http://schemas.openxmlformats.org/officeDocument/2006/relationships/hyperlink" Target="aspi://module=&apos;ASPI&apos;&amp;link=&apos;317/2005 Sb.%25236&apos;&amp;ucin-k-dni=&apos;30.12.9999&apos;" TargetMode="External"/><Relationship Id="rId11" Type="http://schemas.openxmlformats.org/officeDocument/2006/relationships/hyperlink" Target="aspi://module=&apos;ASPI&apos;&amp;link=&apos;317/2005 Sb.%25236&apos;&amp;ucin-k-dni=&apos;30.12.9999&apos;" TargetMode="External"/><Relationship Id="rId12" Type="http://schemas.openxmlformats.org/officeDocument/2006/relationships/hyperlink" Target="aspi://module=&apos;ASPI&apos;&amp;link=&apos;317/2005 Sb.%25236a&apos;&amp;ucin-k-dni=&apos;30.12.9999&apos;" TargetMode="External"/><Relationship Id="rId13" Type="http://schemas.openxmlformats.org/officeDocument/2006/relationships/hyperlink" Target="aspi://module=&apos;ASPI&apos;&amp;link=&apos;317/2005 Sb.%25236a&apos;&amp;ucin-k-dni=&apos;30.12.9999&apos;" TargetMode="External"/><Relationship Id="rId14" Type="http://schemas.openxmlformats.org/officeDocument/2006/relationships/hyperlink" Target="aspi://module=&apos;ASPI&apos;&amp;link=&apos;61/1985 Sb.%25236&apos;&amp;ucin-k-dni=&apos;30.12.9999&apos;" TargetMode="External"/><Relationship Id="rId15" Type="http://schemas.openxmlformats.org/officeDocument/2006/relationships/hyperlink" Target="aspi://module=&apos;ASPI&apos;&amp;link=&apos;139/1997 Sb.%2523&apos;&amp;ucin-k-dni=&apos;30.12.9999&apos;" TargetMode="External"/><Relationship Id="rId16" Type="http://schemas.openxmlformats.org/officeDocument/2006/relationships/hyperlink" Target="aspi://module=&apos;ASPI&apos;&amp;link=&apos;317/2005 Sb.%25238&apos;&amp;ucin-k-dni=&apos;30.12.9999&apos;" TargetMode="External"/><Relationship Id="rId17" Type="http://schemas.openxmlformats.org/officeDocument/2006/relationships/hyperlink" Target="aspi://module=&apos;ASPI&apos;&amp;link=&apos;317/2005 Sb.%25237&apos;&amp;ucin-k-dni=&apos;30.12.9999&apos;" TargetMode="External"/><Relationship Id="rId18" Type="http://schemas.openxmlformats.org/officeDocument/2006/relationships/hyperlink" Target="aspi://module=&apos;ASPI&apos;&amp;link=&apos;317/2005 Sb.%25237&apos;&amp;ucin-k-dni=&apos;30.12.9999&apos;" TargetMode="External"/><Relationship Id="rId19" Type="http://schemas.openxmlformats.org/officeDocument/2006/relationships/hyperlink" Target="aspi://module=&apos;ASPI&apos;&amp;link=&apos;61/1985 Sb.%25237&apos;&amp;ucin-k-dni=&apos;30.12.9999&apos;" TargetMode="External"/><Relationship Id="rId20" Type="http://schemas.openxmlformats.org/officeDocument/2006/relationships/hyperlink" Target="aspi://module=&apos;ASPI&apos;&amp;link=&apos;317/2005 Sb.%25235&apos;&amp;ucin-k-dni=&apos;30.12.9999&apos;" TargetMode="External"/><Relationship Id="rId21" Type="http://schemas.openxmlformats.org/officeDocument/2006/relationships/hyperlink" Target="aspi://module=&apos;ASPI&apos;&amp;link=&apos;61/1985 Sb.%2523&apos;&amp;ucin-k-dni=&apos;30.12.9999&apos;" TargetMode="External"/><Relationship Id="rId22" Type="http://schemas.openxmlformats.org/officeDocument/2006/relationships/hyperlink" Target="aspi://module=&apos;ASPI&apos;&amp;link=&apos;563/2004 Sb.%2523&apos;&amp;ucin-k-dni=&apos;30.12.9999&apos;" TargetMode="External"/><Relationship Id="rId23" Type="http://schemas.openxmlformats.org/officeDocument/2006/relationships/hyperlink" Target="aspi://module=&apos;ASPI&apos;&amp;link=&apos;563/2004 Sb.%2523&apos;&amp;ucin-k-dni=&apos;30.12.9999&apos;" TargetMode="External"/><Relationship Id="rId24" Type="http://schemas.openxmlformats.org/officeDocument/2006/relationships/hyperlink" Target="aspi://module=&apos;ASPI&apos;&amp;link=&apos;317/2005 Sb.%2523&apos;&amp;ucin-k-dni=&apos;30.12.9999&apos;" TargetMode="External"/><Relationship Id="rId25" Type="http://schemas.openxmlformats.org/officeDocument/2006/relationships/hyperlink" Target="aspi://module=&apos;ASPI&apos;&amp;link=&apos;317/2005 Sb.%2523&apos;&amp;ucin-k-dni=&apos;30.12.9999&apos;" TargetMode="External"/><Relationship Id="rId26" Type="http://schemas.openxmlformats.org/officeDocument/2006/relationships/hyperlink" Target="aspi://module=&apos;ASPI&apos;&amp;link=&apos;563/2004 Sb.%2523&apos;&amp;ucin-k-dni=&apos;30.12.9999&apos;" TargetMode="External"/><Relationship Id="rId27" Type="http://schemas.openxmlformats.org/officeDocument/2006/relationships/hyperlink" Target="aspi://module=&apos;ASPI&apos;&amp;link=&apos;563/2004 Sb.%2523&apos;&amp;ucin-k-dni=&apos;30.12.9999&apos;" TargetMode="External"/><Relationship Id="rId28" Type="http://schemas.openxmlformats.org/officeDocument/2006/relationships/hyperlink" Target="aspi://module=&apos;ASPI&apos;&amp;link=&apos;317/2005 Sb.%2523&apos;&amp;ucin-k-dni=&apos;30.12.9999&apos;" TargetMode="External"/><Relationship Id="rId29" Type="http://schemas.openxmlformats.org/officeDocument/2006/relationships/hyperlink" Target="aspi://module=&apos;ASPI&apos;&amp;link=&apos;317/2005 Sb.%2523&apos;&amp;ucin-k-dni=&apos;30.12.9999&apos;" TargetMode="External"/><Relationship Id="rId30" Type="http://schemas.openxmlformats.org/officeDocument/2006/relationships/hyperlink" Target="aspi://module=&apos;ASPI&apos;&amp;link=&apos;563/2004 Sb.%2523&apos;&amp;ucin-k-dni=&apos;30.12.9999&apos;" TargetMode="External"/><Relationship Id="rId31" Type="http://schemas.openxmlformats.org/officeDocument/2006/relationships/hyperlink" Target="aspi://module=&apos;ASPI&apos;&amp;link=&apos;563/2004 Sb.%2523&apos;&amp;ucin-k-dni=&apos;30.12.9999&apos;" TargetMode="External"/><Relationship Id="rId32" Type="http://schemas.openxmlformats.org/officeDocument/2006/relationships/hyperlink" Target="aspi://module=&apos;ASPI&apos;&amp;link=&apos;317/2005 Sb.%2523&apos;&amp;ucin-k-dni=&apos;30.12.9999&apos;" TargetMode="External"/><Relationship Id="rId33" Type="http://schemas.openxmlformats.org/officeDocument/2006/relationships/hyperlink" Target="aspi://module=&apos;ASPI&apos;&amp;link=&apos;317/2005 Sb.%2523&apos;&amp;ucin-k-dni=&apos;30.12.9999&apos;" TargetMode="External"/><Relationship Id="rId34" Type="http://schemas.openxmlformats.org/officeDocument/2006/relationships/hyperlink" Target="aspi://module=&apos;ASPI&apos;&amp;link=&apos;563/2004 Sb.%2523&apos;&amp;ucin-k-dni=&apos;30.12.9999&apos;" TargetMode="External"/><Relationship Id="rId35" Type="http://schemas.openxmlformats.org/officeDocument/2006/relationships/hyperlink" Target="aspi://module=&apos;ASPI&apos;&amp;link=&apos;563/2004 Sb.%2523&apos;&amp;ucin-k-dni=&apos;30.12.9999&apos;" TargetMode="External"/><Relationship Id="rId36" Type="http://schemas.openxmlformats.org/officeDocument/2006/relationships/hyperlink" Target="aspi://module=&apos;ASPI&apos;&amp;link=&apos;317/2005 Sb.%2523&apos;&amp;ucin-k-dni=&apos;30.12.9999&apos;" TargetMode="External"/><Relationship Id="rId37" Type="http://schemas.openxmlformats.org/officeDocument/2006/relationships/hyperlink" Target="aspi://module=&apos;ASPI&apos;&amp;link=&apos;317/2005 Sb.%2523&apos;&amp;ucin-k-dni=&apos;30.12.9999&apos;" TargetMode="External"/><Relationship Id="rId38" Type="http://schemas.openxmlformats.org/officeDocument/2006/relationships/hyperlink" Target="aspi://module=&apos;ASPI&apos;&amp;link=&apos;563/2004 Sb.%2523&apos;&amp;ucin-k-dni=&apos;30.12.9999&apos;" TargetMode="External"/><Relationship Id="rId39" Type="http://schemas.openxmlformats.org/officeDocument/2006/relationships/hyperlink" Target="aspi://module=&apos;ASPI&apos;&amp;link=&apos;563/2004 Sb.%2523&apos;&amp;ucin-k-dni=&apos;30.12.9999&apos;" TargetMode="External"/><Relationship Id="rId40" Type="http://schemas.openxmlformats.org/officeDocument/2006/relationships/hyperlink" Target="aspi://module=&apos;ASPI&apos;&amp;link=&apos;317/2005 Sb.%2523&apos;&amp;ucin-k-dni=&apos;30.12.9999&apos;" TargetMode="External"/><Relationship Id="rId41" Type="http://schemas.openxmlformats.org/officeDocument/2006/relationships/hyperlink" Target="aspi://module=&apos;ASPI&apos;&amp;link=&apos;317/2005 Sb.%2523&apos;&amp;ucin-k-dni=&apos;30.12.9999&apos;" TargetMode="External"/><Relationship Id="rId42" Type="http://schemas.openxmlformats.org/officeDocument/2006/relationships/hyperlink" Target="aspi://module=&apos;ASPI&apos;&amp;link=&apos;563/2004 Sb.%2523&apos;&amp;ucin-k-dni=&apos;30.12.9999&apos;" TargetMode="External"/><Relationship Id="rId43" Type="http://schemas.openxmlformats.org/officeDocument/2006/relationships/hyperlink" Target="aspi://module=&apos;ASPI&apos;&amp;link=&apos;563/2004 Sb.%2523&apos;&amp;ucin-k-dni=&apos;30.12.9999&apos;" TargetMode="External"/><Relationship Id="rId44" Type="http://schemas.openxmlformats.org/officeDocument/2006/relationships/hyperlink" Target="aspi://module=&apos;ASPI&apos;&amp;link=&apos;317/2005 Sb.%2523&apos;&amp;ucin-k-dni=&apos;30.12.9999&apos;" TargetMode="External"/><Relationship Id="rId45" Type="http://schemas.openxmlformats.org/officeDocument/2006/relationships/hyperlink" Target="aspi://module=&apos;ASPI&apos;&amp;link=&apos;317/2005 Sb.%2523&apos;&amp;ucin-k-dni=&apos;30.12.9999&apos;" TargetMode="External"/><Relationship Id="rId46" Type="http://schemas.openxmlformats.org/officeDocument/2006/relationships/hyperlink" Target="aspi://module=&apos;ASPI&apos;&amp;link=&apos;563/2004 Sb.%2523&apos;&amp;ucin-k-dni=&apos;30.12.9999&apos;" TargetMode="External"/><Relationship Id="rId47" Type="http://schemas.openxmlformats.org/officeDocument/2006/relationships/hyperlink" Target="aspi://module=&apos;ASPI&apos;&amp;link=&apos;563/2004 Sb.%2523&apos;&amp;ucin-k-dni=&apos;30.12.9999&apos;" TargetMode="External"/><Relationship Id="rId48" Type="http://schemas.openxmlformats.org/officeDocument/2006/relationships/hyperlink" Target="aspi://module=&apos;ASPI&apos;&amp;link=&apos;317/2005 Sb.%2523&apos;&amp;ucin-k-dni=&apos;30.12.9999&apos;" TargetMode="External"/><Relationship Id="rId49" Type="http://schemas.openxmlformats.org/officeDocument/2006/relationships/hyperlink" Target="aspi://module=&apos;ASPI&apos;&amp;link=&apos;317/2005 Sb.%2523&apos;&amp;ucin-k-dni=&apos;30.12.9999&apos;" TargetMode="External"/><Relationship Id="rId50" Type="http://schemas.openxmlformats.org/officeDocument/2006/relationships/hyperlink" Target="aspi://module=&apos;ASPI&apos;&amp;link=&apos;563/2004 Sb.%2523&apos;&amp;ucin-k-dni=&apos;30.12.9999&apos;" TargetMode="External"/><Relationship Id="rId51" Type="http://schemas.openxmlformats.org/officeDocument/2006/relationships/hyperlink" Target="aspi://module=&apos;ASPI&apos;&amp;link=&apos;563/2004 Sb.%2523&apos;&amp;ucin-k-dni=&apos;30.12.9999&apos;" TargetMode="External"/><Relationship Id="rId52" Type="http://schemas.openxmlformats.org/officeDocument/2006/relationships/hyperlink" Target="aspi://module=&apos;ASPI&apos;&amp;link=&apos;317/2005 Sb.%2523&apos;&amp;ucin-k-dni=&apos;30.12.9999&apos;" TargetMode="External"/><Relationship Id="rId53" Type="http://schemas.openxmlformats.org/officeDocument/2006/relationships/hyperlink" Target="aspi://module=&apos;ASPI&apos;&amp;link=&apos;317/2005 Sb.%2523&apos;&amp;ucin-k-dni=&apos;30.12.9999&apos;" TargetMode="External"/><Relationship Id="rId54" Type="http://schemas.openxmlformats.org/officeDocument/2006/relationships/hyperlink" Target="aspi://module=&apos;ASPI&apos;&amp;link=&apos;563/2004 Sb.%2523&apos;&amp;ucin-k-dni=&apos;30.12.9999&apos;" TargetMode="External"/><Relationship Id="rId55" Type="http://schemas.openxmlformats.org/officeDocument/2006/relationships/hyperlink" Target="aspi://module=&apos;ASPI&apos;&amp;link=&apos;563/2004 Sb.%2523&apos;&amp;ucin-k-dni=&apos;30.12.9999&apos;" TargetMode="External"/><Relationship Id="rId56" Type="http://schemas.openxmlformats.org/officeDocument/2006/relationships/hyperlink" Target="aspi://module=&apos;ASPI&apos;&amp;link=&apos;317/2005 Sb.%2523&apos;&amp;ucin-k-dni=&apos;30.12.9999&apos;" TargetMode="External"/><Relationship Id="rId57" Type="http://schemas.openxmlformats.org/officeDocument/2006/relationships/hyperlink" Target="aspi://module=&apos;ASPI&apos;&amp;link=&apos;317/2005 Sb.%2523&apos;&amp;ucin-k-dni=&apos;30.12.9999&apos;" TargetMode="External"/><Relationship Id="rId58" Type="http://schemas.openxmlformats.org/officeDocument/2006/relationships/hyperlink" Target="aspi://module=&apos;ASPI&apos;&amp;link=&apos;563/2004 Sb.%25239&apos;&amp;ucin-k-dni=&apos;30.12.9999&apos;" TargetMode="External"/><Relationship Id="rId59" Type="http://schemas.openxmlformats.org/officeDocument/2006/relationships/hyperlink" Target="aspi://module=&apos;ASPI&apos;&amp;link=&apos;563/2004 Sb.%252310&apos;&amp;ucin-k-dni=&apos;30.12.9999&apos;" TargetMode="External"/><Relationship Id="rId60" Type="http://schemas.openxmlformats.org/officeDocument/2006/relationships/hyperlink" Target="aspi://module=&apos;ASPI&apos;&amp;link=&apos;563/2004 Sb.%252312&apos;&amp;ucin-k-dni=&apos;30.12.9999&apos;" TargetMode="External"/><Relationship Id="rId61" Type="http://schemas.openxmlformats.org/officeDocument/2006/relationships/hyperlink" Target="aspi://module=&apos;ASPI&apos;&amp;link=&apos;563/2004 Sb.%252316&apos;&amp;ucin-k-dni=&apos;30.12.9999&apos;" TargetMode="External"/><Relationship Id="rId62" Type="http://schemas.openxmlformats.org/officeDocument/2006/relationships/hyperlink" Target="aspi://module=&apos;ASPI&apos;&amp;link=&apos;563/2004 Sb.%252317&apos;&amp;ucin-k-dni=&apos;30.12.9999&apos;" TargetMode="External"/><Relationship Id="rId63" Type="http://schemas.openxmlformats.org/officeDocument/2006/relationships/hyperlink" Target="aspi://module=&apos;ASPI&apos;&amp;link=&apos;563/2004 Sb.%252320&apos;&amp;ucin-k-dni=&apos;30.12.9999&apos;" TargetMode="External"/><Relationship Id="rId64" Type="http://schemas.openxmlformats.org/officeDocument/2006/relationships/hyperlink" Target="aspi://module=&apos;ASPI&apos;&amp;link=&apos;563/2004 Sb.%252322&apos;&amp;ucin-k-dni=&apos;30.12.9999&apos;" TargetMode="External"/><Relationship Id="rId65" Type="http://schemas.openxmlformats.org/officeDocument/2006/relationships/hyperlink" Target="aspi://module=&apos;ASPI&apos;&amp;link=&apos;563/2004 Sb.%252320&apos;&amp;ucin-k-dni=&apos;30.12.9999&apos;" TargetMode="External"/><Relationship Id="rId66" Type="http://schemas.openxmlformats.org/officeDocument/2006/relationships/hyperlink" Target="aspi://module=&apos;ASPI&apos;&amp;link=&apos;563/2004 Sb.%25235&apos;&amp;ucin-k-dni=&apos;30.12.9999&apos;" TargetMode="External"/><Relationship Id="rId67" Type="http://schemas.openxmlformats.org/officeDocument/2006/relationships/hyperlink" Target="aspi://module=&apos;ASPI&apos;&amp;link=&apos;469/2002 Sb.%2523&apos;&amp;ucin-k-dni=&apos;30.12.9999&apos;" TargetMode="External"/><Relationship Id="rId68" Type="http://schemas.openxmlformats.org/officeDocument/2006/relationships/hyperlink" Target="aspi://module=&apos;ASPI&apos;&amp;link=&apos;563/2004 Sb.%252328&apos;&amp;ucin-k-dni=&apos;30.12.9999&apos;" TargetMode="External"/><Relationship Id="rId69" Type="http://schemas.openxmlformats.org/officeDocument/2006/relationships/hyperlink" Target="aspi://module=&apos;ASPI&apos;&amp;link=&apos;65/1965 Sb.%2523124&apos;&amp;ucin-k-dni=&apos;30.12.9999&apos;" TargetMode="External"/><Relationship Id="rId70" Type="http://schemas.openxmlformats.org/officeDocument/2006/relationships/hyperlink" Target="aspi://module=&apos;ASPI&apos;&amp;link=&apos;119/1992 Sb.%2523&apos;&amp;ucin-k-dni=&apos;30.12.9999&apos;" TargetMode="External"/><Relationship Id="rId71" Type="http://schemas.openxmlformats.org/officeDocument/2006/relationships/hyperlink" Target="aspi://module=&apos;ASPI&apos;&amp;link=&apos;563/2004 Sb.%252322&apos;&amp;ucin-k-dni=&apos;30.12.9999&apos;" TargetMode="External"/><Relationship Id="rId72" Type="http://schemas.openxmlformats.org/officeDocument/2006/relationships/hyperlink" Target="aspi://module=&apos;ASPI&apos;&amp;link=&apos;563/2004 Sb.%252312&apos;&amp;ucin-k-dni=&apos;30.12.9999&apos;" TargetMode="Externa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38:00Z</dcterms:created>
  <dc:creator/>
  <dc:description/>
  <cp:keywords/>
  <dc:language>en-US</dc:language>
  <cp:lastModifiedBy>Dušan Rejl</cp:lastModifiedBy>
  <dcterms:modified xsi:type="dcterms:W3CDTF">2015-06-11T06:38:00Z</dcterms:modified>
  <cp:revision>2</cp:revision>
  <dc:subject/>
  <dc:title>____________________________________________________________</dc:title>
</cp:coreProperties>
</file>