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rutnov ocenil nejlepší sportovce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 jednotlivcích kraluje zaslouženě opět Eva Vrabcová-Nývlt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Trutnov, 29. 4. 2015 – </w:t>
      </w:r>
      <w:r>
        <w:rPr>
          <w:rFonts w:cs="Arial" w:ascii="Arial" w:hAnsi="Arial"/>
          <w:b/>
        </w:rPr>
        <w:t xml:space="preserve">Trutnovští zastupitelé na svém pondělním jednání rozhodli mimo jiné o držitelích Sportovních cen města Trutnova za loňský rok. Nejlepším trutnovským sportovcem roku 2014 se opět stala běžkyně na lyžích Eva Vrabcová-Nývltová, která si tento titul obhájila díky loňskému úspěchu na zimních olympijských hrách a umístění v první desítce Tour de Ski. Jako nejlepší mládežnický sportovec byl oceněn Matěj Trčka z týmu Highlanders Muay-Thai. Hokejisté HC Trutnov získali cenu v kategorii sportovních kolektivů svým postupem do II. ligy. Uznání si zasloužilo i družstvo dorostu běžeckého lyžování Olfin Car – Vella Trutnov. V kategorii nejlepších trenérů bodovala dvojice Radek Horák a Tomáš Matoušek z Muay-Thai Highlanders. Cenu za významný přínos trutnovskému sportu převezmou Zdeněk Plecháč a Jaroslav Řehá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va Vrabcová-Nývltová</w:t>
      </w:r>
      <w:r>
        <w:rPr>
          <w:rFonts w:cs="Arial" w:ascii="Arial" w:hAnsi="Arial"/>
        </w:rPr>
        <w:t xml:space="preserve"> byla opět zvolena nejlepší trutnovskou sportovkyní roku 2014. Ocenění získala především za skvělou reprezentaci na ZOH v Soči a za umístění na celkovém 8. místě v Tour de Ski. Připomeňme, že Eva na zimní olympiádě získala 5. místo v závodě na 30 km volnou technikou a 11. místo ve skiatlonu. Zároveň skončila šestá v závodě Světového poháru na 15 km volnou technikou v italském Toblachu a sedmá v závodě SP na 30 km klasicky v norském Oslo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u pro nejlepšího mládežnického sportovce do 18 let získal </w:t>
      </w:r>
      <w:r>
        <w:rPr>
          <w:rFonts w:cs="Arial" w:ascii="Arial" w:hAnsi="Arial"/>
          <w:b/>
        </w:rPr>
        <w:t>bojovník Matěj Trčka</w:t>
      </w:r>
      <w:r>
        <w:rPr>
          <w:rFonts w:cs="Arial" w:ascii="Arial" w:hAnsi="Arial"/>
        </w:rPr>
        <w:t xml:space="preserve">, který se účastnil několika mezinárodních turnajů a především vybojoval bronz na ME v polském Krakově. Matěj také vyhrál 2. ročník Maximus Cupu v Praze, kde v pyramidě soubojů porazil dva soupeř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mořádný rok měli také </w:t>
      </w:r>
      <w:r>
        <w:rPr>
          <w:rFonts w:cs="Arial" w:ascii="Arial" w:hAnsi="Arial"/>
          <w:b/>
        </w:rPr>
        <w:t>hráči ledního hokeje „A“ mužstva HC Trutnov,</w:t>
      </w:r>
      <w:r>
        <w:rPr>
          <w:rFonts w:cs="Arial" w:ascii="Arial" w:hAnsi="Arial"/>
        </w:rPr>
        <w:t xml:space="preserve"> kterým zastupitelé udělili cenu pro nejlepší sportovní kolektiv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V sezóně 2013/14 hokejisté poprvé zvítězili v krajské lize a tento úspěch byl v dosavadní sedmdesátileté historii trutnovského hokeje jedinečný. V březnu 2014 pak tito hráči postoupili přes Milevsko do II. ligy. „A“ mužstvo HC Trutnov je svým přístupem ke sportu, zásadami a výsledky dobrým vzorem pro trutnovskou hokejovou mládež.</w:t>
      </w:r>
    </w:p>
    <w:p>
      <w:pPr>
        <w:pStyle w:val="Normal"/>
        <w:rPr/>
      </w:pPr>
      <w:r>
        <w:rPr>
          <w:rFonts w:cs="Arial" w:ascii="Arial" w:hAnsi="Arial"/>
        </w:rPr>
        <w:t xml:space="preserve">Nejlepším mládežnickým sportovním kolektivem města Trutnova do 18 let se stalo </w:t>
      </w:r>
      <w:r>
        <w:rPr>
          <w:rFonts w:cs="Arial" w:ascii="Arial" w:hAnsi="Arial"/>
          <w:b/>
        </w:rPr>
        <w:t>družstvo dorostu běžeckého lyžování Olfin Car – Vella Trutnov</w:t>
      </w:r>
      <w:r>
        <w:rPr>
          <w:rFonts w:cs="Arial" w:ascii="Arial" w:hAnsi="Arial"/>
        </w:rPr>
        <w:t xml:space="preserve">, které ve složení Tereza Beranová, Vendula Blahnová a Tereza Jakoubková získalo 1. místo na MČR ve štafetě na 3 x 3 km. </w:t>
      </w:r>
    </w:p>
    <w:p>
      <w:pPr>
        <w:pStyle w:val="Normal"/>
        <w:rPr/>
      </w:pPr>
      <w:r>
        <w:rPr>
          <w:rFonts w:cs="Arial" w:ascii="Arial" w:hAnsi="Arial"/>
        </w:rPr>
        <w:t xml:space="preserve">V kategorii Nejlepší trenér města Trutnova uspěla tentokrát </w:t>
      </w:r>
      <w:r>
        <w:rPr>
          <w:rFonts w:cs="Arial" w:ascii="Arial" w:hAnsi="Arial"/>
          <w:b/>
        </w:rPr>
        <w:t>dvojice instruktorů Muay-Thai Highlanders, Mgr. Radek Horák a Tomáš Matoušek</w:t>
      </w:r>
      <w:r>
        <w:rPr>
          <w:rFonts w:cs="Arial" w:ascii="Arial" w:hAnsi="Arial"/>
        </w:rPr>
        <w:t>, kteří jsou zakladateli klubu a působí jako trenéři III. třídy i jako rozhodčí mateřské organizace CMTA. V loňském roce klub oslavil 10 let svého působení a díky svým výsledkům patří ke špičce nejen v ČR, ale i v Evropě. Mezi významné trenérské výsledky obou oceněných patří získání následujících titulů: 3 vicemistři ČR v Muay-Thai, 2 vicemistři Evropy a 3. místo na ME. Za 10 let svým přístupem vychovali mnoho bojovníků, kteří se účastnili jak prestižních mezinárodních turnajů, tak i MČR a ME. Za zmínku stojí, že z oddílu vzešli tři reprezentanti ČR a že ocenění trenéři jsou zároveň i organizátory mezinárodního turnaje HIGHLANDERS NIGHT, který přináší do Trutnova zápasy MMA i Muay-Tha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u za významný přínos trutnovskému sportu získal </w:t>
      </w:r>
      <w:r>
        <w:rPr>
          <w:rFonts w:cs="Arial" w:ascii="Arial" w:hAnsi="Arial"/>
          <w:b/>
        </w:rPr>
        <w:t>Mgr. Zdeněk Plecháč</w:t>
      </w:r>
      <w:r>
        <w:rPr>
          <w:rFonts w:cs="Arial" w:ascii="Arial" w:hAnsi="Arial"/>
        </w:rPr>
        <w:t>, dlouholetý předseda klubu Olfin Car – Vella Trutnov. Pro trutnovský sport a především pro mládež pracoval od roku 1985. Dvacet let působil jako vedoucí trenér sportovních tříd ZŠ Komenského v Trutnově, podílel se také na chodu lyžařského oddílu TJ Lokomotiva a od roku 1995 do roku 2013 byl předsedou sportovního oddílu Olfin Car – Vella Trutnov. Jako trenér žactva získal se svými svěřenci řadu přebornických titulů a medailových umístění na přeborech republiky v běhu na lyžích. V žákovských kategoriích trénoval budoucí reprezentanty a medailisty ze světových soutěží – Evu Nývltovou, Ondřeje Horynu, Ondřeje Bímana, Martinu Chrástkovou a dalš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uhým oceněným za významný přínos je </w:t>
      </w:r>
      <w:r>
        <w:rPr>
          <w:rFonts w:cs="Arial" w:ascii="Arial" w:hAnsi="Arial"/>
          <w:b/>
        </w:rPr>
        <w:t>Jaroslav Řehák</w:t>
      </w:r>
      <w:r>
        <w:rPr>
          <w:rFonts w:cs="Arial" w:ascii="Arial" w:hAnsi="Arial"/>
        </w:rPr>
        <w:t xml:space="preserve">, který svůj život zasvětil trutnovskému hokeji. V žákovských a mládežnických kategoriích a později i v mužském dospělém hokeji patřil mezi nejlepší hráče a střelce. Po skončení aktivního hráčského období, již jako platný člen HC Trutnov, navázal na svou hokejovou kariéru, a to jako trenér mládežnických kategorií. Nejprve s licencí „C“ trenéra, posléze i s licencí „B“ trenéra. Podílí se na oddlužení klubu, na jeho stabilizaci v jednotlivých soutěžích, na celkovém organizačním fungování. Od roku 2008 je hlavním metodikem mládežnických kategorií a pod jeho vedením klub hraje celostátní soutěž žákovských kategorií, tzv. „žákovskou ligu ČSLH“, mladší dorost hraje 2. nejvyšší soutěž ČSLH, ligu mladšího dorostu. Stejně tak dorost a kategorie juniorů. Pan Řehák je asistentem trenéra u kategorie mužů hrajících II. ligu ČSLH. </w:t>
      </w:r>
    </w:p>
    <w:p>
      <w:pPr>
        <w:pStyle w:val="Normal"/>
        <w:rPr/>
      </w:pPr>
      <w:r>
        <w:rPr>
          <w:rFonts w:cs="Arial" w:ascii="Arial" w:hAnsi="Arial"/>
        </w:rPr>
        <w:t xml:space="preserve">Slavnostní předání ocenění sportovním osobnostem a kolektivům proběhne již tradičně v obřadní síni Staré radnice na Krakonošově náměstí, a to v pondělí 25. května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cs-CZ"/>
        </w:rPr>
        <w:t>Kontakt pro komunikaci s médii</w:t>
        <w:br/>
      </w:r>
      <w:r>
        <w:rPr>
          <w:rFonts w:cs="Arial" w:ascii="Arial" w:hAnsi="Arial"/>
          <w:lang w:eastAsia="cs-CZ"/>
        </w:rPr>
        <w:t>Ing. Veronika Svobodová</w:t>
        <w:br/>
        <w:t>tisková mluvčí, vedoucí oddělení pro styk s veřejností</w:t>
        <w:br/>
        <w:t>tel. 499 803 309, 603 415 825</w:t>
        <w:br/>
        <w:t xml:space="preserve">e-mail: </w:t>
      </w:r>
      <w:hyperlink r:id="rId2">
        <w:r>
          <w:rPr>
            <w:rStyle w:val="InternetLink"/>
            <w:rFonts w:cs="Arial" w:ascii="Arial" w:hAnsi="Arial"/>
            <w:lang w:eastAsia="cs-CZ"/>
          </w:rPr>
          <w:t>svobodova.veronika@trutnov.cz</w:t>
        </w:r>
      </w:hyperlink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559675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046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559675" cy="2914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91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ova.veronika@trut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17:00Z</dcterms:created>
  <dc:creator>Veronika Svobodová</dc:creator>
  <dc:description/>
  <cp:keywords/>
  <dc:language>en-US</dc:language>
  <cp:lastModifiedBy>Ing. Veronika Svobodová</cp:lastModifiedBy>
  <cp:lastPrinted>2011-07-22T08:04:00Z</cp:lastPrinted>
  <dcterms:modified xsi:type="dcterms:W3CDTF">2015-04-29T07:02:00Z</dcterms:modified>
  <cp:revision>16</cp:revision>
  <dc:subject/>
  <dc:title>Trutnov ocenil nejlepší sportovce</dc:title>
</cp:coreProperties>
</file>