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944880" cy="1036320"/>
            <wp:effectExtent l="0" t="0" r="0" b="0"/>
            <wp:wrapTight wrapText="bothSides">
              <wp:wrapPolygon edited="0">
                <wp:start x="-217" y="0"/>
                <wp:lineTo x="-217" y="21397"/>
                <wp:lineTo x="21598" y="21397"/>
                <wp:lineTo x="21598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TRUTN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lovanské náměstí 165 </w:t>
        <w:tab/>
        <w:t xml:space="preserve">          PSČ 541 16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or životního prostředí</w:t>
      </w:r>
    </w:p>
    <w:p>
      <w:pPr>
        <w:pStyle w:val="Normal"/>
        <w:spacing w:lineRule="auto" w:line="288"/>
        <w:rPr/>
      </w:pPr>
      <w:r>
        <w:rPr>
          <w:bCs/>
          <w:szCs w:val="24"/>
        </w:rPr>
        <w:t>Telefon: 499 803 11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andardnpsmoodstavc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.zn.: </w:t>
      </w:r>
      <w:r>
        <w:rPr>
          <w:rFonts w:cs="Times New Roman" w:ascii="Times New Roman" w:hAnsi="Times New Roman"/>
          <w:b/>
          <w:sz w:val="22"/>
          <w:szCs w:val="22"/>
        </w:rPr>
        <w:t>2015/1581/ŽP/ZAM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Trutnov dne  4. března 2015</w:t>
      </w:r>
    </w:p>
    <w:p>
      <w:pPr>
        <w:pStyle w:val="Standardnpsmoodstavc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j.: 18051/2015                                                                                 Spisový znak  246.10</w:t>
      </w:r>
    </w:p>
    <w:p>
      <w:pPr>
        <w:pStyle w:val="Standardnpsmoodstavc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á úřední osoba: Ing. Markéta Zárubová                              Skartační znak V/5</w:t>
      </w:r>
    </w:p>
    <w:p>
      <w:pPr>
        <w:pStyle w:val="Standardnpsmoodstavc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499 803 247  </w:t>
      </w:r>
    </w:p>
    <w:p>
      <w:pPr>
        <w:pStyle w:val="Standardnpsmoodstavc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zarubova@trutnov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ormování  o zahájení správního řízení podle § 8 odst.2) zákona č. 114/1992 Sb., o ochraně přírody a krajiny ve věci povolení kácení dřevi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Městský úřad Trutnov, odbor životního prostředí, </w:t>
      </w:r>
      <w:r>
        <w:rPr>
          <w:sz w:val="22"/>
          <w:szCs w:val="22"/>
        </w:rPr>
        <w:t xml:space="preserve">jako orgán ochrany přírody příslušný podle ustanovení § 75 zákona ČNR č. 114/1992 Sb., o ochraně přírody a krajiny, ve znění pozdějších předpisů (dále jen "zákon"), informuje v souladu s § 70 zákona č. 114/1992 Sb., že dne 2.3.2015 podala Mateřská škola Trutnov, odloučené pracoviště Gorkého 289, 541 01 Trutnov a  Město Trutnov, zast. MěÚ Trutnov odborem rozvoje a majetku města, Slovanské náměstí 165, Trutnov,  žádost o povolení kácení dřevin – 1ks smrku  (o obvodu 160 cm ) rostoucí  na  p.p.č. 1516/18 v  k.ú.  Trutnov, obec Trutnov.  </w:t>
      </w:r>
    </w:p>
    <w:p>
      <w:pPr>
        <w:pStyle w:val="Normal"/>
        <w:jc w:val="both"/>
        <w:rPr/>
      </w:pPr>
      <w:r>
        <w:rPr>
          <w:sz w:val="22"/>
          <w:szCs w:val="22"/>
        </w:rPr>
        <w:t>Žádost je podána z bezpečnostních, provozních a pěstebních důvodů, smrk je vysoký  cca 21 m, nachází  se v blízkosti vstupu do mateřské školy, korunou zasahuje i na sousední pozemky, kořenový systém je obnažený. Je zde vysoké nebezpečí pádu na budovu školky, na domy na st.p.č. 1620, 1647 a 1473 v k.ú. Trutnov. Pokácením dojde k uvolnění prostoru pro cypřiše, které vyrůstají v těsné blízkosti stro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70 Účast občan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st. 2 z. 114/1992 Sb.</w:t>
      </w:r>
    </w:p>
    <w:p>
      <w:pPr>
        <w:pStyle w:val="Normal"/>
        <w:jc w:val="both"/>
        <w:rPr/>
      </w:pPr>
      <w:r>
        <w:rPr>
          <w:sz w:val="22"/>
          <w:szCs w:val="22"/>
        </w:rPr>
        <w:t>Občanské sdružení nebo jeho organizační složka, jehož hlavním posláním podle stanov je ochrana přírody a krajiny je oprávněno, pokud má právní subjektivitu, požadovat u příslušných orgánů státní správy, aby bylo předem informováno o všech zásazích  a zahajovaných správních řízeních, při nichž mohou být dotčeny zájmy ochrany přírody a krajiny chráněné podle z. 114/1992 Sb., o ochraně přírody a krajiny ve znění pozdějších předpisů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st. 3 </w:t>
      </w:r>
    </w:p>
    <w:p>
      <w:pPr>
        <w:pStyle w:val="Normal"/>
        <w:jc w:val="both"/>
        <w:rPr/>
      </w:pPr>
      <w:r>
        <w:rPr>
          <w:sz w:val="22"/>
          <w:szCs w:val="22"/>
        </w:rPr>
        <w:t>Občanské sdružení    je oprávněno za podmínek  a v případech podle odst. 2 účastnit se správního řízení, pokud oznámí svou účast písemně do osmi dnů ode dne, kdy mu bylo příslušným správním orgánem zahájení řízení oznámeno, v tomto případě má postavení účastníka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m sdělení informace o zahájení řízení se rozumí den doručení jejího písemného vyhotovení nebo první den jejího zveřejnění na úřední desce správního orgánu a současně způsobem umožňujícím dálkový přístu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Otisk razít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„  </w:t>
      </w:r>
      <w:r>
        <w:rPr>
          <w:sz w:val="20"/>
        </w:rPr>
        <w:t>z pověření vedoucího „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Ing. Miloslav Diviš                                                                                       Ing. Markéta Zárubová</w:t>
      </w:r>
    </w:p>
    <w:p>
      <w:pPr>
        <w:pStyle w:val="Normal"/>
        <w:ind w:left="15" w:hanging="0"/>
        <w:jc w:val="both"/>
        <w:rPr/>
      </w:pPr>
      <w:r>
        <w:rPr>
          <w:sz w:val="20"/>
        </w:rPr>
        <w:t>vedoucí odboru životního prostředí                                                                       oddělení ochrany kraj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věšeno dn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 dne :</w:t>
      </w:r>
    </w:p>
    <w:sectPr>
      <w:type w:val="nextPage"/>
      <w:pgSz w:w="11812" w:h="16706"/>
      <w:pgMar w:left="1055" w:right="1123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  <w:spacing w:lineRule="auto" w:line="288"/>
    </w:pPr>
    <w:rPr>
      <w:rFonts w:ascii="Symbol" w:hAnsi="Symbol" w:cs="Symbo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3:00Z</dcterms:created>
  <dc:creator>HOST</dc:creator>
  <dc:description/>
  <cp:keywords/>
  <dc:language>en-US</dc:language>
  <cp:lastModifiedBy>Zarubova</cp:lastModifiedBy>
  <cp:lastPrinted>2015-01-29T11:50:00Z</cp:lastPrinted>
  <dcterms:modified xsi:type="dcterms:W3CDTF">2015-03-04T16:12:00Z</dcterms:modified>
  <cp:revision>3</cp:revision>
  <dc:subject/>
  <dc:title>Městský úřad Trutnov - odbor životního prostředí</dc:title>
</cp:coreProperties>
</file>