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rutnováčkův vánoční dárek: Přijďte si zaplavat nebo zabruslit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4. 11. 2014 – </w:t>
      </w:r>
      <w:r>
        <w:rPr>
          <w:rFonts w:cs="Arial" w:ascii="Arial" w:hAnsi="Arial"/>
          <w:b/>
        </w:rPr>
        <w:t>Trutnováček letos naděluje vánoční dárky s předstihem! Pro malé i větší sportovce si připravil společně s trutnovským plaveckým bazénem a zimním stadionem předvánoční rodinnou akci. „Rodič, který dorazí na zmíněná sportoviště se svými dětmi, zaplatí pouze vstupné za sebe a až dvě děti s ním mají vstupné zdarma,“ vysvětluje Ivan Adamec, starosta města Trutnov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avecký bazén bude otevřený před Vánocemi v pondělí a v úterý od osmi hodin. V pondělí do 20:00 s hodinovou přestávkou od 13:00 do 14:00. Během úterý pak bude přístupný nepřerušeně po celý den až do 21:00. Trutnováčkova akce bude probíhat i na Štědrý den od 10:00 do 14:00,“ říká Martin Veselý ze společnosti MEBYS Trutnov, která spravuje městská sportoviště, a dodává, že stejně tak zimní stadion bude otevřený v předvánoční pondělí a úterý, vždy od 9:00 do 16:00. Akce je podle jeho slov určena pro rodiče s dětmi do 15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polečná akce Trutnováčka a sportovišť má za cíl spojit a dále rozvíjet dva městské on-line projekty, Trutnováček.cz, který je určený rodinám s dětmi, a Trutnovměstosportu.cz, který byl vytvořen jako informační portál o trutnovském sportovním dění,“ vysvětluje staros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Děti mohou živého Trutnováčka potkat i na tradičním rozsvěcení vánočního stromu na Krakonošově náměstí o první adventní neděli. Pro každého bude mít, stejně jako v létě, připraveny drobné sladkosti a veselé hry na zahřátí a rozveselení. „Trutnováček bude zároveň upozorňovat na sportovní akci připravenou společně s plaveckým bazénem a zimním stadionem,“ uzavírá Adamec, který zve všechny rodiny, aby si před Vánocemi přišly zasportovat a Trutnováčkův vánoční dárek si náležitě už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t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Projekt Trutnováček.cz je internetovým projektem města Trutnova. Je určený především pro rodiče s malými dětmi a má za cíl informovat je o zajímavých akcích pro rodiny. Na jeho stránkách se objevují jak informace o tom, jaké momentální akce se ve městě dějí, tak i přehled dlouhodobých zájmových kroužků pro děti, ale i pro rodiče. Nedílnou součástí je seznam míst, kde rodiče najdou dětská hřiště, mateřská centra i restaurace a cukrárny, které jsou otevřené rodinám s dětmi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3313430" cy="4691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085975" cy="1990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8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11-20T07:48:00Z</dcterms:modified>
  <cp:revision>7</cp:revision>
  <dc:subject/>
  <dc:title>Trutnováčkův vánoční dárek: Přijďte si zaplavat nebo zabruslit</dc:title>
</cp:coreProperties>
</file>