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5385"/>
      </w:tblGrid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Jméno, příjmení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Mgr. Ivan Adamec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Datum narození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21. 3. 1960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Rodinný stav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ženatý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Dět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2 děti</w:t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Vzdělání – nejvyšší dosažené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 xml:space="preserve">Univerzita Karlova v Praze </w:t>
              <w:br/>
              <w:t>Fakulta pedagogic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Zaměstnání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1984 - 1985 ONV Mělník - učitel</w:t>
              <w:br/>
              <w:t>1985 - 1986 ZVS + KNV Praha - učitel</w:t>
              <w:br/>
              <w:t>1986 - 31. 8. 1990 Vč KNV Hradec Králové - učitel</w:t>
              <w:br/>
              <w:t xml:space="preserve">1990 - 1998 ředitel ZŠ Trutnov </w:t>
              <w:br/>
              <w:t>1998 - dosud starosta Trutnova (od 1. 1. 2014 dlouhodobě neuvolněn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Veřejná a politická činnost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1994 - člen ODS, zastupitel města Trutnova</w:t>
              <w:br/>
              <w:t>1996 - člen Rady města Trutnova</w:t>
              <w:br/>
              <w:t>2002 - 2008 senátor, předseda Výboru pro hospodářství, zemědělství a dopr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1998 - dosud starosta Trutnova</w:t>
              <w:br/>
              <w:t>2013 - dosud poslanec PS PČR, místopředseda Hospodářského vý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Jazykové znalost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anglický jazyk - pasivně</w:t>
              <w:br/>
              <w:t xml:space="preserve">německý jazyk - aktivně </w:t>
              <w:br/>
              <w:t xml:space="preserve">ruský jazyk - pasivn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Záliby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cs-CZ"/>
              </w:rPr>
              <w:t>dům, zahrada, kultura, četba, spo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5:00Z</dcterms:created>
  <dc:creator>Jana Žaludová</dc:creator>
  <dc:description/>
  <cp:keywords/>
  <dc:language>en-US</dc:language>
  <cp:lastModifiedBy>Ing. Veronika Svobodová</cp:lastModifiedBy>
  <dcterms:modified xsi:type="dcterms:W3CDTF">2014-11-13T07:39:00Z</dcterms:modified>
  <cp:revision>6</cp:revision>
  <dc:subject/>
  <dc:title>Jméno, příjmení</dc:title>
</cp:coreProperties>
</file>