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3.7.2014 do částky 55/2014 Sb. a 15/2014 Sb.m.s. - RA584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81/2001 Sb. - k provedení § 9 odst. 3 písm. a) krizového zákona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81/2001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inisterstva školství, mládeže a tělovýchov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3. července 2001,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kterou se provádí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§ 9 odst. 3 písm. a) zákona č. 240/2000 Sb.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, o krizovém řízení a o změně některých zákonů (krizový zákon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37/2003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0 odst. 2 zákona č. 240/2000 Sb.</w:t>
        </w:r>
      </w:hyperlink>
      <w:r>
        <w:rPr>
          <w:rFonts w:cs="Arial" w:ascii="Arial" w:hAnsi="Arial"/>
          <w:sz w:val="16"/>
          <w:szCs w:val="16"/>
        </w:rPr>
        <w:t xml:space="preserve">, o krizovém řízení a o změně některých zákonů (krizový zákon)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ákladn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Tato vyhláška stanoví podmínky a způsob vykonávání péče o děti v předškolních zařízeních,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žáky, kteří plní ve školách povinnou školní docházku,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a děti a mládež ve školských zařízeních pro výkon ústavní výchovy, ochranné výchovy a preventivně výchovné péče</w:t>
      </w:r>
      <w:r>
        <w:rPr>
          <w:rFonts w:cs="Arial" w:ascii="Arial" w:hAnsi="Arial"/>
          <w:sz w:val="16"/>
          <w:szCs w:val="16"/>
          <w:vertAlign w:val="superscript"/>
        </w:rPr>
        <w:t xml:space="preserve"> 3)</w:t>
      </w:r>
      <w:r>
        <w:rPr>
          <w:rFonts w:cs="Arial" w:ascii="Arial" w:hAnsi="Arial"/>
          <w:sz w:val="16"/>
          <w:szCs w:val="16"/>
        </w:rPr>
        <w:t xml:space="preserve"> (dále jen "žáci") zařazených do sítě škol, předškolních zařízení a školských zařízení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(dále jen "vzdělávací zařízení"), pokud tuto péči nemohou v krizové situaci vykonávat rodiče nebo jiní zákonní zástupci</w:t>
      </w: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(dále jen "zákonní zástupci"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mínky vykonávání péč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Pokud příslušný orgán</w:t>
      </w: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vyhlásí stav nebezpečí nebo nouzový stav anebo stav ohrožení státu (dále jen "krizový stav")</w:t>
      </w: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a nemohou-li zákonní zástupci vykonávat péči o žáky, vykonává po dobu nezbytně nutnou základní péči určené vzdělávací zařízení s cílem zabezpečit ochranu života, zdraví, osobního majetku a základních práv žáků. Vzdělávací zařízení je určeno k této péči příslušným orgánem krizového ří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Určená vzdělávací zařízení vykonávají péči o žáky ve svých objektech vhodných pro tuto činnost s vytvořenými materiálně technickými, personálními a jinými podmínkami nebo v jiných odpovídajících objektech, které jsou zajištěny na základě smlouvy uzavřené určeným vzdělávacím zařízením nebo stanoveny orgány krizového ří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3) Určená vzdělávací zařízení vykonávají péči o žáky zpravidla v rozsahu stanoveném plány krizové připravenosti,</w:t>
      </w: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které zpracovávají ve spolupráci s orgány kraje,</w:t>
      </w: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orgány obcí,</w:t>
      </w: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popřípadě dalšími orgány určenými podle zvláštních právních předpisů</w:t>
      </w: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a začleněnými v integrovaném záchranném systému. V plánech krizové připravenosti a krizových plánech doplní určené vzdělávací zařízení podle druhu své činnosti opatření naplňující ustanovení školského zákona; do organizačního zabezpečení v nich promítnou i mimořádná opatření k řešení dopadů možných krizových situací v oblasti výchovy a vzdělávání a jejího zabezpečení. Tyto plány doplní v souladu s rozsahem jejich začlenění v systému krizového řízení v příslušných krizových plánech</w:t>
      </w: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i v souladu s plány kraje nebo ob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říslušný orgán krizového řízení může určenému vzdělávacímu zařízení svěřit i péči o žáky jiných vzdělávacích zařízení, nejvýše však do počtu stanoveného schváleným plánem krizové připravenost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Vzdělávací zařízení při vytváření podmínek pro řešení krizových situací zejmén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řijímají preventivní opatř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zajišťují výběr, školení a výcvik zaměstnanců, popřípadě žák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polupracují s příslušnými orgány veřejné správy a dalšími osobami při plnění povinností stanovených orgány krizového řízení podle krizového zákon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působ vykonávání péč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Určená vzdělávací zařízení zajišťují po vyhlášení krizového stavu nepřetržitý provoz, pokud péči o žáky nemohou v krizové situaci vykonávat zákonní zástupci; orgány krizového řízení mohou v rámci krizových opatření a v dohodě s řediteli vzdělávacích zařízení uložit fyzickým osobám pracovní povinnost nebo pracovní výpomoc</w:t>
      </w: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ve vztahu k příslušným vzdělávacím zařízením. Po vyhlášení krizového stavu lze nařídit pracovní pohotovost</w:t>
      </w: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příslušných zaměstnanc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Určená vzdělávací zařízení zajišťují nezbytně nutnou péči o žáky mimo výchovně vzdělávací činnost, zejmén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ubyto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travo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rvní pomoc, psychologickou a zdravotní péči v součinnosti s příslušnými odbornými orgány a zařízením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omoc žákům při vyhledání jejich zákonných zástupců i při řešení dalších potřeb vyvolaných krizovou situac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trvale aktualizovanou evidenci ubytovaných osob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Určená vzdělávací zařízení v rámci svých plánů krizové připravenosti zejmén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stupují způsobem zohledňujícím způsoby ohrožení a jednotlivé druhy možných krizových situací i jejich úrovně z hlediska předpokládaného rizika, včetně stanovení nezbytného počtu zaměstnanců určeného vzdělávacího zařízení k zajištění jeho provozu a maximálního počtu žáků, které lze v daném vzdělávacím zařízení po dobu krizového stavu umístit, případně v rámci náhradních opatření stravovat nebo i ubytovat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řipraví pro období krizového stavu upravený vnitřní předpis obsahující organizační zabezpečení provozu v krizové situac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zajišťují v období krizového stavu dozor nebo dohled nad žáky umístěnými v objektech mimo dobu vyučo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zabezpečují provoz personálně, především zajišťují seznámení příslušných zaměstnanců a žáků, včetně zaměstnanců zajišťujících dozor a zaměstnanců zajišťujících provoz, s úkoly, které budou plnit při krizové situaci, se souvisejícími právními předpisy, s vnitřním předpisem podle písmene b) tohoto ustanovení a se změnou druhu práce u stávajících zaměstnanců; dále stanovují nezbytné navýšení počtu zaměstnanců k zajištění plnění úkolů při krizové situac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zajišťují nezbytné materiálové zdroje, energetické zdroje a techniku, především potraviny, vodu, hygienické potřeby, léky, potřeby pro nouzové ubytování, požární technik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vytvářejí podmínky pro dodržení hygienických a zdravotních předpisů a předpisů pro bezpečný provoz, případně mohou měnit tyto podmínky za předpokladu, že byly příslušným odpovědným orgánem povoleny mimořádné dočasné výjimky z těchto předpisů v souvislosti s předpokládanými krizovými situacem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zajišťují dočasnou úpravu výchovně vzdělávacího procesu v návaznosti na změny v provozu, včetně úprav příslušné pedagogické dokumenta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zabezpečují organizační náležitosti krizového řízení, zejména vedou seznam adres a telefonních spojení a vyžádají přednostní telekomunikační služby především na nadřízený krizový štáb, zásobovací střediska, lékaře, pracovníky sociální péče, pedagogicko psychologické poradny, dále zabezpečují formuláře pro evidenci umístěných žáků a přehled o zaměstnancích, podklady k účetnictví a k ekonomické evidenc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uzavírají smlouvy k zabezpečení spolupráce v období krizového stav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4) Připravenost určených vzdělávacích zařízení na řešení krizových situací zajišťují v rámci svých pravomocí jejich ředitelé</w:t>
      </w: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buď jako statutární orgány právnických osob nebo v případě organizačních složek spolu se statutárními orgány právnických osob, jejichž jsou určená výchovně vzdělávací zařízení součást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5) Odbornou připravenost ředitelů na řešení krizových situací</w:t>
      </w:r>
      <w:r>
        <w:rPr>
          <w:rFonts w:cs="Arial" w:ascii="Arial" w:hAnsi="Arial"/>
          <w:sz w:val="16"/>
          <w:szCs w:val="16"/>
          <w:vertAlign w:val="superscript"/>
        </w:rPr>
        <w:t>17)</w:t>
      </w:r>
      <w:r>
        <w:rPr>
          <w:rFonts w:cs="Arial" w:ascii="Arial" w:hAnsi="Arial"/>
          <w:sz w:val="16"/>
          <w:szCs w:val="16"/>
        </w:rPr>
        <w:t xml:space="preserve"> zajišťuje ve spolupráci se zřizovateli určených vzdělávacích zařízení orgán kraje v rámci přípravy kraj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vyhláš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gr. Zeman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 zákona č. 76/1978 Sb.</w:t>
        </w:r>
      </w:hyperlink>
      <w:r>
        <w:rPr>
          <w:rFonts w:cs="Arial" w:ascii="Arial" w:hAnsi="Arial"/>
          <w:sz w:val="14"/>
          <w:szCs w:val="14"/>
        </w:rPr>
        <w:t xml:space="preserve">, o školských zařízeních, ve znění zákona č. </w:t>
      </w:r>
      <w:hyperlink r:id="rId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90/1991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90/1993 Sb.</w:t>
        </w:r>
      </w:hyperlink>
      <w:r>
        <w:rPr>
          <w:rFonts w:cs="Arial" w:ascii="Arial" w:hAnsi="Arial"/>
          <w:sz w:val="14"/>
          <w:szCs w:val="14"/>
        </w:rPr>
        <w:t xml:space="preserve"> a zákona č. </w:t>
      </w:r>
      <w:hyperlink r:id="rId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8/1995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1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6 zákona č. 29/1984 Sb.</w:t>
        </w:r>
      </w:hyperlink>
      <w:r>
        <w:rPr>
          <w:rFonts w:cs="Arial" w:ascii="Arial" w:hAnsi="Arial"/>
          <w:sz w:val="14"/>
          <w:szCs w:val="14"/>
        </w:rPr>
        <w:t xml:space="preserve">, o soustavě základních škol, středních škol a vyšších odborných škol (školský zákon), ve znění zákona č. </w:t>
      </w:r>
      <w:hyperlink r:id="rId1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71/1990 Sb.</w:t>
        </w:r>
      </w:hyperlink>
      <w:r>
        <w:rPr>
          <w:rFonts w:cs="Arial" w:ascii="Arial" w:hAnsi="Arial"/>
          <w:sz w:val="14"/>
          <w:szCs w:val="14"/>
        </w:rPr>
        <w:t xml:space="preserve"> a zákona č. </w:t>
      </w:r>
      <w:hyperlink r:id="rId1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8/1995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3) </w:t>
      </w:r>
      <w:hyperlink r:id="rId1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9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5 a násl. zákona č. 76/1978 Sb.</w:t>
        </w:r>
      </w:hyperlink>
      <w:r>
        <w:rPr>
          <w:rFonts w:cs="Arial" w:ascii="Arial" w:hAnsi="Arial"/>
          <w:sz w:val="14"/>
          <w:szCs w:val="14"/>
        </w:rPr>
        <w:t xml:space="preserve">, ve znění zákona č. </w:t>
      </w:r>
      <w:hyperlink r:id="rId1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1/1984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1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90/1991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1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90/1993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1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8/1995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1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9/2000 Sb.</w:t>
        </w:r>
      </w:hyperlink>
      <w:r>
        <w:rPr>
          <w:rFonts w:cs="Arial" w:ascii="Arial" w:hAnsi="Arial"/>
          <w:sz w:val="14"/>
          <w:szCs w:val="14"/>
        </w:rPr>
        <w:t xml:space="preserve"> a zákona č. </w:t>
      </w:r>
      <w:hyperlink r:id="rId2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2/2000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4) </w:t>
      </w:r>
      <w:hyperlink r:id="rId2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3a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2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b zákona č. 564/1990 Sb.</w:t>
        </w:r>
      </w:hyperlink>
      <w:r>
        <w:rPr>
          <w:rFonts w:cs="Arial" w:ascii="Arial" w:hAnsi="Arial"/>
          <w:sz w:val="14"/>
          <w:szCs w:val="14"/>
        </w:rPr>
        <w:t xml:space="preserve">, o státní správě a samosprávě ve školství, ve znění zákona č. </w:t>
      </w:r>
      <w:hyperlink r:id="rId2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9/1995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2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2/2000 Sb.</w:t>
        </w:r>
      </w:hyperlink>
      <w:r>
        <w:rPr>
          <w:rFonts w:cs="Arial" w:ascii="Arial" w:hAnsi="Arial"/>
          <w:sz w:val="14"/>
          <w:szCs w:val="14"/>
        </w:rPr>
        <w:t xml:space="preserve"> a zákona č. </w:t>
      </w:r>
      <w:hyperlink r:id="rId2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58/2000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5) Například </w:t>
      </w:r>
      <w:hyperlink r:id="rId2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45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2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5a zákona č. 94/1963 Sb.</w:t>
        </w:r>
      </w:hyperlink>
      <w:r>
        <w:rPr>
          <w:rFonts w:cs="Arial" w:ascii="Arial" w:hAnsi="Arial"/>
          <w:sz w:val="14"/>
          <w:szCs w:val="14"/>
        </w:rPr>
        <w:t xml:space="preserve">, o rodině, ve znění zákona č. </w:t>
      </w:r>
      <w:hyperlink r:id="rId2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2/1982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2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91/1998 Sb.</w:t>
        </w:r>
      </w:hyperlink>
      <w:r>
        <w:rPr>
          <w:rFonts w:cs="Arial" w:ascii="Arial" w:hAnsi="Arial"/>
          <w:sz w:val="14"/>
          <w:szCs w:val="14"/>
        </w:rPr>
        <w:t xml:space="preserve"> a zákona č. </w:t>
      </w:r>
      <w:hyperlink r:id="rId3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60/1999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6) Například </w:t>
      </w:r>
      <w:hyperlink r:id="rId3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čl. 5 až 7 ústavního zákona č. 110/1998 Sb.</w:t>
        </w:r>
      </w:hyperlink>
      <w:r>
        <w:rPr>
          <w:rFonts w:cs="Arial" w:ascii="Arial" w:hAnsi="Arial"/>
          <w:sz w:val="14"/>
          <w:szCs w:val="14"/>
        </w:rPr>
        <w:t xml:space="preserve">, o bezpečnosti České republiky, </w:t>
      </w:r>
      <w:hyperlink r:id="rId3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3 odst. 3 zákona č. 240/2000 Sb.</w:t>
        </w:r>
      </w:hyperlink>
      <w:r>
        <w:rPr>
          <w:rFonts w:cs="Arial" w:ascii="Arial" w:hAnsi="Arial"/>
          <w:sz w:val="14"/>
          <w:szCs w:val="14"/>
        </w:rPr>
        <w:t xml:space="preserve">, o krizovém řízení a o změně některých zákonů (krizový zákon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7) </w:t>
      </w:r>
      <w:hyperlink r:id="rId3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 písm. c) krizov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8) </w:t>
      </w:r>
      <w:hyperlink r:id="rId3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9 odst. 1 krizov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9) </w:t>
      </w:r>
      <w:hyperlink r:id="rId3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 a násl. krizov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1) </w:t>
      </w:r>
      <w:hyperlink r:id="rId3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1 a násl. krizov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2) </w:t>
      </w:r>
      <w:hyperlink r:id="rId3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4 odst. 1 písm. b) krizov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3) </w:t>
      </w:r>
      <w:hyperlink r:id="rId3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 odst. 2 písm. c)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3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8 odst. 2 písm. b)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4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1 odst. 2 písm. b)</w:t>
        </w:r>
      </w:hyperlink>
      <w:r>
        <w:rPr>
          <w:rFonts w:cs="Arial" w:ascii="Arial" w:hAnsi="Arial"/>
          <w:sz w:val="14"/>
          <w:szCs w:val="14"/>
        </w:rPr>
        <w:t xml:space="preserve"> krizového zákon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4) </w:t>
      </w:r>
      <w:hyperlink r:id="rId4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31 odst. 3 písm. c) a d) krizov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5) </w:t>
      </w:r>
      <w:hyperlink r:id="rId4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95 zákona č. 65/1965 Sb.</w:t>
        </w:r>
      </w:hyperlink>
      <w:r>
        <w:rPr>
          <w:rFonts w:cs="Arial" w:ascii="Arial" w:hAnsi="Arial"/>
          <w:sz w:val="14"/>
          <w:szCs w:val="14"/>
        </w:rPr>
        <w:t xml:space="preserve">, zákoník práce, ve znění zákona č. </w:t>
      </w:r>
      <w:hyperlink r:id="rId4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88/1988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4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/1991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4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74/1994 Sb.</w:t>
        </w:r>
      </w:hyperlink>
      <w:r>
        <w:rPr>
          <w:rFonts w:cs="Arial" w:ascii="Arial" w:hAnsi="Arial"/>
          <w:sz w:val="14"/>
          <w:szCs w:val="14"/>
        </w:rPr>
        <w:t xml:space="preserve"> a zákona č. </w:t>
      </w:r>
      <w:hyperlink r:id="rId4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55/2000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6) Například </w:t>
      </w:r>
      <w:hyperlink r:id="rId4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 písm. a) a § 3 odst. 1 zákona č. 564/1990 Sb.</w:t>
        </w:r>
      </w:hyperlink>
      <w:r>
        <w:rPr>
          <w:rFonts w:cs="Arial" w:ascii="Arial" w:hAnsi="Arial"/>
          <w:sz w:val="14"/>
          <w:szCs w:val="14"/>
        </w:rPr>
        <w:t xml:space="preserve">, ve znění zákona č. </w:t>
      </w:r>
      <w:hyperlink r:id="rId4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9/1995 Sb.</w:t>
        </w:r>
      </w:hyperlink>
      <w:r>
        <w:rPr>
          <w:rFonts w:cs="Arial" w:ascii="Arial" w:hAnsi="Arial"/>
          <w:sz w:val="14"/>
          <w:szCs w:val="14"/>
        </w:rPr>
        <w:t xml:space="preserve"> a zákona č. </w:t>
      </w:r>
      <w:hyperlink r:id="rId4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2/2000 Sb.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5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9 krizov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7) </w:t>
      </w:r>
      <w:hyperlink r:id="rId5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 odst. 1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5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8 odst. 1 a 4</w:t>
        </w:r>
      </w:hyperlink>
      <w:r>
        <w:rPr>
          <w:rFonts w:cs="Arial" w:ascii="Arial" w:hAnsi="Arial"/>
          <w:sz w:val="14"/>
          <w:szCs w:val="14"/>
        </w:rPr>
        <w:t xml:space="preserve"> krizového zákon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hyperlink r:id="rId53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§ 9 odst. 3 písm. a) zákona č. 240/2000 Sb.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3.7.2014 do částky 55/2014 Sb. a 15/2014 Sb.m.s. - RA584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0/2000 Sb. - Text paragrafu 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9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Ministerstva a jiné ústřední správní úřady zajišťují připravenost na řešení krizových situací v jejich působnost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Ministerstva a jiné ústřední správní úřady k zajištění připravenosti na řešení krizových situací v jejich působnosti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řizují pracoviště krizového říz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zpracovávají plán, který obsahuje souhrn krizových opatření a postupů k řešení krizových situací, (dále jen "krizový plán"); krizový plán schvaluje ministr nebo vedoucí jiného ústředního správního úřad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zřizují krizový štáb jako pracovní orgán k přípravě na krizové situace a k jejich řešení, jehož složení a úkoly určí a věcné, organizační a administrativní podmínky pro jeho činnost zajistí ministr nebo vedoucí jiného ústředního správního úřad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zajišťují na základě vyžádání jiného ministerstva nebo jiného ústředního správního úřadu provedení odborných prací vyplývajících z jejich působnost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poskytují na požádání podklady ministerstvům, krajským úřadům a obecním úřadům obcí s rozšířenou působnost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f) vyžadují potřebné podklady od krajských úřadů a obecních úřadů obcí s rozšířenou působností, s výjimkou údajů podle </w:t>
      </w:r>
      <w:hyperlink r:id="rId5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5 odst. 3</w:t>
        </w:r>
      </w:hyperlink>
      <w:r>
        <w:rPr>
          <w:rFonts w:cs="Arial" w:ascii="Arial" w:hAnsi="Arial"/>
          <w:sz w:val="16"/>
          <w:szCs w:val="16"/>
        </w:rPr>
        <w:t xml:space="preserve">, které vyžadují prostřednictvím Ministerstva vnitra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stanovují podřízeným územním správním úřadům povinnost poskytovat na vyžádání podklady pro zpracování krizových plánů kraj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Ministerstva a jiné ústřední správní úřady k ochraně kritické infrastruktury náležející do jejich působnosti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navrhují odvětvová kritéria a předkládají je Ministerstvu vnitra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yžadují od právnické nebo podnikající fyzické osoby, jako provozovatele stavby, zařízení, prostředku nebo veřejné infrastruktury, o kterých lze oprávněně předpokládat, že splňují kritéria pro určení prvku kritické infrastruktury nebo prvku evropské kritické infrastruktury, informace nezbytné k určení těchto prvků včetně údajů, u kterých je nutné zachovat mlčenlivost, pokud požadované informace nelze získat jiným způsobem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c) určí opatřením obecné povahy prvky kritické infrastruktury a prvky evropské kritické infrastruktury, nejde-li o prvky určované podle </w:t>
      </w:r>
      <w:hyperlink r:id="rId5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 odst. 1 písm. e)</w:t>
        </w:r>
      </w:hyperlink>
      <w:r>
        <w:rPr>
          <w:rFonts w:cs="Arial" w:ascii="Arial" w:hAnsi="Arial"/>
          <w:sz w:val="16"/>
          <w:szCs w:val="16"/>
        </w:rPr>
        <w:t xml:space="preserve">, a o tomto určení informují bez zbytečného odkladu Ministerstvo vnitra včetně uvedení údaje o počtu členských států, které jsou závislé na takto určených prvcích evropské kritické infrastruktur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) zašlou návrhy prvků kritické infrastruktury a prvků evropské kritické infrastruktury Ministerstvu vnitra k zařazení do seznamu podle </w:t>
      </w:r>
      <w:hyperlink r:id="rId5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0 odst. 1 písm. f)</w:t>
        </w:r>
      </w:hyperlink>
      <w:r>
        <w:rPr>
          <w:rFonts w:cs="Arial" w:ascii="Arial" w:hAnsi="Arial"/>
          <w:sz w:val="16"/>
          <w:szCs w:val="16"/>
        </w:rPr>
        <w:t xml:space="preserve">; návrhy prvků evropské kritické infrastruktury obsahují též informaci o počtu členských států, které jsou závislé na jednotlivých prvcích evropské kritické infrastruktur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kontrolují plány krizové připravenosti subjektů kritické infrastruktury a ochranu prvků kritické infrastruktury a ukládají opatření k nápravě nedostatků zjištěných při kontrol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poskytují Ministerstvu vnitra jednou ročně informaci o ochraně evropské kritické infrastruktury včetně údajů o typech zranitelnosti, hrozbách a zjištěných rizicích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poskytují Ministerstvu vnitra každé dva roky informaci o provedených kontrolách subjektů evropské kritické infrastruktury včetně informací o závažných zjištěních a nařízených opatření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Ministerstva a jiné ústřední správní úřady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) vedou přehled možných zdrojů rizik, provádějí analýzy ohrožení a v rámci prevence podle zvláštních právních předpisů</w:t>
      </w: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odstraňují nedostatky, které by mohly vést ke vzniku krizové situa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b) rozhodují o činnostech k řešení krizových situací a ke zmírnění jejich následků, pokud zvláštní právní předpis</w:t>
      </w: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nestanoví jinak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organizují okamžité opravy nezbytných veřejných zařízení pro přežití obyvatelstva a k zajištění funkčnosti veřejné správ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vytvářejí podmínky pro nouzovou komunikaci ve vztahu k jiným správním úřadům, obcím, právnickým a fyzickým osobám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poskytují si bezplatně a bez zbytečného odkladu údaje z informačních systémů veřejné správy, které spravují, a to v rozsahu nezbytném pro zajišťování připravenosti na krizové situace a při jejich řešení, nebrání-li tomuto poskytnutí zvláštní právní předpis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ro přípravu na krizové situace a jejich řešení prováděcí právní předpis stanoví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dmínky a způsob vykonávání péče o děti v mateřských školách, žáky plnící ve školách povinnou školní docházku, osoby umístěné ve školských zařízeních pro výkon ústavní výchovy a ochranné výchovy a osoby ve střediscích výchovné péče, pokud tuto péči nemohou za krizové situace vykonávat rodiče nebo jiný zákonný zástup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báňsko technické podmínky pro zřizování, využití a ochranu důlních děl, uplatňování preventivních, technických a bezpečnostních opatření a provádění kontrol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0) Například zákon č. </w:t>
      </w:r>
      <w:hyperlink r:id="rId5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3/1985 Sb.</w:t>
        </w:r>
      </w:hyperlink>
      <w:r>
        <w:rPr>
          <w:rFonts w:cs="Arial" w:ascii="Arial" w:hAnsi="Arial"/>
          <w:sz w:val="14"/>
          <w:szCs w:val="14"/>
        </w:rPr>
        <w:t xml:space="preserve">, o požární ochraně, ve znění pozdějších předpisů, zákon č. </w:t>
      </w:r>
      <w:hyperlink r:id="rId5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8/1997 Sb.</w:t>
        </w:r>
      </w:hyperlink>
      <w:r>
        <w:rPr>
          <w:rFonts w:cs="Arial" w:ascii="Arial" w:hAnsi="Arial"/>
          <w:sz w:val="14"/>
          <w:szCs w:val="14"/>
        </w:rPr>
        <w:t xml:space="preserve">, o mírovém využívání jaderné energie a ionizujícího záření (atomový zákon) a o změně a doplnění některých zákonů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1) Například zákon č. </w:t>
      </w:r>
      <w:hyperlink r:id="rId5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8/1997 Sb.</w:t>
        </w:r>
      </w:hyperlink>
      <w:r>
        <w:rPr>
          <w:rFonts w:cs="Arial" w:ascii="Arial" w:hAnsi="Arial"/>
          <w:sz w:val="14"/>
          <w:szCs w:val="14"/>
        </w:rPr>
        <w:t>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6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240/2000 Sb.%25239&apos;&amp;ucin-k-dni=&apos;30.12.9999&apos;" TargetMode="External"/><Relationship Id="rId3" Type="http://schemas.openxmlformats.org/officeDocument/2006/relationships/hyperlink" Target="aspi://module=&apos;ASPI&apos;&amp;link=&apos;237/2003 Sb.&apos;&amp;ucin-k-dni=&apos;30.12.9999&apos;" TargetMode="External"/><Relationship Id="rId4" Type="http://schemas.openxmlformats.org/officeDocument/2006/relationships/hyperlink" Target="aspi://module=&apos;ASPI&apos;&amp;link=&apos;240/2000 Sb.%252340&apos;&amp;ucin-k-dni=&apos;30.12.9999&apos;" TargetMode="External"/><Relationship Id="rId5" Type="http://schemas.openxmlformats.org/officeDocument/2006/relationships/hyperlink" Target="aspi://module=&apos;ASPI&apos;&amp;link=&apos;76/1978 Sb.%25232&apos;&amp;ucin-k-dni=&apos;30.12.9999&apos;" TargetMode="External"/><Relationship Id="rId6" Type="http://schemas.openxmlformats.org/officeDocument/2006/relationships/hyperlink" Target="aspi://module=&apos;ASPI&apos;&amp;link=&apos;76/1978 Sb.%25233&apos;&amp;ucin-k-dni=&apos;30.12.9999&apos;" TargetMode="External"/><Relationship Id="rId7" Type="http://schemas.openxmlformats.org/officeDocument/2006/relationships/hyperlink" Target="aspi://module=&apos;ASPI&apos;&amp;link=&apos;390/1991 Sb.&apos;&amp;ucin-k-dni=&apos;30.12.9999&apos;" TargetMode="External"/><Relationship Id="rId8" Type="http://schemas.openxmlformats.org/officeDocument/2006/relationships/hyperlink" Target="aspi://module=&apos;ASPI&apos;&amp;link=&apos;190/1993 Sb.&apos;&amp;ucin-k-dni=&apos;30.12.9999&apos;" TargetMode="External"/><Relationship Id="rId9" Type="http://schemas.openxmlformats.org/officeDocument/2006/relationships/hyperlink" Target="aspi://module=&apos;ASPI&apos;&amp;link=&apos;138/1995 Sb.&apos;&amp;ucin-k-dni=&apos;30.12.9999&apos;" TargetMode="External"/><Relationship Id="rId10" Type="http://schemas.openxmlformats.org/officeDocument/2006/relationships/hyperlink" Target="aspi://module=&apos;ASPI&apos;&amp;link=&apos;29/1984 Sb.%25236&apos;&amp;ucin-k-dni=&apos;30.12.9999&apos;" TargetMode="External"/><Relationship Id="rId11" Type="http://schemas.openxmlformats.org/officeDocument/2006/relationships/hyperlink" Target="aspi://module=&apos;ASPI&apos;&amp;link=&apos;171/1990 Sb.&apos;&amp;ucin-k-dni=&apos;30.12.9999&apos;" TargetMode="External"/><Relationship Id="rId12" Type="http://schemas.openxmlformats.org/officeDocument/2006/relationships/hyperlink" Target="aspi://module=&apos;ASPI&apos;&amp;link=&apos;138/1995 Sb.&apos;&amp;ucin-k-dni=&apos;30.12.9999&apos;" TargetMode="External"/><Relationship Id="rId13" Type="http://schemas.openxmlformats.org/officeDocument/2006/relationships/hyperlink" Target="aspi://module=&apos;ASPI&apos;&amp;link=&apos;76/1978 Sb.%25239&apos;&amp;ucin-k-dni=&apos;30.12.9999&apos;" TargetMode="External"/><Relationship Id="rId14" Type="http://schemas.openxmlformats.org/officeDocument/2006/relationships/hyperlink" Target="aspi://module=&apos;ASPI&apos;&amp;link=&apos;76/1978 Sb.%252325&apos;&amp;ucin-k-dni=&apos;30.12.9999&apos;" TargetMode="External"/><Relationship Id="rId15" Type="http://schemas.openxmlformats.org/officeDocument/2006/relationships/hyperlink" Target="aspi://module=&apos;ASPI&apos;&amp;link=&apos;31/1984 Sb.&apos;&amp;ucin-k-dni=&apos;30.12.9999&apos;" TargetMode="External"/><Relationship Id="rId16" Type="http://schemas.openxmlformats.org/officeDocument/2006/relationships/hyperlink" Target="aspi://module=&apos;ASPI&apos;&amp;link=&apos;390/1991 Sb.&apos;&amp;ucin-k-dni=&apos;30.12.9999&apos;" TargetMode="External"/><Relationship Id="rId17" Type="http://schemas.openxmlformats.org/officeDocument/2006/relationships/hyperlink" Target="aspi://module=&apos;ASPI&apos;&amp;link=&apos;190/1993 Sb.&apos;&amp;ucin-k-dni=&apos;30.12.9999&apos;" TargetMode="External"/><Relationship Id="rId18" Type="http://schemas.openxmlformats.org/officeDocument/2006/relationships/hyperlink" Target="aspi://module=&apos;ASPI&apos;&amp;link=&apos;138/1995 Sb.&apos;&amp;ucin-k-dni=&apos;30.12.9999&apos;" TargetMode="External"/><Relationship Id="rId19" Type="http://schemas.openxmlformats.org/officeDocument/2006/relationships/hyperlink" Target="aspi://module=&apos;ASPI&apos;&amp;link=&apos;19/2000 Sb.&apos;&amp;ucin-k-dni=&apos;30.12.9999&apos;" TargetMode="External"/><Relationship Id="rId20" Type="http://schemas.openxmlformats.org/officeDocument/2006/relationships/hyperlink" Target="aspi://module=&apos;ASPI&apos;&amp;link=&apos;132/2000 Sb.&apos;&amp;ucin-k-dni=&apos;30.12.9999&apos;" TargetMode="External"/><Relationship Id="rId21" Type="http://schemas.openxmlformats.org/officeDocument/2006/relationships/hyperlink" Target="aspi://module=&apos;ASPI&apos;&amp;link=&apos;564/1990 Sb.%252313a&apos;&amp;ucin-k-dni=&apos;30.12.9999&apos;" TargetMode="External"/><Relationship Id="rId22" Type="http://schemas.openxmlformats.org/officeDocument/2006/relationships/hyperlink" Target="aspi://module=&apos;ASPI&apos;&amp;link=&apos;564/1990 Sb.%252313b&apos;&amp;ucin-k-dni=&apos;30.12.9999&apos;" TargetMode="External"/><Relationship Id="rId23" Type="http://schemas.openxmlformats.org/officeDocument/2006/relationships/hyperlink" Target="aspi://module=&apos;ASPI&apos;&amp;link=&apos;139/1995 Sb.&apos;&amp;ucin-k-dni=&apos;30.12.9999&apos;" TargetMode="External"/><Relationship Id="rId24" Type="http://schemas.openxmlformats.org/officeDocument/2006/relationships/hyperlink" Target="aspi://module=&apos;ASPI&apos;&amp;link=&apos;132/2000 Sb.&apos;&amp;ucin-k-dni=&apos;30.12.9999&apos;" TargetMode="External"/><Relationship Id="rId25" Type="http://schemas.openxmlformats.org/officeDocument/2006/relationships/hyperlink" Target="aspi://module=&apos;ASPI&apos;&amp;link=&apos;258/2000 Sb.&apos;&amp;ucin-k-dni=&apos;30.12.9999&apos;" TargetMode="External"/><Relationship Id="rId26" Type="http://schemas.openxmlformats.org/officeDocument/2006/relationships/hyperlink" Target="aspi://module=&apos;ASPI&apos;&amp;link=&apos;94/1963 Sb.%252345&apos;&amp;ucin-k-dni=&apos;30.12.9999&apos;" TargetMode="External"/><Relationship Id="rId27" Type="http://schemas.openxmlformats.org/officeDocument/2006/relationships/hyperlink" Target="aspi://module=&apos;ASPI&apos;&amp;link=&apos;94/1963 Sb.%252345a&apos;&amp;ucin-k-dni=&apos;30.12.9999&apos;" TargetMode="External"/><Relationship Id="rId28" Type="http://schemas.openxmlformats.org/officeDocument/2006/relationships/hyperlink" Target="aspi://module=&apos;ASPI&apos;&amp;link=&apos;132/1982 Sb.&apos;&amp;ucin-k-dni=&apos;30.12.9999&apos;" TargetMode="External"/><Relationship Id="rId29" Type="http://schemas.openxmlformats.org/officeDocument/2006/relationships/hyperlink" Target="aspi://module=&apos;ASPI&apos;&amp;link=&apos;91/1998 Sb.&apos;&amp;ucin-k-dni=&apos;30.12.9999&apos;" TargetMode="External"/><Relationship Id="rId30" Type="http://schemas.openxmlformats.org/officeDocument/2006/relationships/hyperlink" Target="aspi://module=&apos;ASPI&apos;&amp;link=&apos;360/1999 Sb.&apos;&amp;ucin-k-dni=&apos;30.12.9999&apos;" TargetMode="External"/><Relationship Id="rId31" Type="http://schemas.openxmlformats.org/officeDocument/2006/relationships/hyperlink" Target="aspi://module=&apos;ASPI&apos;&amp;link=&apos;110/1998 Sb.%2523%25C8l.5-7&apos;&amp;ucin-k-dni=&apos;30.12.9999&apos;" TargetMode="External"/><Relationship Id="rId32" Type="http://schemas.openxmlformats.org/officeDocument/2006/relationships/hyperlink" Target="aspi://module=&apos;ASPI&apos;&amp;link=&apos;240/2000 Sb.%25233&apos;&amp;ucin-k-dni=&apos;30.12.9999&apos;" TargetMode="External"/><Relationship Id="rId33" Type="http://schemas.openxmlformats.org/officeDocument/2006/relationships/hyperlink" Target="aspi://module=&apos;ASPI&apos;&amp;link=&apos;240/2000 Sb.%25232&apos;&amp;ucin-k-dni=&apos;30.12.9999&apos;" TargetMode="External"/><Relationship Id="rId34" Type="http://schemas.openxmlformats.org/officeDocument/2006/relationships/hyperlink" Target="aspi://module=&apos;ASPI&apos;&amp;link=&apos;240/2000 Sb.%252329&apos;&amp;ucin-k-dni=&apos;30.12.9999&apos;" TargetMode="External"/><Relationship Id="rId35" Type="http://schemas.openxmlformats.org/officeDocument/2006/relationships/hyperlink" Target="aspi://module=&apos;ASPI&apos;&amp;link=&apos;240/2000 Sb.%252314&apos;&amp;ucin-k-dni=&apos;30.12.9999&apos;" TargetMode="External"/><Relationship Id="rId36" Type="http://schemas.openxmlformats.org/officeDocument/2006/relationships/hyperlink" Target="aspi://module=&apos;ASPI&apos;&amp;link=&apos;240/2000 Sb.%252321&apos;&amp;ucin-k-dni=&apos;30.12.9999&apos;" TargetMode="External"/><Relationship Id="rId37" Type="http://schemas.openxmlformats.org/officeDocument/2006/relationships/hyperlink" Target="aspi://module=&apos;ASPI&apos;&amp;link=&apos;240/2000 Sb.%25234&apos;&amp;ucin-k-dni=&apos;30.12.9999&apos;" TargetMode="External"/><Relationship Id="rId38" Type="http://schemas.openxmlformats.org/officeDocument/2006/relationships/hyperlink" Target="aspi://module=&apos;ASPI&apos;&amp;link=&apos;240/2000 Sb.%252314&apos;&amp;ucin-k-dni=&apos;30.12.9999&apos;" TargetMode="External"/><Relationship Id="rId39" Type="http://schemas.openxmlformats.org/officeDocument/2006/relationships/hyperlink" Target="aspi://module=&apos;ASPI&apos;&amp;link=&apos;240/2000 Sb.%252318&apos;&amp;ucin-k-dni=&apos;30.12.9999&apos;" TargetMode="External"/><Relationship Id="rId40" Type="http://schemas.openxmlformats.org/officeDocument/2006/relationships/hyperlink" Target="aspi://module=&apos;ASPI&apos;&amp;link=&apos;240/2000 Sb.%252321&apos;&amp;ucin-k-dni=&apos;30.12.9999&apos;" TargetMode="External"/><Relationship Id="rId41" Type="http://schemas.openxmlformats.org/officeDocument/2006/relationships/hyperlink" Target="aspi://module=&apos;ASPI&apos;&amp;link=&apos;240/2000 Sb.%252331&apos;&amp;ucin-k-dni=&apos;30.12.9999&apos;" TargetMode="External"/><Relationship Id="rId42" Type="http://schemas.openxmlformats.org/officeDocument/2006/relationships/hyperlink" Target="aspi://module=&apos;ASPI&apos;&amp;link=&apos;65/1965 Sb.%252395&apos;&amp;ucin-k-dni=&apos;30.12.9999&apos;" TargetMode="External"/><Relationship Id="rId43" Type="http://schemas.openxmlformats.org/officeDocument/2006/relationships/hyperlink" Target="aspi://module=&apos;ASPI&apos;&amp;link=&apos;188/1988 Sb.&apos;&amp;ucin-k-dni=&apos;30.12.9999&apos;" TargetMode="External"/><Relationship Id="rId44" Type="http://schemas.openxmlformats.org/officeDocument/2006/relationships/hyperlink" Target="aspi://module=&apos;ASPI&apos;&amp;link=&apos;3/1991 Sb.&apos;&amp;ucin-k-dni=&apos;30.12.9999&apos;" TargetMode="External"/><Relationship Id="rId45" Type="http://schemas.openxmlformats.org/officeDocument/2006/relationships/hyperlink" Target="aspi://module=&apos;ASPI&apos;&amp;link=&apos;74/1994 Sb.&apos;&amp;ucin-k-dni=&apos;30.12.9999&apos;" TargetMode="External"/><Relationship Id="rId46" Type="http://schemas.openxmlformats.org/officeDocument/2006/relationships/hyperlink" Target="aspi://module=&apos;ASPI&apos;&amp;link=&apos;155/2000 Sb.&apos;&amp;ucin-k-dni=&apos;30.12.9999&apos;" TargetMode="External"/><Relationship Id="rId47" Type="http://schemas.openxmlformats.org/officeDocument/2006/relationships/hyperlink" Target="aspi://module=&apos;ASPI&apos;&amp;link=&apos;564/1990 Sb.%25231&apos;&amp;ucin-k-dni=&apos;30.12.9999&apos;" TargetMode="External"/><Relationship Id="rId48" Type="http://schemas.openxmlformats.org/officeDocument/2006/relationships/hyperlink" Target="aspi://module=&apos;ASPI&apos;&amp;link=&apos;139/1995 Sb.&apos;&amp;ucin-k-dni=&apos;30.12.9999&apos;" TargetMode="External"/><Relationship Id="rId49" Type="http://schemas.openxmlformats.org/officeDocument/2006/relationships/hyperlink" Target="aspi://module=&apos;ASPI&apos;&amp;link=&apos;132/2000 Sb.&apos;&amp;ucin-k-dni=&apos;30.12.9999&apos;" TargetMode="External"/><Relationship Id="rId50" Type="http://schemas.openxmlformats.org/officeDocument/2006/relationships/hyperlink" Target="aspi://module=&apos;ASPI&apos;&amp;link=&apos;240/2000 Sb.%252329&apos;&amp;ucin-k-dni=&apos;30.12.9999&apos;" TargetMode="External"/><Relationship Id="rId51" Type="http://schemas.openxmlformats.org/officeDocument/2006/relationships/hyperlink" Target="aspi://module=&apos;ASPI&apos;&amp;link=&apos;240/2000 Sb.%252314&apos;&amp;ucin-k-dni=&apos;30.12.9999&apos;" TargetMode="External"/><Relationship Id="rId52" Type="http://schemas.openxmlformats.org/officeDocument/2006/relationships/hyperlink" Target="aspi://module=&apos;ASPI&apos;&amp;link=&apos;240/2000 Sb.%252318&apos;&amp;ucin-k-dni=&apos;30.12.9999&apos;" TargetMode="External"/><Relationship Id="rId53" Type="http://schemas.openxmlformats.org/officeDocument/2006/relationships/hyperlink" Target="aspi://module=&apos;ASPI&apos;&amp;link=&apos;240/2000 Sb.%25239&apos;&amp;ucin-k-dni=&apos;30.12.9999&apos;" TargetMode="External"/><Relationship Id="rId54" Type="http://schemas.openxmlformats.org/officeDocument/2006/relationships/hyperlink" Target="aspi://module=&apos;ASPI&apos;&amp;link=&apos;240/2000 Sb.%252315&apos;&amp;ucin-k-dni=&apos;30.12.9999&apos;" TargetMode="External"/><Relationship Id="rId55" Type="http://schemas.openxmlformats.org/officeDocument/2006/relationships/hyperlink" Target="aspi://module=&apos;ASPI&apos;&amp;link=&apos;240/2000 Sb.%25234&apos;&amp;ucin-k-dni=&apos;30.12.9999&apos;" TargetMode="External"/><Relationship Id="rId56" Type="http://schemas.openxmlformats.org/officeDocument/2006/relationships/hyperlink" Target="aspi://module=&apos;ASPI&apos;&amp;link=&apos;240/2000 Sb.%252310&apos;&amp;ucin-k-dni=&apos;30.12.9999&apos;" TargetMode="External"/><Relationship Id="rId57" Type="http://schemas.openxmlformats.org/officeDocument/2006/relationships/hyperlink" Target="aspi://module=&apos;ASPI&apos;&amp;link=&apos;133/1985 Sb.%2523&apos;&amp;ucin-k-dni=&apos;30.12.9999&apos;" TargetMode="External"/><Relationship Id="rId58" Type="http://schemas.openxmlformats.org/officeDocument/2006/relationships/hyperlink" Target="aspi://module=&apos;ASPI&apos;&amp;link=&apos;18/1997 Sb.%2523&apos;&amp;ucin-k-dni=&apos;30.12.9999&apos;" TargetMode="External"/><Relationship Id="rId59" Type="http://schemas.openxmlformats.org/officeDocument/2006/relationships/hyperlink" Target="aspi://module=&apos;ASPI&apos;&amp;link=&apos;18/1997 Sb.%2523&apos;&amp;ucin-k-dni=&apos;30.12.9999&apos;" TargetMode="Externa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3:00Z</dcterms:created>
  <dc:creator/>
  <dc:description/>
  <cp:keywords/>
  <dc:language>en-US</dc:language>
  <cp:lastModifiedBy>Dušan Rejl</cp:lastModifiedBy>
  <dcterms:modified xsi:type="dcterms:W3CDTF">2014-07-16T06:33:00Z</dcterms:modified>
  <cp:revision>2</cp:revision>
  <dc:subject/>
  <dc:title>____________________________________________________________</dc:title>
</cp:coreProperties>
</file>