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stém ASPI - stav k 9.7.2014 do částky 53/2014 Sb. a 14/2014 Sb.m.s. - RA583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23/2005 Sb. - poslední stav textu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23/2005 Sb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YHLÁŠK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e dne 30. května 2005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 některých dokladech o vzdělá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89/2006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63/2008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05/2010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31/2011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86/2013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Ministerstvo školství, mládeže a tělovýchovy stanoví podle </w:t>
      </w:r>
      <w:hyperlink r:id="rId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28 odst. 7 a 8 zákona č. 561/2004 Sb.</w:t>
        </w:r>
      </w:hyperlink>
      <w:r>
        <w:rPr>
          <w:rFonts w:cs="Arial" w:ascii="Arial" w:hAnsi="Arial"/>
          <w:sz w:val="16"/>
          <w:szCs w:val="16"/>
        </w:rPr>
        <w:t xml:space="preserve">, o předškolním, základním, středním, vyšším odborném a jiném vzdělávání (školský zákon)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bsah a forma platných tiskopisů vysvědčení, výučních listů a diplomů o absolutori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Obsah a forma platných tiskopisů vysvědčení, výučních listů a diplomů o absolutoriu se stanoví v </w:t>
      </w:r>
      <w:hyperlink r:id="rId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ích 4 až 7</w:t>
        </w:r>
      </w:hyperlink>
      <w:r>
        <w:rPr>
          <w:rFonts w:cs="Arial" w:ascii="Arial" w:hAnsi="Arial"/>
          <w:sz w:val="16"/>
          <w:szCs w:val="16"/>
        </w:rPr>
        <w:t xml:space="preserve"> a v přílohách k této vyhlášce, jimiž jsou upraveny vzory jednotlivých tiskopis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Vzory platných tiskopisů vysvědčení pro hodnocení výsledků vzdělávání žák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v základní škole jsou uvedeny v příloze č. 1 k této vyhlášc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v základní škole speciální jsou uvedeny v příloze č. 2 k této vyhlášc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ve střední škole a v konzervatoři jsou uvedeny v příloze č. 3 k této vyhlášc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v základní umělecké škole jsou uvedeny v příloze č. 4 k této vyhlášc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v případě úspěšného vykonání zkoušek nebo opravných zkoušek v kursech pro získání základního vzdělání jsou uvedeny v příloze č. 5 k této vyhlášc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Vzory platných tiskopisů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vysvědčení o závěrečné zkoušce a výučního listu jsou uvedeny v příloze č. 6 k této vyhlášc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vysvědčení o absolutoriu a diplomu o absolutoriu ve vyšší odborné škole jsou uvedeny v příloze č. 7 k této vyhlášc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vysvědčení o absolutoriu a diplomu o absolutoriu v konzervatoři, vzory vysvědčení o maturitní zkoušce žáků, kteří měli řádně ukončit střední vzdělávání maturitní zkouškou před 1. zářím 2010, jsou uvedeny v příloze č. 8 k této vyhlášc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vysvědčení o státní jazykové zkoušce jsou uvedeny v příloze č. 9 k této vyhlášc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vysvědčení o maturitní zkoušce žáků, kteří řádně ukončí střední vzdělávání maturitní zkouškou po 1. září 2010, jsou uvedeny v příloze č. 8a k této vyhlášc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Tiskopisy vysvědčení, výučních listů a diplomů o absolutoriu jsou opatřeny šedým podtiskem s motivem malého státního znaku a lipových listů na každé straně tiskopisu. Tiskopisy podle </w:t>
      </w:r>
      <w:hyperlink r:id="rId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e 3</w:t>
        </w:r>
      </w:hyperlink>
      <w:r>
        <w:rPr>
          <w:rFonts w:cs="Arial" w:ascii="Arial" w:hAnsi="Arial"/>
          <w:sz w:val="16"/>
          <w:szCs w:val="16"/>
        </w:rPr>
        <w:t xml:space="preserve"> jsou rovněž opatřeny vodotiskem s motivy lipových ratolest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5) Tiskopisy podle </w:t>
      </w:r>
      <w:hyperlink r:id="rId1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e 3</w:t>
        </w:r>
      </w:hyperlink>
      <w:r>
        <w:rPr>
          <w:rFonts w:cs="Arial" w:ascii="Arial" w:hAnsi="Arial"/>
          <w:sz w:val="16"/>
          <w:szCs w:val="16"/>
        </w:rPr>
        <w:t xml:space="preserve"> jsou opatřeny označením série tiskopisu a alespoň šestimístným číslem tiskopisu. Totéž platí pro tiskopisy podle </w:t>
      </w:r>
      <w:hyperlink r:id="rId1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e 2</w:t>
        </w:r>
      </w:hyperlink>
      <w:r>
        <w:rPr>
          <w:rFonts w:cs="Arial" w:ascii="Arial" w:hAnsi="Arial"/>
          <w:sz w:val="16"/>
          <w:szCs w:val="16"/>
        </w:rPr>
        <w:t>, pokud mají být použity pro vydání vysvědčení, které je dokladem o dosaženém stupni vzdělání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6) Tiskopisy podle </w:t>
      </w:r>
      <w:hyperlink r:id="rId1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e 2</w:t>
        </w:r>
      </w:hyperlink>
      <w:r>
        <w:rPr>
          <w:rFonts w:cs="Arial" w:ascii="Arial" w:hAnsi="Arial"/>
          <w:sz w:val="16"/>
          <w:szCs w:val="16"/>
        </w:rPr>
        <w:t xml:space="preserve"> se vyhotovují na listu, popřípadě dvoulistu formátu 210 x 297 mm s přípustnou odchylkou 3 mm. Tiskopisy podle </w:t>
      </w:r>
      <w:hyperlink r:id="rId1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e 3</w:t>
        </w:r>
      </w:hyperlink>
      <w:r>
        <w:rPr>
          <w:rFonts w:cs="Arial" w:ascii="Arial" w:hAnsi="Arial"/>
          <w:sz w:val="16"/>
          <w:szCs w:val="16"/>
        </w:rPr>
        <w:t xml:space="preserve"> se vyhotovují na listu formátu 210 x 280 mm s přípustnou odchylkou 3 mm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(7) Místo pro uvedení resortního identifikátoru školy</w:t>
      </w: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se na příslušných tiskopisech uvádí zkratkou "IZO". Na vysvědčeních o maturitní zkoušce se místo pro uvedení resortního identifikátoru právnické osoby, která vykonává činnost školy</w:t>
      </w: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 xml:space="preserve">, uvádí zkratkou „RED IZO“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2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bsah a forma výpisů z vysvědč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Ve výpisu z vysvědčení musí být uvedeny údaje vyplývající ze vzoru příslušného tiskopisu vysvědčení uvedeného v přílohách k této vyhlášce. Výpis z vysvědčení se opatří otiskem razítka právnické osoby vykonávající činnost školy (dále jen "razítko") a jménem, příjmením a podpisem osoby, která výpis vystavila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3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pis a stejnopis vysvědčení, výučního listu a diplomu o absolutori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(1) Opis vysvědčení, výučního listu a diplomu o absolutoriu (dále jen "opis") vydá škola</w:t>
      </w: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na žádost osobě, jíž byl vydán prvopis, nebo jejímu zákonnému zástupci. Opis se vydává jako kopie předloženého prvopisu a opatřuje se otiskem razítka, jménem, příjmením a podpisem osoby, která opis vystavila, a datem vydání opisu. V případě, že je prvopis tvořen více samostatnými listy, uvedou se tyto náležitosti na každém listu. Vydání opisu se uvede v příslušné dokumentaci školy</w:t>
      </w: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(2) Stejnopis vysvědčení, výučního listu a diplomu o absolutoriu (dále jen "stejnopis") vydá škola na žádost osobě, jíž byl vydán prvopis, nebo jejímu zákonnému zástupci. Stejnopis se vyhotovuje na příslušném tiskopisu platném v době vydání prvopisu, popřípadě není-li k dispozici tento tiskopis, vyhotoví se stejnopis na jiném vhodném tiskopisu. Vydání stejnopisu se uvede v příslušné dokumentaci školy</w:t>
      </w: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Pokud nelze opatřit podpisy osob, které podepsaly prvopis, uvedou se na stejnopisu jména a příjmení těchto osob s dovětkem "v. r.". Pokud nelze opatřit otisk razítka použitý na prvopisu, uvede se na stejnopisu namísto tohoto otisku zkratka "L. S.". Na stejnopis se připojí doložka "Tento stejnopis souhlasí s prvopisem". K doložce se uvedou tyto náležitosti: jméno, příjmení, podpis ředitele školy, která stejnopis vydala, otisk razítka a datum vyhotovení stejnopisu. V případě, že se stejnopis vyhotovuje na více samostatných listech, opatří se doložkou a náležitostmi každý list stejnopis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Pokud škola, která vydala prvopis, již neexistuje, vydá stejnopis postupem podle </w:t>
      </w:r>
      <w:hyperlink r:id="rId1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ů 2</w:t>
        </w:r>
      </w:hyperlink>
      <w:r>
        <w:rPr>
          <w:rFonts w:cs="Arial" w:ascii="Arial" w:hAnsi="Arial"/>
          <w:sz w:val="16"/>
          <w:szCs w:val="16"/>
        </w:rPr>
        <w:t xml:space="preserve"> a </w:t>
      </w:r>
      <w:hyperlink r:id="rId1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</w:t>
        </w:r>
      </w:hyperlink>
      <w:r>
        <w:rPr>
          <w:rFonts w:cs="Arial" w:ascii="Arial" w:hAnsi="Arial"/>
          <w:sz w:val="16"/>
          <w:szCs w:val="16"/>
        </w:rPr>
        <w:t xml:space="preserve"> škola, která ukládá její dokumentaci, nebo jiná škola poskytující vzdělávání v tomtéž nebo podobném oboru vzdělání, pokud jí žadatel o vystavení stejnopisu vysvědčení předloží kopie dokladů, na jejichž základě lze stejnopis vydat, pořízené podle zákona o archivnictví a spisové službě a o změně některých zákonů</w:t>
      </w: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nebo ověřené podle zákona o ověřování</w:t>
      </w: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5) Pokud dokumentace školy, ke které se žádost o vydání stejnopisu vztahuje, byla zničena, vydá škola o této skutečnosti žadateli potvrzen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(6) Pokud se stejnopis vydává z důvodu změny jména, příjmení nebo rodného čísla, uvede se na stejnopisu jméno a příjmení žadatele a jeho rodné číslo podle stavu ke dni vydání stejnopisu. K žádosti o vydání stejnopisu se přiloží prvopis vysvědčení, výučního listu nebo diplomu o absolutoriu a doklady o změně jména, příjmení a rodného čísla. Změna jména nebo příjmení se dokládá rozhodnutím příslušného správního úřadu o povolení změny jména a příjmení</w:t>
      </w:r>
      <w:r>
        <w:rPr>
          <w:rFonts w:cs="Arial" w:ascii="Arial" w:hAnsi="Arial"/>
          <w:sz w:val="16"/>
          <w:szCs w:val="16"/>
          <w:vertAlign w:val="superscript"/>
        </w:rPr>
        <w:t>5a)</w:t>
      </w:r>
      <w:r>
        <w:rPr>
          <w:rFonts w:cs="Arial" w:ascii="Arial" w:hAnsi="Arial"/>
          <w:sz w:val="16"/>
          <w:szCs w:val="16"/>
        </w:rPr>
        <w:t>, popřípadě jeho úředně ověřeným opisem. Změna rodného čísla se dokládá v souladu s jiným právním předpisem</w:t>
      </w:r>
      <w:r>
        <w:rPr>
          <w:rFonts w:cs="Arial" w:ascii="Arial" w:hAnsi="Arial"/>
          <w:sz w:val="16"/>
          <w:szCs w:val="16"/>
          <w:vertAlign w:val="superscript"/>
        </w:rPr>
        <w:t>5b)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4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polečné ustanov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Pro účely této vyhlášky se pořadovým číslem a číslem v třídním výkazu rozumí pořadové číslo, pod kterým je žák školy veden v evidenci žáků</w:t>
      </w: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5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řechodná ustanov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Pro období do konce školního roku 2004/2005 jsou uvedeny vzory platných tiskopisů vysvědčení obsahujících hodnocení výsledků vzdělávání žák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ouze v prvním stupni základní školy v příloze č. 10 k této vyhlášc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pouze ve druhém stupni základní školy v příloze č. 11 k této vyhlášc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v prvním a druhém stupni základní školy v příloze č. 12 k této vyhlášc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ve střední škole, s výjimkou tiskopisů vysvědčení uvedených v písmeni e), v příloze č. 13 k této vyhlášc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ve střední škole obsahujících doložku o získání stupně základního vzdělání v příloze č. 14 k této vyhlášc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v konzervatoři v příloze č. 15 k této vyhlášc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) v základní umělecké škole v příloze č. 16 k této vyhlášc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) v případě ukončení kurzu pro získání základního vzdělání a ukončení vzdělávání poskytovaného základní školou speciální v příloze č. 17 k této vyhlášc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Pro období do konce školního roku 2004/2005 jsou uvedeny vzory platných tiskopisů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výučního listu a vysvědčení o závěrečné zkoušce v příloze č. 18 k této vyhlášc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vysvědčení o absolutoriu a diplomu o absolutoriu ve vyšší odborné škole v příloze č. 20 k této vyhlášc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vysvědčení o absolutoriu v konzervatoři a diplomu o absolutoriu v konzervatoři v příloze č. 8 k této vyhlášc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vysvědčení o maturitní zkoušce a vysvědčení o maturitní zkoušce v konzervatoři v příloze č. 19 k této vyhlášc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vysvědčení o státní jazykové zkoušce v příloze č. 9 k této vyhlášc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3) Na tiskopisy uvedené v </w:t>
      </w:r>
      <w:hyperlink r:id="rId1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i 1</w:t>
        </w:r>
      </w:hyperlink>
      <w:r>
        <w:rPr>
          <w:rFonts w:cs="Arial" w:ascii="Arial" w:hAnsi="Arial"/>
          <w:sz w:val="16"/>
          <w:szCs w:val="16"/>
        </w:rPr>
        <w:t xml:space="preserve"> se uplatní </w:t>
      </w:r>
      <w:hyperlink r:id="rId1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 odst. 4</w:t>
        </w:r>
      </w:hyperlink>
      <w:r>
        <w:rPr>
          <w:rFonts w:cs="Arial" w:ascii="Arial" w:hAnsi="Arial"/>
          <w:sz w:val="16"/>
          <w:szCs w:val="16"/>
        </w:rPr>
        <w:t xml:space="preserve"> věta první, </w:t>
      </w:r>
      <w:hyperlink r:id="rId1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 odst. 5</w:t>
        </w:r>
      </w:hyperlink>
      <w:r>
        <w:rPr>
          <w:rFonts w:cs="Arial" w:ascii="Arial" w:hAnsi="Arial"/>
          <w:sz w:val="16"/>
          <w:szCs w:val="16"/>
        </w:rPr>
        <w:t xml:space="preserve"> věta druhá, </w:t>
      </w:r>
      <w:hyperlink r:id="rId1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 odst. 6</w:t>
        </w:r>
      </w:hyperlink>
      <w:r>
        <w:rPr>
          <w:rFonts w:cs="Arial" w:ascii="Arial" w:hAnsi="Arial"/>
          <w:sz w:val="16"/>
          <w:szCs w:val="16"/>
        </w:rPr>
        <w:t xml:space="preserve"> věta první a </w:t>
      </w:r>
      <w:hyperlink r:id="rId20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 odst. 7</w:t>
        </w:r>
      </w:hyperlink>
      <w:r>
        <w:rPr>
          <w:rFonts w:cs="Arial" w:ascii="Arial" w:hAnsi="Arial"/>
          <w:sz w:val="16"/>
          <w:szCs w:val="16"/>
        </w:rPr>
        <w:t xml:space="preserve">. Na tiskopisy podle </w:t>
      </w:r>
      <w:hyperlink r:id="rId2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e 2</w:t>
        </w:r>
      </w:hyperlink>
      <w:r>
        <w:rPr>
          <w:rFonts w:cs="Arial" w:ascii="Arial" w:hAnsi="Arial"/>
          <w:sz w:val="16"/>
          <w:szCs w:val="16"/>
        </w:rPr>
        <w:t xml:space="preserve"> se uplatní </w:t>
      </w:r>
      <w:hyperlink r:id="rId2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 odst. 4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2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 odst. 5</w:t>
        </w:r>
      </w:hyperlink>
      <w:r>
        <w:rPr>
          <w:rFonts w:cs="Arial" w:ascii="Arial" w:hAnsi="Arial"/>
          <w:sz w:val="16"/>
          <w:szCs w:val="16"/>
        </w:rPr>
        <w:t xml:space="preserve"> věta první, </w:t>
      </w:r>
      <w:hyperlink r:id="rId2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 odst. 6</w:t>
        </w:r>
      </w:hyperlink>
      <w:r>
        <w:rPr>
          <w:rFonts w:cs="Arial" w:ascii="Arial" w:hAnsi="Arial"/>
          <w:sz w:val="16"/>
          <w:szCs w:val="16"/>
        </w:rPr>
        <w:t xml:space="preserve"> věta druhá a </w:t>
      </w:r>
      <w:hyperlink r:id="rId2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 odst. 7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6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Účinnos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Tato vyhláška nabývá účinnosti dnem jejího vyhlášení, s výjimkou ustanovení </w:t>
      </w:r>
      <w:hyperlink r:id="rId2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4</w:t>
        </w:r>
      </w:hyperlink>
      <w:r>
        <w:rPr>
          <w:rFonts w:cs="Arial" w:ascii="Arial" w:hAnsi="Arial"/>
          <w:sz w:val="16"/>
          <w:szCs w:val="16"/>
        </w:rPr>
        <w:t xml:space="preserve">, které nabývá účinnosti dnem 1. září 2005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ryně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JUDr. Buzková v. r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říloha 1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zory tiskopisů podle § 1 odst. 2 písm. a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ysvědčení pro základní škol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1 Vysvědčení pro základní školu - list A (klasifikace)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2 Vysvědčení pro základní školu - list A (klasifikace) do 10 povinných předmětů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3 Vysvědčení pro základní školu - list A (klasifikace) do 20 povinných předmětů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4 Vysvědčení pro základní školu - list A (slovní hodnocení)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5 Vysvědčení pro základní školu - list B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6 Vysvědčení pro základní školu - list A (klasifikace) - polské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7 Vysvědčení pro základní školu - list A (klasifikace) do 10 povinných předmětů - polské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8 Vysvědčení pro základní školu - list A (klasifikace) do 20 povinných předmětů - polské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9 Vysvědčení pro základní školu - list A (slovní hodnocení) - polské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10 Vysvědčení pro základní školu - list B - polské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rázky tiskopisů vysvědčení jsou k dispozici v částce 40 Sbírky zákonů vydané dne 10. 4. 201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http://aplikace.mvcr.cz/sbirka-zakonu/SearchResult.aspx?q=2013&amp;typeLaw=zakon&amp;what=Rok&amp;stranka=15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říloha 1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rušen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říloha 2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zory tiskopisů podle § 1 odst. 2 písm. b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ysvědčení pro základní školy speciál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1 Vysvědčení pro základní školu speciální - str. 1 - 4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2 Vysvědčení pro základní školu speciální - polské - str. 1 - 4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rázky tiskopisů vysvědčení jsou k dispozici v částce 40 Sbírky zákonů vydané dne 10. 4. 201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http://aplikace.mvcr.cz/sbirka-zakonu/SearchResult.aspx?q=2013&amp;typeLaw=zakon&amp;what=Rok&amp;stranka=15</w:t>
        </w:r>
      </w:hyperlink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říloha 2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rušen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říloha 3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zory tiskopisů - podle § 1 odst. 2 písm. c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ysvědčení pro střední školy a konzervatoř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čníkové vysvědčení - 16 povinných předmětů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čníkové vysvědčení - 18 povinných předmětů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čníkové vysvědčení - 30 povinných předmětů - str. 1 až 3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čníkové vysvědčení - slovní hodnocení - str. 1 až 4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čníkové vysvědčení - klasifikací i slovním hodnocením - str. 1 až 4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čníkové vysvědčení - 16 povinných předmětů - líc a rub - polské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čníkové vysvědčení - 30 povinných předmětů - str. 1 až 3 - polské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čníkové vysvědčení - slovní hodnocení - str. 1 až 4 - polské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čníkové vysvědčení - klasifikací i slovním hodnocením - str. 1 až 4 - polské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 vzorech tiskopisů vysvědčení v polském jazyce se slovo „Sprawowanie“ nahrazuje slovem „Zachowanie“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 vzorech tiskopisů vysvědčení v polském jazyce se slova „z tego nie usprawiedliwiono“ nahrazují slovy „z tego nieusprawiedliwionych“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 vzorech tiskopisů vysvědčení v polském jazyce se slova „Ocena wyników nauczania wyražzonych stopniami“ nahrazují slovy „Ocena wyników nauczania wyrażona opisowo“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 vzorech tiskopisů vysvědčení v polském jazyce se slova „Liczba opuszczonych lekcji“ nahrazují slovy „Liczba opuszczonych godzin lekcijnych“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 vzorech tiskopisů vysvědčení v polském jazyce se slova „z tego nie usprawiedliwiono“ nahrazují slovy „z tego nieusprawiedliwionych“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 vzorech tiskopisů vysvědčení v polském jazyce se slova „Uznane wyksztalcenie osiagniete poprzednio“ nahrazují slovy „Udowodnione i uznane wykształcenie osiągnięte wcześniej“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 vzorech tiskopisů vysvědčení v polském jazyce se slova „Przynaleznost panstwowa“ nahrazují slovem „Obywatelstwo“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rázky tiskopisů vysvědčení jsou k dispozici v částce 68 Sbírky zákonů vydané dne 23. 6. 2010</w:t>
      </w:r>
    </w:p>
    <w:p>
      <w:pPr>
        <w:pStyle w:val="Normal"/>
        <w:widowControl w:val="false"/>
        <w:autoSpaceDE w:val="false"/>
        <w:rPr/>
      </w:pP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http://aplikace.mvcr.cz/sbirkazakonu/SearchResult.aspx?q=205/2010&amp;typeLaw=zakon&amp;what=Cislo_zakona_smlouvy</w:t>
        </w:r>
      </w:hyperlink>
      <w:r>
        <w:rPr>
          <w:rFonts w:cs="Courier" w:ascii="Courier" w:hAnsi="Courier"/>
          <w:sz w:val="16"/>
          <w:szCs w:val="16"/>
        </w:rPr>
        <w:t xml:space="preserve">       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říloha 4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zory tiskopisů podle § 3 písm. d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ysvědčení pro základní umělecké škol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1 Ročníkové vysvědčení základní umělecké školy - hodnocení klasifikačními stupni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2 Ročníkové vysvědčení základní umělecké školy - hodnocení širší slovní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3 Ročníkové vysvědčení základní umělecké školy - hodnocení kombinované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4 Závěrečné vysvědcení základní umělecké školy - hodnocení klasifikačními stupni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5 Závěrečné vysvědčení základní umělecké školy - hodnocení širší slovní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6 Závěrečné vysvědčení základní umělecké školy - hodnocení kombinované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rázky tiskopisů vysvědčení jsou k dispozici v částce 40 Sbírky zákonů vydané dne 10. 4. 201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http://aplikace.mvcr.cz/sbirka-zakonu/SearchResult.aspx?q=2013&amp;typeLaw=zakon&amp;what=Rok&amp;stranka=15</w:t>
        </w:r>
      </w:hyperlink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říloha 5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zory tiskopisů podle § 1 odst. 2 písm. e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ysvědčení o ukončení kursu pro získání základního vzdělá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o ukončení kursu pro získání základního vzdělání list A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o ukončení kursu pro získání základního vzdělání list B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o ukončení kursu pro získání základního vzdělání - klasifikace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o ukončení kursu pro získání základního vzdělání list A - líc a rub - polské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o ukončení kursu pro získání základního vzdělání list B - líc a rub - polské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o ukončení kursu pro získání základního vzdělání - klasifikace - líc a rub - polské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rázky tiskopisů vysvědčení jsou k dispozici v částce 68 Sbírky zákonů vydané dne 23. 6. 2010</w:t>
      </w:r>
    </w:p>
    <w:p>
      <w:pPr>
        <w:pStyle w:val="Normal"/>
        <w:widowControl w:val="false"/>
        <w:autoSpaceDE w:val="false"/>
        <w:rPr/>
      </w:pP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http://aplikace.mvcr.cz/sbirkazakonu/SearchResult.aspx?q=205/2010&amp;typeLaw=zakon&amp;what=Cislo_zakona_smlouvy</w:t>
        </w:r>
      </w:hyperlink>
      <w:r>
        <w:rPr>
          <w:rFonts w:cs="Courier" w:ascii="Courier" w:hAnsi="Courier"/>
          <w:sz w:val="16"/>
          <w:szCs w:val="16"/>
        </w:rPr>
        <w:t xml:space="preserve">       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říloha 6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zory tiskopisů podle § 1 odst. 3 písm. a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ysvědčení o závěrečné zkoušce a výuční list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o závěrečné zkoušce (střední vzdělání)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o závěrečné zkoušce (střední vzdělání s výučním listem)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ýuční list - líc a rub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rázky tiskopisů vysvědčení jsou k dispozici v částce 68 Sbírky zákonů vydané dne 23. 6. 2010</w:t>
      </w:r>
    </w:p>
    <w:p>
      <w:pPr>
        <w:pStyle w:val="Normal"/>
        <w:widowControl w:val="false"/>
        <w:autoSpaceDE w:val="false"/>
        <w:rPr/>
      </w:pP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http://aplikace.mvcr.cz/sbirkazakonu/SearchResult.aspx?q=205/2010&amp;typeLaw=zakon&amp;what=Cislo_zakona_smlouvy</w:t>
        </w:r>
      </w:hyperlink>
      <w:r>
        <w:rPr>
          <w:rFonts w:cs="Courier" w:ascii="Courier" w:hAnsi="Courier"/>
          <w:sz w:val="16"/>
          <w:szCs w:val="16"/>
        </w:rPr>
        <w:t xml:space="preserve">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říloha 7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zory tiskopisů podle § 1 odst. 3 písm. b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ysvědčení o absolutoriu a diplom o absolutoriu ve vyšší odborné škol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o absolutoriu ve vyšší odborné škole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plom absolventa vyšší odborné školy - líc a rub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 vzoru tiskopisu diplomu absolventa vyšší odborné školy se slova „(zkráceně „DiS“).“ nahrazují slovy „zkráceně „DiS.“)“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rázky tiskopisů vysvědčení jsou k dispozici v částce 68 Sbírky zákonů vydané dne 23. 6. 2010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http://aplikace.mvcr.cz/sbirkazakonu/SearchResult.aspx?q=205/2010&amp;typeLaw=zakon&amp;what=Cislo_zakona_smlouvy</w:t>
        </w:r>
      </w:hyperlink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říloha 8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zory tiskopisů podle § 1 odst. 3 písm. c) a § 5 odst. 2 písm. c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ysvědčení o absolutoriu, diplom o absolutoriu v konzervatoři a vysvědčení o maturitní zkoušc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o absolutoriu v konzervatoři zahrnující zkoušku z cizího jazyka - str. 1 až 3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o absolutoriu v konzervatoři bez zkoušky z cizího jazyka - str. 1 až 3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o absolutoriu druhého hlavního oboru v konzervatoři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plom absolventa konzervatoře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o maturitní zkoušce pro střední školy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o maturitní zkoušce zahrnující praktickou zkoušku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o maturitní zkoušce zahrnující dějiny výtvarné kultury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o maturitní zkoušce v českém a cizím jazyce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o maturitní zkoušce pro střední školy - líc a rub - polské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lova „Vzory tiskopisů podle § 1 odst. 3 písm. c) a § 5 odst. 2 písm. c) Vysvědčení o absolutoriu, diplom o absolutoriu v konzervatoři a vysvědčení o maturitní zkoušce“ se nahrazují slovy „Vzory tiskopisů podle § 1 odst. 3 písm. c) Vysvědčení o absolutoriu, diplom o absolutoriu v konzervatoři a vysvědčení o maturitní zkoušce žáků, kteří měli řádně ukončit střední vzdělávání maturitní zkouškou před 1. zářím 2010“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rázky tiskopisů vysvědčení jsou k dispozici v částce 68 Sbírky zákonů vydané dne 23. 6. 2010</w:t>
      </w:r>
    </w:p>
    <w:p>
      <w:pPr>
        <w:pStyle w:val="Normal"/>
        <w:widowControl w:val="false"/>
        <w:autoSpaceDE w:val="false"/>
        <w:rPr/>
      </w:pP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http://aplikace.mvcr.cz/sbirkazakonu/SearchResult.aspx?q=205/2010&amp;typeLaw=zakon&amp;what=Cislo_zakona_smlouvy</w:t>
        </w:r>
      </w:hyperlink>
      <w:r>
        <w:rPr>
          <w:rFonts w:cs="Courier" w:ascii="Courier" w:hAnsi="Courier"/>
          <w:sz w:val="16"/>
          <w:szCs w:val="16"/>
        </w:rPr>
        <w:t xml:space="preserve">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říloha 8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zory tiskopisů podle § 3 písm. e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ysvědčení o maturitní zkoušc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a.1 Vysvědčení o maturitní zkoušce pro střední školy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a.2 Vysvědčení o maturitní zkoušce zahrnující praktickou zkoušku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a.3 Vysvědčení o maturitní zkoušce ve vybraných výtvarných oborech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a.4 Vysvědčení o maturitní zkoušce v českém jazyce a cizím jazyce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a.5 Vysvědčení o maturitní zkoušce v českém jazyce a cizím jazyce se souhlasem MŠMT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a.6 Vysvědčení o maturitní zkoušce pro střední školy - polské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rázky tiskopisů vysvědčení jsou k dispozici v částce 40 Sbírky zákonů vydané dne 10. 4. 2013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http://aplikace.mvcr.cz/sbirka-zakonu/SearchResult.aspx?q=2013&amp;typeLaw=zakon&amp;what=Rok&amp;stranka=15</w:t>
        </w:r>
      </w:hyperlink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říloha 9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zor tiskopisu - podle § 1 odst. 3 písm. d) a § 5 odst. 2 písm. e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ysvědčení o státní jazykové zkoušc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o státní jazykové zkoušce - líc 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rázky tiskopisů vysvědčení jsou k dispozici v částce 68 Sbírky zákonů vydané dne 23. 6. 2010</w:t>
      </w:r>
    </w:p>
    <w:p>
      <w:pPr>
        <w:pStyle w:val="Normal"/>
        <w:widowControl w:val="false"/>
        <w:autoSpaceDE w:val="false"/>
        <w:rPr/>
      </w:pP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http://aplikace.mvcr.cz/sbirkazakonu/SearchResult.aspx?q=205/2010&amp;typeLaw=zakon&amp;what=Cislo_zakona_smlouvy</w:t>
        </w:r>
      </w:hyperlink>
      <w:r>
        <w:rPr>
          <w:rFonts w:cs="Courier" w:ascii="Courier" w:hAnsi="Courier"/>
          <w:sz w:val="16"/>
          <w:szCs w:val="16"/>
        </w:rPr>
        <w:t xml:space="preserve">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říloha 10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zor tiskopisu podle § 5 odst. 1 písm. a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ysvědčení pro 1. stupeň základní škol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pro 1. stupeň - s předepsanými předměty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pro 1. stupeň - slovní hodnocení - s linkami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pro 1. stupeň - slovní hodnocení - bez linek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pro 1. stupeň - slovní hodnocení - s linkami - str. 1 - 4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pro 1. stupeň - s předepsanými předměty - polské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pro 1. stupeň - slovní hodnocení - bez linek - polské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pro 1. stupeň - slovní hodnocení - s linkami - polské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pro 1. stupeň - s předepsanými předměty, slovní hodnocení s linkami - polské - str. 1 - 4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rázky tiskopisů vysvědčení jsou k dispozici v částce 68 Sbírky zákonů vydané dne 23. 6. 2010</w:t>
      </w:r>
    </w:p>
    <w:p>
      <w:pPr>
        <w:pStyle w:val="Normal"/>
        <w:widowControl w:val="false"/>
        <w:autoSpaceDE w:val="false"/>
        <w:rPr/>
      </w:pP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http://aplikace.mvcr.cz/sbirkazakonu/SearchResult.aspx?q=205/2010&amp;typeLaw=zakon&amp;what=Cislo_zakona_smlouvy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říloha 11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zor tiskopisu podle § 5 odst. 1 písm. b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ysvědčení pro 2. stupeň základní škol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pro 2. stupeň - s předepsanými předměty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pro 2. stupeň - s předepsanými předměty - slovní hodnocení - s linkami - str. 1 - 4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pro 2. stupeň - RVJ s předepsanými předměty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pro 2. stupeň - s předepsanými předměty - polské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pro 2. stupeň - s předepsanými předměty - slovní hodnocení - s linkami - polské - str. 1 - 4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rázky tiskopisů vysvědčení jsou k dispozici v částce 68 Sbírky zákonů vydané dne 23. 6. 2010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http://aplikace.mvcr.cz/sbirkazakonu/SearchResult.aspx?q=205/2010&amp;typeLaw=zakon&amp;what=Cislo_zakona_smlouvy</w:t>
        </w:r>
      </w:hyperlink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říloha 12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zor tiskopisu podle § 5 odst. 1 písm. c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ysvědčení pro 1. a 2. stupeň základní školy a základní školy speciál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pro 1. a 2. stupeň - slovní hodnocení - bez linek - str. 1 - 4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pro 1. a 2. stupeň - s předměty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pro 1. a 2. stupeň - s předměty - slovní hodnocení s linkami - str. 1 - 4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pro 1. a 2. stupeň - slovní hodnocení s linkami - polské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pro 1. a 2. stupeň - slovní hodnocení bez linek - polské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pro 1. a 2. stupeň - s předměty - polské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pro základní školu speciální - líc a rub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rázky tiskopisů vysvědčení jsou k dispozici v částce 68 Sbírky zákonů vydané dne 23. 6. 2010</w:t>
      </w:r>
    </w:p>
    <w:p>
      <w:pPr>
        <w:pStyle w:val="Normal"/>
        <w:widowControl w:val="false"/>
        <w:autoSpaceDE w:val="false"/>
        <w:rPr/>
      </w:pP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http://aplikace.mvcr.cz/sbirkazakonu/SearchResult.aspx?q=205/2010&amp;typeLaw=zakon&amp;what=Cislo_zakona_smlouvy</w:t>
        </w:r>
      </w:hyperlink>
      <w:r>
        <w:rPr>
          <w:rFonts w:cs="Courier" w:ascii="Courier" w:hAnsi="Courier"/>
          <w:sz w:val="16"/>
          <w:szCs w:val="16"/>
        </w:rPr>
        <w:t xml:space="preserve">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říloha 13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zor tiskopisu podle § 5 odst. 1 písm. d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ysvědčení pro střední škol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ročníkové pro gymnázia s předepsanými předměty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ročníkové pro denní studium s linkami pro 16 předmětů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ročníkové pro denní studium s linkami pro 24 předmětů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ročníkové pro studium při zaměstnání s linkami pro 16 předmětů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ročníkové pro nástavbové studium pro absolventy 3letých učebních oborů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ročníkové pro studium při zaměstnání pro studijní a učební obory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ročníkové pro střední odborná učiliště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ročníkové pro odborná učiliště a učiliště pro 15 předmětů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ročníkové pro gymnázia s předepsanými předměty - polské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ročníkové pro denní studium s linkami pro 16 předmětů - polské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ročníkové pro denní studium s linkami pro 24 předmětů - polské - líc a rub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rázky tiskopisů vysvědčení jsou k dispozici v částce 68 Sbírky zákonů vydané dne 23. 6. 2010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hyperlink r:id="rId40">
        <w:r>
          <w:rPr>
            <w:rStyle w:val="InternetLink"/>
            <w:rFonts w:cs="Arial" w:ascii="Arial" w:hAnsi="Arial"/>
            <w:sz w:val="20"/>
            <w:szCs w:val="20"/>
          </w:rPr>
          <w:t>http://aplikace.mvcr.cz/sbirkazakonu/SearchResult.aspx?q=205/2010&amp;typeLaw=zakon&amp;what=Cislo_zakona_smlouvy</w:t>
        </w:r>
      </w:hyperlink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říloha 14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zor tiskopisu podle § 5 odst. 1 písm. e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ysvědčení pro střední škol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ročníkové pro víceletá gymnázia s doložkou o získání stupně základního vzdělání - líc a rub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rázky tiskopisů vysvědčení jsou k dispozici v částce 68 Sbírky zákonů vydané dne 23. 6. 20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http://aplikace.mvcr.cz/sbirkazakonu/SearchResult.aspx?q=205/2010&amp;typeLaw=zakon&amp;what=Cislo_zakona_smlouvy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říloha 15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zor tiskopisu podle § 5 odst. 1 písm. f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ysvědčení pro konzervatoř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ročníkové pro konzervatoř - denní studium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ročníkové pro konzervatoř - studium při zaměstnání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ročníkové pro taneční konzervatoř - str. 1 - 3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rázky tiskopisů vysvědčení jsou k dispozici v částce 68 Sbírky zákonů vydané dne 23. 6. 2010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hyperlink r:id="rId42">
        <w:r>
          <w:rPr>
            <w:rStyle w:val="InternetLink"/>
            <w:rFonts w:cs="Arial" w:ascii="Arial" w:hAnsi="Arial"/>
            <w:sz w:val="20"/>
            <w:szCs w:val="20"/>
          </w:rPr>
          <w:t>http://aplikace.mvcr.cz/sbirkazakonu/SearchResult.aspx?q=205/2010&amp;typeLaw=zakon&amp;what=Cislo_zakona_smlouvy</w:t>
        </w:r>
      </w:hyperlink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říloha 16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zor tiskopisu podle § 5 odst. 1 písm. g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ysvědčení pro základní umělecké škol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ročníkové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ávěrečné vysvědčení - líc a rub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rázky tiskopisů vysvědčení jsou k dispozici v částce 68 Sbírky zákonů vydané dne 23. 6. 2010</w:t>
      </w:r>
    </w:p>
    <w:p>
      <w:pPr>
        <w:pStyle w:val="Normal"/>
        <w:widowControl w:val="false"/>
        <w:autoSpaceDE w:val="false"/>
        <w:rPr/>
      </w:pPr>
      <w:hyperlink r:id="rId43">
        <w:r>
          <w:rPr>
            <w:rStyle w:val="InternetLink"/>
            <w:rFonts w:cs="Arial" w:ascii="Arial" w:hAnsi="Arial"/>
            <w:sz w:val="20"/>
            <w:szCs w:val="20"/>
          </w:rPr>
          <w:t>http://aplikace.mvcr.cz/sbirkazakonu/SearchResult.aspx?q=205/2010&amp;typeLaw=zakon&amp;what=Cislo_zakona_smlouvy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říloha 17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zor tiskopisu podle § 5 odst. 1 písm. h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ysvědčení o ukončení kurzu pro získání základního vzdělání a ukončení vzdělávání poskytovaného základní školou speciál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o ukončení kurzu základního vzdělání - denní studium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o ukončení kurzu základního vzdělání - individuální studium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o ukončení vzdělávání poskytovaného základní školou speciální - líc a rub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rázky tiskopisů vysvědčení jsou k dispozici v částce 68 Sbírky zákonů vydané dne 23. 6. 2010</w:t>
      </w:r>
    </w:p>
    <w:p>
      <w:pPr>
        <w:pStyle w:val="Normal"/>
        <w:widowControl w:val="false"/>
        <w:autoSpaceDE w:val="false"/>
        <w:rPr/>
      </w:pPr>
      <w:hyperlink r:id="rId44">
        <w:r>
          <w:rPr>
            <w:rStyle w:val="InternetLink"/>
            <w:rFonts w:cs="Arial" w:ascii="Arial" w:hAnsi="Arial"/>
            <w:sz w:val="20"/>
            <w:szCs w:val="20"/>
          </w:rPr>
          <w:t>http://aplikace.mvcr.cz/sbirkazakonu/SearchResult.aspx?q=205/2010&amp;typeLaw=zakon&amp;what=Cislo_zakona_smlouvy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říloha 18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zor tiskopisu podle § 5 odst. 2 písm. a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zor tiskopisu výučního listu a vysvědčení o závěrečné zkoušc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ýuční list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o závěrečné zkoušce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ávěrečné vysvědčení - pro praktické školy - líc a rub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rázky tiskopisů vysvědčení jsou k dispozici v částce 68 Sbírky zákonů vydané dne 23. 6. 2010</w:t>
      </w:r>
    </w:p>
    <w:p>
      <w:pPr>
        <w:pStyle w:val="Normal"/>
        <w:widowControl w:val="false"/>
        <w:autoSpaceDE w:val="false"/>
        <w:rPr/>
      </w:pPr>
      <w:hyperlink r:id="rId45">
        <w:r>
          <w:rPr>
            <w:rStyle w:val="InternetLink"/>
            <w:rFonts w:cs="Arial" w:ascii="Arial" w:hAnsi="Arial"/>
            <w:sz w:val="20"/>
            <w:szCs w:val="20"/>
          </w:rPr>
          <w:t>http://aplikace.mvcr.cz/sbirkazakonu/SearchResult.aspx?q=205/2010&amp;typeLaw=zakon&amp;what=Cislo_zakona_smlouvy</w:t>
        </w:r>
      </w:hyperlink>
      <w:r>
        <w:rPr>
          <w:rFonts w:cs="Courier" w:ascii="Courier" w:hAnsi="Courier"/>
          <w:sz w:val="16"/>
          <w:szCs w:val="16"/>
        </w:rPr>
        <w:t xml:space="preserve">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.1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zor tiskopisu podle § 5 odst. 2 písm. d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ysvědčení o maturitní zkoušce a vysvědčení o maturitní zkoušce v konzervatoř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o maturitní zkoušce pro střední školy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o maturitní zkoušce pro střední umělecké školy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o maturitní zkoušce pro střední školy - polské - líc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o maturitní zkoušce pro bilingvní gymnázia (česko-německé třídy)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o maturitní zkoušce pro bilingvní gymnázia (česko-francouzské třídy)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o maturitní zkoušce pro bilingvní gymnázia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o maturitní zkoušce pro bilingvní gymnázia (Rakouská škola)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o maturitní zkoušce v konzervatoři - líc a rub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rázky tiskopisů vysvědčení jsou k dispozici v částce 68 Sbírky zákonů vydané dne 23. 6. 2010</w:t>
      </w:r>
    </w:p>
    <w:p>
      <w:pPr>
        <w:pStyle w:val="Normal"/>
        <w:widowControl w:val="false"/>
        <w:autoSpaceDE w:val="false"/>
        <w:rPr/>
      </w:pPr>
      <w:hyperlink r:id="rId46">
        <w:r>
          <w:rPr>
            <w:rStyle w:val="InternetLink"/>
            <w:rFonts w:cs="Arial" w:ascii="Arial" w:hAnsi="Arial"/>
            <w:sz w:val="20"/>
            <w:szCs w:val="20"/>
          </w:rPr>
          <w:t>http://aplikace.mvcr.cz/sbirkazakonu/SearchResult.aspx?q=205/2010&amp;typeLaw=zakon&amp;what=Cislo_zakona_smlouvy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říloha 20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zor tiskopisu podle § 5 odst. 2 písm. b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ysvědčení o absolutoriu a diplom absolventa vyšší odborné škol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ědčení o absolutoriu - líc a rub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plom absolventa vyšší odborné školy - líc a rub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rázky tiskopisů vysvědčení jsou k dispozici v částce 68 Sbírky zákonů vydané dne 23. 6. 2010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hyperlink r:id="rId47">
        <w:r>
          <w:rPr>
            <w:rStyle w:val="InternetLink"/>
            <w:rFonts w:cs="Arial" w:ascii="Arial" w:hAnsi="Arial"/>
            <w:sz w:val="20"/>
            <w:szCs w:val="20"/>
          </w:rPr>
          <w:t>http://aplikace.mvcr.cz/sbirkazakonu/SearchResult.aspx?q=205/2010&amp;typeLaw=zakon&amp;what=Cislo_zakona_smlouvy</w:t>
        </w:r>
      </w:hyperlink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ybraná ustanovení novel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hyperlink r:id="rId48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Čl. II vyhlášky č. 86/2013 Sb.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řechodné ustanov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Do konce školního roku 2014/2015 lze používat tiskopisy vysvědčení pro základní školy, pro základní školy speciální a pro základní umělecké školy vydané podle vyhlášky č. </w:t>
      </w:r>
      <w:hyperlink r:id="rId49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223/2005 Sb.</w:t>
        </w:r>
      </w:hyperlink>
      <w:r>
        <w:rPr>
          <w:rFonts w:cs="Arial" w:ascii="Arial" w:hAnsi="Arial"/>
          <w:sz w:val="16"/>
          <w:szCs w:val="16"/>
        </w:rPr>
        <w:t xml:space="preserve">, ve znění účinném přede dnem nabytí účinnosti této vyhlášk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1) </w:t>
      </w:r>
      <w:hyperlink r:id="rId50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54 odst. 1 zákona č. 561/2004 Sb.</w:t>
        </w:r>
      </w:hyperlink>
      <w:r>
        <w:rPr>
          <w:rFonts w:cs="Arial" w:ascii="Arial" w:hAnsi="Arial"/>
          <w:sz w:val="14"/>
          <w:szCs w:val="14"/>
        </w:rPr>
        <w:t xml:space="preserve">, o předškolním, základním, středním, vyšším odborném a jiném vzdělávání (školský zákon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2) </w:t>
      </w:r>
      <w:hyperlink r:id="rId51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44 odst. 1 písm. a) školského zákona</w:t>
        </w:r>
      </w:hyperlink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3) </w:t>
      </w:r>
      <w:hyperlink r:id="rId5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8 odst. 8 školského zákona</w:t>
        </w:r>
      </w:hyperlink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4) </w:t>
      </w:r>
      <w:hyperlink r:id="rId53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8 odst. 1 písm. c) školského zákona</w:t>
        </w:r>
      </w:hyperlink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5) Zákon č. </w:t>
      </w:r>
      <w:hyperlink r:id="rId5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499/2004 Sb.</w:t>
        </w:r>
      </w:hyperlink>
      <w:r>
        <w:rPr>
          <w:rFonts w:cs="Arial" w:ascii="Arial" w:hAnsi="Arial"/>
          <w:sz w:val="14"/>
          <w:szCs w:val="14"/>
        </w:rPr>
        <w:t xml:space="preserve">, o archivnictví a spisové službě a o změně některých zákonů, ve znění pozdějších předpis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5a) </w:t>
      </w:r>
      <w:hyperlink r:id="rId55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74 odst. 1 zákona č. 301/2000 Sb.</w:t>
        </w:r>
      </w:hyperlink>
      <w:r>
        <w:rPr>
          <w:rFonts w:cs="Arial" w:ascii="Arial" w:hAnsi="Arial"/>
          <w:sz w:val="14"/>
          <w:szCs w:val="14"/>
        </w:rPr>
        <w:t xml:space="preserve">, o matrikách, jménu a příjmení a o změně některých souvisejících zákon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5b) </w:t>
      </w:r>
      <w:hyperlink r:id="rId56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5 zákona č. 133/2000 Sb.</w:t>
        </w:r>
      </w:hyperlink>
      <w:r>
        <w:rPr>
          <w:rFonts w:cs="Arial" w:ascii="Arial" w:hAnsi="Arial"/>
          <w:sz w:val="14"/>
          <w:szCs w:val="14"/>
        </w:rPr>
        <w:t xml:space="preserve">, o evidenci obyvatel a rodných číslech a o změně některých zákonů (zákon o evidenci obyvatel), ve znění zákona č. </w:t>
      </w:r>
      <w:hyperlink r:id="rId57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53/2004 Sb.</w:t>
        </w:r>
      </w:hyperlink>
      <w:r>
        <w:rPr>
          <w:rFonts w:cs="Arial" w:ascii="Arial" w:hAnsi="Arial"/>
          <w:sz w:val="14"/>
          <w:szCs w:val="14"/>
        </w:rPr>
        <w:t xml:space="preserve">, zákona č. </w:t>
      </w:r>
      <w:hyperlink r:id="rId58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61/2006 Sb.</w:t>
        </w:r>
      </w:hyperlink>
      <w:r>
        <w:rPr>
          <w:rFonts w:cs="Arial" w:ascii="Arial" w:hAnsi="Arial"/>
          <w:sz w:val="14"/>
          <w:szCs w:val="14"/>
        </w:rPr>
        <w:t xml:space="preserve">, zákona č. </w:t>
      </w:r>
      <w:hyperlink r:id="rId59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65/2006 Sb.</w:t>
        </w:r>
      </w:hyperlink>
      <w:r>
        <w:rPr>
          <w:rFonts w:cs="Arial" w:ascii="Arial" w:hAnsi="Arial"/>
          <w:sz w:val="14"/>
          <w:szCs w:val="14"/>
        </w:rPr>
        <w:t xml:space="preserve"> a zákona č. </w:t>
      </w:r>
      <w:hyperlink r:id="rId60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227/2009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6) </w:t>
      </w:r>
      <w:hyperlink r:id="rId61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8 odst. 1 písm. b) školského zákona</w:t>
        </w:r>
      </w:hyperlink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7) Zákon č. </w:t>
      </w:r>
      <w:hyperlink r:id="rId6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21/2006 Sb.</w:t>
        </w:r>
      </w:hyperlink>
      <w:r>
        <w:rPr>
          <w:rFonts w:cs="Arial" w:ascii="Arial" w:hAnsi="Arial"/>
          <w:sz w:val="14"/>
          <w:szCs w:val="14"/>
        </w:rPr>
        <w:t xml:space="preserve">, o ověřování shody opisu nebo kopie s listinou a o ověřování pravosti podpisu a o změně některých zákonů (zákon o ověřování), ve znění pozdějších předpis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8) </w:t>
      </w:r>
      <w:hyperlink r:id="rId63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44 odst. 1 písm. b) školského zákona</w:t>
        </w:r>
      </w:hyperlink>
      <w:r>
        <w:rPr>
          <w:rFonts w:cs="Arial" w:ascii="Arial" w:hAnsi="Arial"/>
          <w:sz w:val="14"/>
          <w:szCs w:val="14"/>
        </w:rPr>
        <w:t>.</w:t>
      </w:r>
    </w:p>
    <w:sectPr>
      <w:footerReference w:type="default" r:id="rId6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489/2006 Sb.%2523&apos;&amp;ucin-k-dni=&apos;30.12.9999&apos;" TargetMode="External"/><Relationship Id="rId3" Type="http://schemas.openxmlformats.org/officeDocument/2006/relationships/hyperlink" Target="aspi://module=&apos;ASPI&apos;&amp;link=&apos;63/2008 Sb.%2523&apos;&amp;ucin-k-dni=&apos;30.12.9999&apos;" TargetMode="External"/><Relationship Id="rId4" Type="http://schemas.openxmlformats.org/officeDocument/2006/relationships/hyperlink" Target="aspi://module=&apos;ASPI&apos;&amp;link=&apos;205/2010 Sb.%2523&apos;&amp;ucin-k-dni=&apos;30.12.9999&apos;" TargetMode="External"/><Relationship Id="rId5" Type="http://schemas.openxmlformats.org/officeDocument/2006/relationships/hyperlink" Target="aspi://module=&apos;ASPI&apos;&amp;link=&apos;431/2011 Sb.%2523&apos;&amp;ucin-k-dni=&apos;30.12.9999&apos;" TargetMode="External"/><Relationship Id="rId6" Type="http://schemas.openxmlformats.org/officeDocument/2006/relationships/hyperlink" Target="aspi://module=&apos;ASPI&apos;&amp;link=&apos;86/2013 Sb.%2523&apos;&amp;ucin-k-dni=&apos;30.12.9999&apos;" TargetMode="External"/><Relationship Id="rId7" Type="http://schemas.openxmlformats.org/officeDocument/2006/relationships/hyperlink" Target="aspi://module=&apos;ASPI&apos;&amp;link=&apos;561/2004 Sb.%252328&apos;&amp;ucin-k-dni=&apos;30.12.9999&apos;" TargetMode="External"/><Relationship Id="rId8" Type="http://schemas.openxmlformats.org/officeDocument/2006/relationships/hyperlink" Target="aspi://module=&apos;ASPI&apos;&amp;link=&apos;223/2005 Sb.%25231&apos;&amp;ucin-k-dni=&apos;30.12.9999&apos;" TargetMode="External"/><Relationship Id="rId9" Type="http://schemas.openxmlformats.org/officeDocument/2006/relationships/hyperlink" Target="aspi://module=&apos;ASPI&apos;&amp;link=&apos;223/2005 Sb.%25231&apos;&amp;ucin-k-dni=&apos;30.12.9999&apos;" TargetMode="External"/><Relationship Id="rId10" Type="http://schemas.openxmlformats.org/officeDocument/2006/relationships/hyperlink" Target="aspi://module=&apos;ASPI&apos;&amp;link=&apos;223/2005 Sb.%25231&apos;&amp;ucin-k-dni=&apos;30.12.9999&apos;" TargetMode="External"/><Relationship Id="rId11" Type="http://schemas.openxmlformats.org/officeDocument/2006/relationships/hyperlink" Target="aspi://module=&apos;ASPI&apos;&amp;link=&apos;223/2005 Sb.%25231&apos;&amp;ucin-k-dni=&apos;30.12.9999&apos;" TargetMode="External"/><Relationship Id="rId12" Type="http://schemas.openxmlformats.org/officeDocument/2006/relationships/hyperlink" Target="aspi://module=&apos;ASPI&apos;&amp;link=&apos;223/2005 Sb.%25231&apos;&amp;ucin-k-dni=&apos;30.12.9999&apos;" TargetMode="External"/><Relationship Id="rId13" Type="http://schemas.openxmlformats.org/officeDocument/2006/relationships/hyperlink" Target="aspi://module=&apos;ASPI&apos;&amp;link=&apos;223/2005 Sb.%25231&apos;&amp;ucin-k-dni=&apos;30.12.9999&apos;" TargetMode="External"/><Relationship Id="rId14" Type="http://schemas.openxmlformats.org/officeDocument/2006/relationships/hyperlink" Target="aspi://module=&apos;ASPI&apos;&amp;link=&apos;223/2005 Sb.%25233&apos;&amp;ucin-k-dni=&apos;30.12.9999&apos;" TargetMode="External"/><Relationship Id="rId15" Type="http://schemas.openxmlformats.org/officeDocument/2006/relationships/hyperlink" Target="aspi://module=&apos;ASPI&apos;&amp;link=&apos;223/2005 Sb.%25233&apos;&amp;ucin-k-dni=&apos;30.12.9999&apos;" TargetMode="External"/><Relationship Id="rId16" Type="http://schemas.openxmlformats.org/officeDocument/2006/relationships/hyperlink" Target="aspi://module=&apos;ASPI&apos;&amp;link=&apos;223/2005 Sb.%25235&apos;&amp;ucin-k-dni=&apos;30.12.9999&apos;" TargetMode="External"/><Relationship Id="rId17" Type="http://schemas.openxmlformats.org/officeDocument/2006/relationships/hyperlink" Target="aspi://module=&apos;ASPI&apos;&amp;link=&apos;223/2005 Sb.%25231&apos;&amp;ucin-k-dni=&apos;30.12.9999&apos;" TargetMode="External"/><Relationship Id="rId18" Type="http://schemas.openxmlformats.org/officeDocument/2006/relationships/hyperlink" Target="aspi://module=&apos;ASPI&apos;&amp;link=&apos;223/2005 Sb.%25231&apos;&amp;ucin-k-dni=&apos;30.12.9999&apos;" TargetMode="External"/><Relationship Id="rId19" Type="http://schemas.openxmlformats.org/officeDocument/2006/relationships/hyperlink" Target="aspi://module=&apos;ASPI&apos;&amp;link=&apos;223/2005 Sb.%25231&apos;&amp;ucin-k-dni=&apos;30.12.9999&apos;" TargetMode="External"/><Relationship Id="rId20" Type="http://schemas.openxmlformats.org/officeDocument/2006/relationships/hyperlink" Target="aspi://module=&apos;ASPI&apos;&amp;link=&apos;223/2005 Sb.%25231&apos;&amp;ucin-k-dni=&apos;30.12.9999&apos;" TargetMode="External"/><Relationship Id="rId21" Type="http://schemas.openxmlformats.org/officeDocument/2006/relationships/hyperlink" Target="aspi://module=&apos;ASPI&apos;&amp;link=&apos;223/2005 Sb.%25235&apos;&amp;ucin-k-dni=&apos;30.12.9999&apos;" TargetMode="External"/><Relationship Id="rId22" Type="http://schemas.openxmlformats.org/officeDocument/2006/relationships/hyperlink" Target="aspi://module=&apos;ASPI&apos;&amp;link=&apos;223/2005 Sb.%25231&apos;&amp;ucin-k-dni=&apos;30.12.9999&apos;" TargetMode="External"/><Relationship Id="rId23" Type="http://schemas.openxmlformats.org/officeDocument/2006/relationships/hyperlink" Target="aspi://module=&apos;ASPI&apos;&amp;link=&apos;223/2005 Sb.%25231&apos;&amp;ucin-k-dni=&apos;30.12.9999&apos;" TargetMode="External"/><Relationship Id="rId24" Type="http://schemas.openxmlformats.org/officeDocument/2006/relationships/hyperlink" Target="aspi://module=&apos;ASPI&apos;&amp;link=&apos;223/2005 Sb.%25231&apos;&amp;ucin-k-dni=&apos;30.12.9999&apos;" TargetMode="External"/><Relationship Id="rId25" Type="http://schemas.openxmlformats.org/officeDocument/2006/relationships/hyperlink" Target="aspi://module=&apos;ASPI&apos;&amp;link=&apos;223/2005 Sb.%25231&apos;&amp;ucin-k-dni=&apos;30.12.9999&apos;" TargetMode="External"/><Relationship Id="rId26" Type="http://schemas.openxmlformats.org/officeDocument/2006/relationships/hyperlink" Target="aspi://module=&apos;ASPI&apos;&amp;link=&apos;223/2005 Sb.%25234&apos;&amp;ucin-k-dni=&apos;30.12.9999&apos;" TargetMode="External"/><Relationship Id="rId27" Type="http://schemas.openxmlformats.org/officeDocument/2006/relationships/hyperlink" Target="http://aplikace.mvcr.cz/sbirka-zakonu/SearchResult.aspx?q=2013&amp;typeLaw=zakon&amp;what=Rok&amp;stranka=15" TargetMode="External"/><Relationship Id="rId28" Type="http://schemas.openxmlformats.org/officeDocument/2006/relationships/hyperlink" Target="http://aplikace.mvcr.cz/sbirka-zakonu/SearchResult.aspx?q=2013&amp;typeLaw=zakon&amp;what=Rok&amp;stranka=15" TargetMode="External"/><Relationship Id="rId29" Type="http://schemas.openxmlformats.org/officeDocument/2006/relationships/hyperlink" Target="http://aplikace.mvcr.cz/sbirkazakonu/SearchResult.aspx?q=205/2010&amp;typeLaw=zakon&amp;what=Cislo_zakona_smlouvy" TargetMode="External"/><Relationship Id="rId30" Type="http://schemas.openxmlformats.org/officeDocument/2006/relationships/hyperlink" Target="http://aplikace.mvcr.cz/sbirka-zakonu/SearchResult.aspx?q=2013&amp;typeLaw=zakon&amp;what=Rok&amp;stranka=15" TargetMode="External"/><Relationship Id="rId31" Type="http://schemas.openxmlformats.org/officeDocument/2006/relationships/hyperlink" Target="http://aplikace.mvcr.cz/sbirkazakonu/SearchResult.aspx?q=205/2010&amp;typeLaw=zakon&amp;what=Cislo_zakona_smlouvy" TargetMode="External"/><Relationship Id="rId32" Type="http://schemas.openxmlformats.org/officeDocument/2006/relationships/hyperlink" Target="http://aplikace.mvcr.cz/sbirkazakonu/SearchResult.aspx?q=205/2010&amp;typeLaw=zakon&amp;what=Cislo_zakona_smlouvy" TargetMode="External"/><Relationship Id="rId33" Type="http://schemas.openxmlformats.org/officeDocument/2006/relationships/hyperlink" Target="http://aplikace.mvcr.cz/sbirkazakonu/SearchResult.aspx?q=205/2010&amp;typeLaw=zakon&amp;what=Cislo_zakona_smlouvy" TargetMode="External"/><Relationship Id="rId34" Type="http://schemas.openxmlformats.org/officeDocument/2006/relationships/hyperlink" Target="http://aplikace.mvcr.cz/sbirkazakonu/SearchResult.aspx?q=205/2010&amp;typeLaw=zakon&amp;what=Cislo_zakona_smlouvy" TargetMode="External"/><Relationship Id="rId35" Type="http://schemas.openxmlformats.org/officeDocument/2006/relationships/hyperlink" Target="http://aplikace.mvcr.cz/sbirka-zakonu/SearchResult.aspx?q=2013&amp;typeLaw=zakon&amp;what=Rok&amp;stranka=15" TargetMode="External"/><Relationship Id="rId36" Type="http://schemas.openxmlformats.org/officeDocument/2006/relationships/hyperlink" Target="http://aplikace.mvcr.cz/sbirkazakonu/SearchResult.aspx?q=205/2010&amp;typeLaw=zakon&amp;what=Cislo_zakona_smlouvy" TargetMode="External"/><Relationship Id="rId37" Type="http://schemas.openxmlformats.org/officeDocument/2006/relationships/hyperlink" Target="http://aplikace.mvcr.cz/sbirkazakonu/SearchResult.aspx?q=205/2010&amp;typeLaw=zakon&amp;what=Cislo_zakona_smlouvy" TargetMode="External"/><Relationship Id="rId38" Type="http://schemas.openxmlformats.org/officeDocument/2006/relationships/hyperlink" Target="http://aplikace.mvcr.cz/sbirkazakonu/SearchResult.aspx?q=205/2010&amp;typeLaw=zakon&amp;what=Cislo_zakona_smlouvy" TargetMode="External"/><Relationship Id="rId39" Type="http://schemas.openxmlformats.org/officeDocument/2006/relationships/hyperlink" Target="http://aplikace.mvcr.cz/sbirkazakonu/SearchResult.aspx?q=205/2010&amp;typeLaw=zakon&amp;what=Cislo_zakona_smlouvy" TargetMode="External"/><Relationship Id="rId40" Type="http://schemas.openxmlformats.org/officeDocument/2006/relationships/hyperlink" Target="http://aplikace.mvcr.cz/sbirkazakonu/SearchResult.aspx?q=205/2010&amp;typeLaw=zakon&amp;what=Cislo_zakona_smlouvy" TargetMode="External"/><Relationship Id="rId41" Type="http://schemas.openxmlformats.org/officeDocument/2006/relationships/hyperlink" Target="http://aplikace.mvcr.cz/sbirkazakonu/SearchResult.aspx?q=205/2010&amp;typeLaw=zakon&amp;what=Cislo_zakona_smlouvy" TargetMode="External"/><Relationship Id="rId42" Type="http://schemas.openxmlformats.org/officeDocument/2006/relationships/hyperlink" Target="http://aplikace.mvcr.cz/sbirkazakonu/SearchResult.aspx?q=205/2010&amp;typeLaw=zakon&amp;what=Cislo_zakona_smlouvy" TargetMode="External"/><Relationship Id="rId43" Type="http://schemas.openxmlformats.org/officeDocument/2006/relationships/hyperlink" Target="http://aplikace.mvcr.cz/sbirkazakonu/SearchResult.aspx?q=205/2010&amp;typeLaw=zakon&amp;what=Cislo_zakona_smlouvy" TargetMode="External"/><Relationship Id="rId44" Type="http://schemas.openxmlformats.org/officeDocument/2006/relationships/hyperlink" Target="http://aplikace.mvcr.cz/sbirkazakonu/SearchResult.aspx?q=205/2010&amp;typeLaw=zakon&amp;what=Cislo_zakona_smlouvy" TargetMode="External"/><Relationship Id="rId45" Type="http://schemas.openxmlformats.org/officeDocument/2006/relationships/hyperlink" Target="http://aplikace.mvcr.cz/sbirkazakonu/SearchResult.aspx?q=205/2010&amp;typeLaw=zakon&amp;what=Cislo_zakona_smlouvy" TargetMode="External"/><Relationship Id="rId46" Type="http://schemas.openxmlformats.org/officeDocument/2006/relationships/hyperlink" Target="http://aplikace.mvcr.cz/sbirkazakonu/SearchResult.aspx?q=205/2010&amp;typeLaw=zakon&amp;what=Cislo_zakona_smlouvy" TargetMode="External"/><Relationship Id="rId47" Type="http://schemas.openxmlformats.org/officeDocument/2006/relationships/hyperlink" Target="http://aplikace.mvcr.cz/sbirkazakonu/SearchResult.aspx?q=205/2010&amp;typeLaw=zakon&amp;what=Cislo_zakona_smlouvy" TargetMode="External"/><Relationship Id="rId48" Type="http://schemas.openxmlformats.org/officeDocument/2006/relationships/hyperlink" Target="aspi://module=&apos;ASPI&apos;&amp;link=&apos;86/2013 Sb.%2523%25C8l.II&apos;&amp;ucin-k-dni=&apos;30.12.9999&apos;" TargetMode="External"/><Relationship Id="rId49" Type="http://schemas.openxmlformats.org/officeDocument/2006/relationships/hyperlink" Target="aspi://module=&apos;ASPI&apos;&amp;link=&apos;223/2005 Sb.%2523&apos;&amp;ucin-k-dni=&apos;30.12.9999&apos;" TargetMode="External"/><Relationship Id="rId50" Type="http://schemas.openxmlformats.org/officeDocument/2006/relationships/hyperlink" Target="aspi://module=&apos;ASPI&apos;&amp;link=&apos;561/2004 Sb.%252354&apos;&amp;ucin-k-dni=&apos;30.12.9999&apos;" TargetMode="External"/><Relationship Id="rId51" Type="http://schemas.openxmlformats.org/officeDocument/2006/relationships/hyperlink" Target="aspi://module=&apos;ASPI&apos;&amp;link=&apos;561/2004 Sb.%2523144&apos;&amp;ucin-k-dni=&apos;30.12.9999&apos;" TargetMode="External"/><Relationship Id="rId52" Type="http://schemas.openxmlformats.org/officeDocument/2006/relationships/hyperlink" Target="aspi://module=&apos;ASPI&apos;&amp;link=&apos;561/2004 Sb.%252328&apos;&amp;ucin-k-dni=&apos;30.12.9999&apos;" TargetMode="External"/><Relationship Id="rId53" Type="http://schemas.openxmlformats.org/officeDocument/2006/relationships/hyperlink" Target="aspi://module=&apos;ASPI&apos;&amp;link=&apos;561/2004 Sb.%252328&apos;&amp;ucin-k-dni=&apos;30.12.9999&apos;" TargetMode="External"/><Relationship Id="rId54" Type="http://schemas.openxmlformats.org/officeDocument/2006/relationships/hyperlink" Target="aspi://module=&apos;ASPI&apos;&amp;link=&apos;499/2004 Sb.%2523&apos;&amp;ucin-k-dni=&apos;30.12.9999&apos;" TargetMode="External"/><Relationship Id="rId55" Type="http://schemas.openxmlformats.org/officeDocument/2006/relationships/hyperlink" Target="aspi://module=&apos;ASPI&apos;&amp;link=&apos;301/2000 Sb.%252374&apos;&amp;ucin-k-dni=&apos;30.12.9999&apos;" TargetMode="External"/><Relationship Id="rId56" Type="http://schemas.openxmlformats.org/officeDocument/2006/relationships/hyperlink" Target="aspi://module=&apos;ASPI&apos;&amp;link=&apos;133/2000 Sb.%252315&apos;&amp;ucin-k-dni=&apos;30.12.9999&apos;" TargetMode="External"/><Relationship Id="rId57" Type="http://schemas.openxmlformats.org/officeDocument/2006/relationships/hyperlink" Target="aspi://module=&apos;ASPI&apos;&amp;link=&apos;53/2004 Sb.%2523&apos;&amp;ucin-k-dni=&apos;30.12.9999&apos;" TargetMode="External"/><Relationship Id="rId58" Type="http://schemas.openxmlformats.org/officeDocument/2006/relationships/hyperlink" Target="aspi://module=&apos;ASPI&apos;&amp;link=&apos;161/2006 Sb.%2523&apos;&amp;ucin-k-dni=&apos;30.12.9999&apos;" TargetMode="External"/><Relationship Id="rId59" Type="http://schemas.openxmlformats.org/officeDocument/2006/relationships/hyperlink" Target="aspi://module=&apos;ASPI&apos;&amp;link=&apos;165/2006 Sb.%2523&apos;&amp;ucin-k-dni=&apos;30.12.9999&apos;" TargetMode="External"/><Relationship Id="rId60" Type="http://schemas.openxmlformats.org/officeDocument/2006/relationships/hyperlink" Target="aspi://module=&apos;ASPI&apos;&amp;link=&apos;227/2009 Sb.%2523&apos;&amp;ucin-k-dni=&apos;30.12.9999&apos;" TargetMode="External"/><Relationship Id="rId61" Type="http://schemas.openxmlformats.org/officeDocument/2006/relationships/hyperlink" Target="aspi://module=&apos;ASPI&apos;&amp;link=&apos;561/2004 Sb.%252328&apos;&amp;ucin-k-dni=&apos;30.12.9999&apos;" TargetMode="External"/><Relationship Id="rId62" Type="http://schemas.openxmlformats.org/officeDocument/2006/relationships/hyperlink" Target="aspi://module=&apos;ASPI&apos;&amp;link=&apos;21/2006 Sb.%2523&apos;&amp;ucin-k-dni=&apos;30.12.9999&apos;" TargetMode="External"/><Relationship Id="rId63" Type="http://schemas.openxmlformats.org/officeDocument/2006/relationships/hyperlink" Target="aspi://module=&apos;ASPI&apos;&amp;link=&apos;561/2004 Sb.%2523144&apos;&amp;ucin-k-dni=&apos;30.12.9999&apos;" TargetMode="External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09:00Z</dcterms:created>
  <dc:creator/>
  <dc:description/>
  <cp:keywords/>
  <dc:language>en-US</dc:language>
  <cp:lastModifiedBy>Dušan Rejl</cp:lastModifiedBy>
  <dcterms:modified xsi:type="dcterms:W3CDTF">2014-07-15T07:09:00Z</dcterms:modified>
  <cp:revision>2</cp:revision>
  <dc:subject/>
  <dc:title>____________________________________________________________</dc:title>
</cp:coreProperties>
</file>