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Trutnov má dostatek míst ve školkách. Dostane se i na mladší dě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28. 5. 2014 – </w:t>
      </w:r>
      <w:r>
        <w:rPr>
          <w:rFonts w:cs="Arial" w:ascii="Arial" w:hAnsi="Arial"/>
          <w:b/>
        </w:rPr>
        <w:t>V minulém týdnu proběhl v Mateřské škole Trutnov zápis dětí. Podle očekávání byl zájem o zařazení dětí ve srovnání s minulými lety nižší a kapacita nebyla naplněna. „Z tohoto důvodu jsme se rozhodli, že rodičům mladších dětí vyjdeme vstříc a volná místa jim přizpůsobíme tak, aby i oni měli možnost své dítě do zařízení umístit,“ říká starosta města Ivan Adamec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ak jsme předpokládali, celková stávající kapacita naší příspěvkové organizace Mateřská škola Trutnov, která spravuje 11 školek, nebyla naplněna. Podle standardních parametrů, které určují, že k předškolnímu vzdělávání mají být přijímány děti zpravidla starší než tři roky, které již dokáží být plně samostatné, by v Mateřské škole Trutnov zbývalo 72 volných míst,“ upřesňuje kapacitní rezervy Adame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a zároveň upozorňuje na fakt, že nad rámec přihlášených tříletých dětí bylo zaevidováno i 40 dětí narozených v roce 2012, které v září ještě požadovaných tří let nedosáhnou. Tento vstřícný krok komentuje Adamec tak, že k danému řešení město přistoupilo v zájmu rodičů i s vědomím, že pro učitelky bude daleko náročnější věnovat se kolektivu i s těmito nejmladšími dětmi. Ty totiž ještě nemusejí mít všechny požadované návyky a dovednosti. „Vedoucí jednotlivých školek s rodiči mladších dětí vždy individuálně projednají možnost docházky do školky. Nicméně jsou stanoveny základní mantinely – děti by už neměly nosit plenky, měly by být schopny samy zvládnout toaletu a samozřejmě se samostatně najíst minimálně lžičkou,“ vysvětluje nejdůležitější parametry, podle kterých se pozná dostatečná zralost dítěte pro navštěvování mateřské školy, ředitelka Mateřské školy Trutnov Pavla Kubečková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školní zařízení v Trutnově obdrželo celkem 267 žádostí. Všem bude vyhověno. Pouze u tří pracovišť zájem převýšil kapacitu a rodičům bude nabídnuta jiná školka. Po sečtení všech přihlášených včetně dětí zapsaných nad rámec stále v MŠ zbývá neobsazená kapacita 32 míst. Jedná se v podstatě o celou jednu plnou třídu, a proto město rozhodlo, že od září bude v největší školce jedna ze šesti tříd dočasně uzavřena. „Na pracovišti MŠ Horská jsme zaznamenali 34 žádostí, volných míst pro další školní rok bylo 72. Proto jsme se rozhodli k tomuto kroku,“ vysvětluje situaci Ivan Adamec s tím, že nechat třídu otevřenou je pro město i pro organizaci samotnou nehospodár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držení vysoké kvality předškolního vzdělávání je pro nás jednou z priorit. Snažíme se co nejefektivněji využívat kapacitu jednotlivých pracovišť tak, aby byli jednak spokojeni rodiče, aby byl dodržen vysoký standard a komfort pro děti a v neposlední řadě i zachovány i podmínky pro kvalitní práci jednotlivých učitelek,“ vysvětluje priority Adamec. I proto město v poslední době investuje do samotných zařízení. „Například ve školce Srdíčko v Horské ulici jsme přikročili k rekonstrukci venkovního prostoru do podoby Zelené herny, která bude obsahovat atypické herní prvky s pozitivním vlivem na motorický i mentální rozvoj předškolních dětí. Do školky Čtyřlístek bylo zase v rámci mikroprojektu Česko-polské sportování předškolních dětí nedávno zakoupeno nové sportovní vybavení,“ potvrzuje priority starosta mě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7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5-28T11:20:00Z</dcterms:modified>
  <cp:revision>8</cp:revision>
  <dc:subject/>
  <dc:title>Trutnov má dostatek míst ve školkách. Dostane se i mladší děti</dc:title>
</cp:coreProperties>
</file>