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adání sběru podkladů pro zpracování rozpočtu přímých NIV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a vzdělávání pro rok 2014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tivní principy rozpisu rozpočtu přímých NIV se pro rok 2014 nemění. Z tohoto důvodu Vám předkládáme k vyplnění obdobnou sadu formulářů (tabulek) jako pro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organizace zpracují a MěÚ Trutnov - OSVŠZ předlož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 informace o struktuře organizace a její požadavky na objem OON v roce 2014</w:t>
      </w:r>
    </w:p>
    <w:p>
      <w:pPr>
        <w:pStyle w:val="Normal"/>
        <w:ind w:firstLine="708"/>
        <w:jc w:val="both"/>
        <w:rPr/>
      </w:pPr>
      <w:r>
        <w:rPr>
          <w:b/>
        </w:rPr>
        <w:t>- podrobné údaje ze mzdových inventur se stavem k 6. 1. 201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údaje k péči o žáky s VPU (sběr podkladů zajišťovaný oddělením primárního 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ájmového vzdělávání OŠ KÚ)</w:t>
      </w:r>
    </w:p>
    <w:p>
      <w:pPr>
        <w:pStyle w:val="Normal"/>
        <w:ind w:firstLine="708"/>
        <w:jc w:val="both"/>
        <w:rPr/>
      </w:pPr>
      <w:r>
        <w:rPr>
          <w:b/>
        </w:rPr>
        <w:t>- informace o předpokládaném vývoji výkonů a změnách organizace od září 2014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</w:t>
      </w:r>
      <w:r>
        <w:rPr/>
        <w:t xml:space="preserve">(v pozdějším termínu) </w:t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>
          <w:i/>
        </w:rPr>
        <w:t xml:space="preserve">Zpřesnění údajů o počtu strávníků za říjen 2013 se provádělo již v předstihu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Údaje o aktuální podobě odměňování v jednotlivých organizacích budou využity zejména pro vyhodnocení úrovně pokrytí nárokových složek platu normativním rozpisem mezd a  pro případné potřeby dofinancování organizací v roce 2014. </w:t>
      </w:r>
    </w:p>
    <w:p>
      <w:pPr>
        <w:pStyle w:val="TextBody"/>
        <w:spacing w:before="0" w:after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80"/>
        <w:jc w:val="both"/>
        <w:rPr>
          <w:b w:val="false"/>
          <w:b w:val="false"/>
          <w:bCs w:val="false"/>
        </w:rPr>
      </w:pPr>
      <w:r>
        <w:rPr/>
        <w:t xml:space="preserve">Písemné podklady s údaji z aktuálních mzdových inventur škol a školských zařízení nebudou na   OŠ KÚ předávány, a to s výjimkou případů řešených individuálně. Pro potřeby OŠ KÚ budou čerpány souhrnné údaje zachycující úvazky zaměstnanců, potřebu nárokových složek a OON od ledna 2014. </w:t>
      </w:r>
    </w:p>
    <w:p>
      <w:pPr>
        <w:pStyle w:val="Normal"/>
        <w:jc w:val="both"/>
        <w:rPr/>
      </w:pPr>
      <w:r>
        <w:rPr/>
        <w:t>Informace k jednotlivých formulářům (tabulkám) a jejich vypl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ekapitulace potřeby OON, předpoklad čerpání v roce 2014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Š a ŠZ do tabulky uvedou souhrny požadavků na OON v předepsaném členění (tabulka je rozdělena na pedagogické - nepedagogické pracovníky, jednotlivé součásti subjektu a dle účelu použití finančních prostředků).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ňujeme, že z OON  nesmí být vypláceny kroužky na škol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ředpokládané změny organizace, počtu dětí/žáků a zaměstnanců od září 2014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Změny předávají všechny organizace, které vykonávají činnost školy (u školských zařízení pouze v případě, že od září 2014 dojde k organizační změně)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rmativní propočet bude odvozen od výkonů ze zahajovacích výkazů pro školní rok 2013/2014. Aby bylo možné předběžně vyčlenit finanční prostředky odpovídající změnám na školách od září 2014, je do sběru podkladů přiložen i formulář zachycující tyto předpokládané změny. </w:t>
      </w:r>
    </w:p>
    <w:p>
      <w:pPr>
        <w:pStyle w:val="Normal"/>
        <w:jc w:val="both"/>
        <w:rPr/>
      </w:pPr>
      <w:r>
        <w:rPr>
          <w:bCs/>
        </w:rPr>
        <w:t xml:space="preserve">Ve formuláři je třeba vyčíslit předpokládané změny spojené s novým školním rokem, tj. počty dětí/žáků a tříd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Jedná se o předběžné zmapování výhledu - tyto podklady budou dále aktualizovány. </w:t>
      </w:r>
    </w:p>
    <w:p>
      <w:pPr>
        <w:pStyle w:val="Normal"/>
        <w:jc w:val="both"/>
        <w:rPr>
          <w:bCs/>
        </w:rPr>
      </w:pPr>
      <w:r>
        <w:rPr>
          <w:bCs/>
        </w:rPr>
        <w:t>Základní školy a mateřské školy tyto údaje zašlou do týdne po zápisu dětí pro školní rok 2014/2015. Ostatní obecní subjekty do 21. 3. 2014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Upozorňujeme, že úbytek výkonů musí být i nadále doprovázen úsporami zaměstnanc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Údaje ze mzdových inventur organizací se stavem k 6. 1. 2014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lán potřeby mzdových prostředků na nárokové složky platů pedagogických a nepedagogických zaměstnanců pro rok 2014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Tyto tabulky vypovídají o objemu skutečně přiznaných a vyplácených nárokových složek platu zaměstnanců organizace. </w:t>
      </w:r>
    </w:p>
    <w:p>
      <w:pPr>
        <w:pStyle w:val="Normal"/>
        <w:jc w:val="both"/>
        <w:rPr/>
      </w:pPr>
      <w:r>
        <w:rPr>
          <w:bCs/>
        </w:rPr>
        <w:t xml:space="preserve">Při jejich vyplňování je </w:t>
      </w:r>
      <w:r>
        <w:rPr>
          <w:b/>
          <w:bCs/>
        </w:rPr>
        <w:t>nutné uvádět údaje rozčleněné podle jednotlivých součástí subjektu, dílčí součtové objemy pro každou součást a celkový součet za subjekt</w:t>
      </w:r>
      <w:r>
        <w:rPr>
          <w:bCs/>
        </w:rPr>
        <w:t>. Název součásti doplňte do řádku ve sloupci 1 jako úvodní nadpis pro danou skupinu údajů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abulka pedagogové:</w:t>
      </w:r>
    </w:p>
    <w:p>
      <w:pPr>
        <w:pStyle w:val="Normal"/>
        <w:jc w:val="both"/>
        <w:rPr/>
      </w:pPr>
      <w:r>
        <w:rPr/>
        <w:t xml:space="preserve">Údaje o pedagogických pracovnících budou uvedeny </w:t>
      </w:r>
      <w:r>
        <w:rPr>
          <w:b/>
        </w:rPr>
        <w:t>v členění na jednotlivé zaměstnance</w:t>
      </w:r>
      <w:r>
        <w:rPr/>
        <w:t xml:space="preserve">. Při uvádění individuálních údajů budou doplněny sloupce s počty měsíců výkonu práce, platovou třídou a stupněm přiznaným v lednu 2014. </w:t>
      </w:r>
    </w:p>
    <w:p>
      <w:pPr>
        <w:pStyle w:val="Normal"/>
        <w:jc w:val="both"/>
        <w:rPr/>
      </w:pPr>
      <w:r>
        <w:rPr/>
        <w:t xml:space="preserve">Sloupce 11-14 obsahují údaje o práci nad stanovený rozsah. V těchto sloupcích budou zaznamenány </w:t>
      </w:r>
      <w:r>
        <w:rPr>
          <w:b/>
        </w:rPr>
        <w:t>počty hodin týdně trvale přidělené na základě rozvrhu</w:t>
      </w:r>
      <w:r>
        <w:rPr/>
        <w:t xml:space="preserve"> a související mzdové údaje (údaj je nutno uvést „očištěný“ o zástupy za nemoc apod.).</w:t>
      </w:r>
    </w:p>
    <w:p>
      <w:pPr>
        <w:pStyle w:val="Normal"/>
        <w:jc w:val="both"/>
        <w:rPr/>
      </w:pPr>
      <w:r>
        <w:rPr/>
        <w:t>Příplatky ve sloupci 10 a údaje za práci nad stanovený rozsah + platové postupy budou vyčísleny v úrovni tarifní tabulky pro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ulka nepedagogové:</w:t>
      </w:r>
    </w:p>
    <w:p>
      <w:pPr>
        <w:pStyle w:val="Normal"/>
        <w:jc w:val="both"/>
        <w:rPr/>
      </w:pPr>
      <w:r>
        <w:rPr>
          <w:bCs/>
        </w:rPr>
        <w:t xml:space="preserve">Postup je obdobný. V řádcích budou uvedeny </w:t>
      </w:r>
      <w:r>
        <w:rPr>
          <w:b/>
          <w:bCs/>
        </w:rPr>
        <w:t>jednotlivé úvazky</w:t>
      </w:r>
      <w:r>
        <w:rPr>
          <w:bCs/>
        </w:rPr>
        <w:t xml:space="preserve"> s údaji o jejich odměňování,  a to opět v členění podle jednotlivých součástí subjektu. Vyplňují se všechny sloupce. </w:t>
      </w:r>
      <w:r>
        <w:rPr/>
        <w:t xml:space="preserve">Ve sloupci 13 uvádějte </w:t>
      </w:r>
      <w:r>
        <w:rPr>
          <w:b/>
        </w:rPr>
        <w:t>průměrný týdenní počet proplácených přesčasových hodin</w:t>
      </w:r>
      <w:r>
        <w:rPr/>
        <w:t>. Počty hodin by měly korespondovat s údaji ve sloupci č. 11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olečné zásady:</w:t>
      </w:r>
    </w:p>
    <w:p>
      <w:pPr>
        <w:pStyle w:val="Normal"/>
        <w:jc w:val="both"/>
        <w:rPr/>
      </w:pPr>
      <w:r>
        <w:rPr>
          <w:bCs/>
        </w:rPr>
        <w:t xml:space="preserve">V tomto sběru podkladů uvádějte úvazky se stavem </w:t>
      </w:r>
      <w:r>
        <w:rPr>
          <w:b/>
          <w:bCs/>
        </w:rPr>
        <w:t>k  6. lednu 2014</w:t>
      </w:r>
      <w:r>
        <w:rPr>
          <w:bCs/>
        </w:rPr>
        <w:t>, tarify zaměstnanců dle jejich zařazení v lednu 2014.</w:t>
      </w:r>
    </w:p>
    <w:p>
      <w:pPr>
        <w:pStyle w:val="Normal"/>
        <w:jc w:val="both"/>
        <w:rPr/>
      </w:pPr>
      <w:r>
        <w:rPr>
          <w:bCs/>
        </w:rPr>
        <w:t xml:space="preserve">U jednotlivých zaměstnanců </w:t>
      </w:r>
      <w:r>
        <w:rPr>
          <w:bCs/>
          <w:u w:val="single"/>
        </w:rPr>
        <w:t>neuvádějte jména</w:t>
      </w:r>
      <w:r>
        <w:rPr>
          <w:bCs/>
        </w:rPr>
        <w:t>, pouze charakterizujte jejich funkci.</w:t>
      </w:r>
    </w:p>
    <w:p>
      <w:pPr>
        <w:pStyle w:val="Normal"/>
        <w:jc w:val="both"/>
        <w:rPr/>
      </w:pPr>
      <w:r>
        <w:rPr>
          <w:bCs/>
        </w:rPr>
        <w:t>Příplatky za práci v sobotu, neděli, svátek a popř. odměny za pohotovost vyčíslujte s ohledem na její rozsah vyplácený v roce 2013.</w:t>
      </w:r>
    </w:p>
    <w:p>
      <w:pPr>
        <w:pStyle w:val="Normal"/>
        <w:jc w:val="both"/>
        <w:rPr/>
      </w:pPr>
      <w:r>
        <w:rPr/>
        <w:t>Mzdy za práci nad stanovený rozsah u pedagogů, přesčasovou práci u nepedagogů vyčíslujte s ohledem na aktuální situaci ve školním roce 2013/2014</w:t>
      </w:r>
    </w:p>
    <w:p>
      <w:pPr>
        <w:pStyle w:val="Normal"/>
        <w:jc w:val="both"/>
        <w:rPr/>
      </w:pPr>
      <w:r>
        <w:rPr>
          <w:bCs/>
        </w:rPr>
        <w:t>Platové postupy, tj. nárůst potřeby na tarify během roku 2014 oproti mzdové inventuře v lednu = součet měsíčního nárůstu * počtu měsíců u jednotlivých zaměstnanců s platovým postupem.</w:t>
      </w:r>
    </w:p>
    <w:p>
      <w:pPr>
        <w:pStyle w:val="Normal"/>
        <w:jc w:val="both"/>
        <w:rPr/>
      </w:pPr>
      <w:r>
        <w:rPr>
          <w:b/>
          <w:bCs/>
        </w:rPr>
        <w:t>Nenárokové složky platu nejsou opět předmětem šetření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V tabulkách uvádějte pouze údaje o kmenových zaměstnancích, kteří v organizaci skutečně pracují nebo dočasně chybějí a budou neprodleně nahrazeni. Nezahrnujte své požadavky navíc, tj.  představy o nárůstu úvazků.</w:t>
      </w:r>
    </w:p>
    <w:p>
      <w:pPr>
        <w:pStyle w:val="TextBody"/>
        <w:jc w:val="both"/>
        <w:rPr/>
      </w:pPr>
      <w:r>
        <w:rPr>
          <w:bCs w:val="false"/>
        </w:rPr>
        <w:t>Do tabulek v žádném případě neuvádějte úvazky vykazované v rámci hospodářské činnosti (vaše podklady budou porovnány s údaji ve výkazu P1-04)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before="0" w:after="120"/>
        <w:rPr/>
      </w:pPr>
      <w:r>
        <w:rPr>
          <w:bCs w:val="false"/>
        </w:rPr>
        <w:t>Poznámka k financování individuálně integrovaných žáků s těžkou poruchou chování:</w:t>
      </w:r>
    </w:p>
    <w:p>
      <w:pPr>
        <w:pStyle w:val="TextBody"/>
        <w:rPr/>
      </w:pPr>
      <w:r>
        <w:rPr>
          <w:b w:val="false"/>
          <w:bCs w:val="false"/>
        </w:rPr>
        <w:t xml:space="preserve">Individuálně integrovaní žáci </w:t>
      </w:r>
      <w:r>
        <w:rPr>
          <w:bCs w:val="false"/>
        </w:rPr>
        <w:t>s těžkou poruchou chování</w:t>
      </w:r>
      <w:r>
        <w:rPr>
          <w:b w:val="false"/>
          <w:bCs w:val="false"/>
        </w:rPr>
        <w:t xml:space="preserve"> nejsou ve statistických výkazech samostatně uváděni. Na základě zkušeností z roku 2013 budou v rozpočtu r. 2014 příplatky zohledněny pouze v případech prověřených  kontrolami  OŠ KÚ v roce 2013. V případě nových požadavků – školy požádají o financování individuálně v rámci projednání rozpočt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Závěr - rekapitulace termínů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Žádáme Vás, abyste přípravě podkladů pro zpracování rozpočtu věnovali maximální pozornost.  </w:t>
      </w:r>
    </w:p>
    <w:p>
      <w:pPr>
        <w:pStyle w:val="Normal"/>
        <w:jc w:val="both"/>
        <w:rPr>
          <w:bCs/>
        </w:rPr>
      </w:pPr>
      <w:r>
        <w:rPr>
          <w:bCs/>
        </w:rPr>
        <w:t>Formuláře tabulek zasíláme v souboru formátu „XLS“.</w:t>
      </w:r>
      <w:ins w:id="0" w:author="Zdeňka Jiroušková" w:date="2012-11-23T10:14:00Z">
        <w:r>
          <w:rPr>
            <w:bCs/>
          </w:rPr>
          <w:t xml:space="preserve"> </w:t>
        </w:r>
      </w:ins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adavky na OON</w:t>
        <w:tab/>
        <w:tab/>
        <w:tab/>
        <w:tab/>
        <w:tab/>
      </w:r>
      <w:r>
        <w:rPr>
          <w:b/>
          <w:bCs/>
        </w:rPr>
        <w:t>do 14. 1. 2014</w:t>
      </w:r>
    </w:p>
    <w:p>
      <w:pPr>
        <w:pStyle w:val="Normal"/>
        <w:jc w:val="both"/>
        <w:rPr>
          <w:bCs/>
        </w:rPr>
      </w:pPr>
      <w:r>
        <w:rPr>
          <w:bCs/>
        </w:rPr>
        <w:t>údaje o potřebách mzdových prostředků</w:t>
        <w:tab/>
        <w:tab/>
      </w:r>
      <w:r>
        <w:rPr>
          <w:b/>
          <w:bCs/>
        </w:rPr>
        <w:t>do 14. 1. 2014</w:t>
      </w:r>
    </w:p>
    <w:p>
      <w:pPr>
        <w:pStyle w:val="Normal"/>
        <w:ind w:left="4950" w:hanging="4950"/>
        <w:rPr/>
      </w:pPr>
      <w:r>
        <w:rPr>
          <w:bCs/>
        </w:rPr>
        <w:t>předpoklad změn od září 2014</w:t>
        <w:tab/>
        <w:tab/>
      </w:r>
      <w:r>
        <w:rPr>
          <w:b/>
          <w:bCs/>
        </w:rPr>
        <w:t>ZŠ a MŠ do týdne po zápisu,                    ostatní subjekty do 21. 3.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4:00Z</dcterms:created>
  <dc:creator>Zdeňka Jiroušková</dc:creator>
  <dc:description/>
  <cp:keywords/>
  <dc:language>en-US</dc:language>
  <cp:lastModifiedBy>Dušan Rejl</cp:lastModifiedBy>
  <cp:lastPrinted>2013-11-27T07:07:00Z</cp:lastPrinted>
  <dcterms:modified xsi:type="dcterms:W3CDTF">2014-01-20T10:44:00Z</dcterms:modified>
  <cp:revision>2</cp:revision>
  <dc:subject/>
  <dc:title>Zadání sběru podkladů pro zpracování rozpočtu přímých NIV</dc:title>
</cp:coreProperties>
</file>