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Informace o změně podmínek pro poskytování rodičovského příspěvku od 1. ledna 2008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lnweb"/>
        <w:jc w:val="both"/>
        <w:rPr/>
      </w:pPr>
      <w:r>
        <w:rPr>
          <w:rStyle w:val="StrongEmphasis"/>
        </w:rPr>
        <w:t>Novela zákona č. 117/1995 Sb., o státní sociální podpoře, ve znění pozdějších předpisů</w:t>
      </w:r>
    </w:p>
    <w:p>
      <w:pPr>
        <w:pStyle w:val="Normlnweb"/>
        <w:jc w:val="both"/>
        <w:rPr/>
      </w:pPr>
      <w:r>
        <w:rPr/>
        <w:t xml:space="preserve">            </w:t>
      </w:r>
      <w:r>
        <w:rPr/>
        <w:t xml:space="preserve">Dne 1. ledna 2008 nabude účinnosti </w:t>
      </w:r>
      <w:hyperlink r:id="rId2">
        <w:r>
          <w:rPr>
            <w:rStyle w:val="InternetLink"/>
          </w:rPr>
          <w:t>zákon č. 261/2007 Sb., o stabilizaci veřejných rozpočtů, který ve své části patnácté</w:t>
        </w:r>
      </w:hyperlink>
      <w:r>
        <w:rPr/>
        <w:t xml:space="preserve"> mění také zákon č. 117/1995 Sb., o státní sociální podpoře, ve znění pozdějších předpisů. Podmínky nároku na rodičovský příspěvek jsou stanoveny nově v § 30b odst. 2 písm. b). Rodiče dětí, které dovršily věku 3 let, mohou zvolit ze dvou variant. Buď bude dítě navštěvovat mateřskou školu denně, nejvýše však čtyři hodiny denně, nebo může navštěvovat mateřskou školu 5 kalendářních dní v kalendářním měsíci.</w:t>
      </w:r>
    </w:p>
    <w:p>
      <w:pPr>
        <w:pStyle w:val="Normlnweb"/>
        <w:jc w:val="both"/>
        <w:rPr/>
      </w:pPr>
      <w:r>
        <w:rPr/>
        <w:t>Je nutné, aby rodiče oznámili řediteli mateřské školy změnu délky docházky dítěte do mateřské školy ze „čtyřhodinové" na „pětidenní" včas. Rodiče by samozřejmě měli respektovat provozní dobu mateřské školy, např. ve škole s polodenním provozem nebo ve škole zřízené výhradně pro děti docházející na čtyři hodiny denně nebude možná docházka pětkrát v měsíci na celý den. Dny docházky a délka pobytu dítěte v těchto dnech v mateřské škole by měly být dohodnuty mezi ředitelem mateřské školy a zákonným zástupcem dítěte, na druhou stranu z novely zákona č. 117/1995 Sb. účinné od 1. ledna 2008 vyplývá právo rodičů zvolit v daném kalendářním měsíci způsob docházky dítěte do mateřské školy (čtyři hodiny denně nebo 5 kalendářních dnů v měsíci).</w:t>
      </w:r>
    </w:p>
    <w:p>
      <w:pPr>
        <w:pStyle w:val="Normlnweb"/>
        <w:jc w:val="both"/>
        <w:rPr/>
      </w:pPr>
      <w:r>
        <w:rPr/>
        <w:t>Pokud se týká stanovení úplaty podle § 6 odst. 3 písm. a) vyhlášky č. 14/2005 Sb., o předškolním vzdělávání, ve znění pozdějších předpisů, platí výše úplaty stanovená pro školní rok 2007/2008 pro děti, které budou mateřskou školu i nadále navštěvovat nejvýše čtyři hodiny denně. Děti, které budou podle nové právní úpravy navštěvovat mateřskou školu nejvýše 5 kalendářních dnů v kalendářním měsíci, budou hradit úplatu stanovenou pro děti v celodenním provozu (ustanovení § 6 odst. 3 písm. b) vyhlášky č. 14/2005 Sb. se jich netýká).</w:t>
      </w:r>
    </w:p>
    <w:p>
      <w:pPr>
        <w:pStyle w:val="Normal"/>
        <w:jc w:val="both"/>
        <w:rPr/>
      </w:pPr>
      <w:r>
        <w:rPr/>
        <w:t xml:space="preserve">Rodiče, kteří požádají o změnu délky docházky do mateřské školy ze čtyř hodin denně na 5 kalendářních dnů v kalendářním měsíci, mohou požádat ředitele mateřské školy o snížení úplaty. Ředitel mateřské školy může úplatu snížit na základě žádosti zákonného zástupce dítěte podle ustanovení § 123 odst. 4 zákona č. 561/2004 Sb., o předškolním, základním, středním, vyšším odborném a jiném vzdělávání (školský zákon), ve znění pozdějších předpisů; v tomto případě rozhoduje ve správním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droj: Informace MŠM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sbirka/2007/sb085-0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41:00Z</dcterms:created>
  <dc:creator>Mgr. Dušan Rejl</dc:creator>
  <dc:description/>
  <cp:keywords/>
  <dc:language>en-US</dc:language>
  <cp:lastModifiedBy>Mgr. Dušan Rejl</cp:lastModifiedBy>
  <dcterms:modified xsi:type="dcterms:W3CDTF">2008-01-07T07:56:00Z</dcterms:modified>
  <cp:revision>3</cp:revision>
  <dc:subject/>
  <dc:title>Informace o změně podmínek pro poskytování rodičovského příspěvku od 1</dc:title>
</cp:coreProperties>
</file>