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Úrazy - základní informace a elektronický formulář 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0/2011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ex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erex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é ve školním roce 2010/2011 budou veškeré záznamy o úrazech ve školách a školských zařízeních shromažďovány výhradně elektronicky. V připojených dokumentech k tomu najdete potřebné informace, včetně návodů a také odpovědí na nejčastěji kladené dotaz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větším problémem pro školy se v současné době jeví hlavně získání elektronického podpisu u poskytovatele Postsignum. Tuto situaci, bohužel, není ČŠI schopna ovlivnit. Snaží se napomoci tím, že pracovníci helpdesku poskytují všem tazatelům  potřebné informace a radí i s importem certifikátů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 pro připomenutí, stručné shrnutí situace: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30. 4. 2010 škola/školské zařízení vyplňovala listinný formulář, který odesílala běžnou poštou krajskému inspektorátu ČŠI. Pracovníci ČŠI pak data z formulářů zadávaly do informačního systému ČŠI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1. 5. 2010 škola/školské zařízení vyplňuje elektronický formulář v aplikaci 602XML Filler (zdarma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602.cz</w:t>
        </w:r>
      </w:hyperlink>
      <w:r>
        <w:rPr>
          <w:rFonts w:cs="Arial" w:ascii="Arial" w:hAnsi="Arial"/>
          <w:color w:val="000000"/>
          <w:sz w:val="20"/>
          <w:szCs w:val="20"/>
        </w:rPr>
        <w:t>). Pomocí aplikace formulářová data odešle (nutné připojení k internetu) přímo do informačního systému ČŠI. Vzhledem k nutnému zabezpečení a zamezení zneužití musí být formulář ještě před odesláním opatřen zaručeným elektronickým podpisem nebo elektronickou značkou, které si škola musí v předstihu obstarat (např. prostřednictvím České pošty, a. s.), viz zákon č. 227/2000 Sb., o elektronickém podpisu a o změně některých dalších zákonů (zákon o elektronickém podpisu), ve znění pozdějších předpisů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ktronický formulář - včetně manuálu pro stažení, instalaci aplikace, vyplnění a odeslání formuláře – najdete v přílohách. 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jčastější otázky a odpovědi týkající se elektronického sběru záznamu o úrazech najdete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de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znam  a  kontakty  na proškolené  pracovníky  jednotlivých  inspektorátů,  se kterými je možno konzultovat problematiku elektronického sběru hlášení o úrazech naleznete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d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iledownload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nuál úraz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935,6 kB)</w:t>
      </w:r>
    </w:p>
    <w:p>
      <w:pPr>
        <w:pStyle w:val="Filedownload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Záznam o úrazu - vyplněný vzor formulář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265,0 kB)</w:t>
      </w:r>
    </w:p>
    <w:p>
      <w:pPr>
        <w:pStyle w:val="Filedownload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Záznam o úrazu - formulář pro el. podání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439,8 kB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iledownload">
    <w:name w:val="filedownlo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02.cz/" TargetMode="External"/><Relationship Id="rId4" Type="http://schemas.openxmlformats.org/officeDocument/2006/relationships/hyperlink" Target="http://www.csicr.cz/cz/85169-elektronicky-sber-zaznamu-o-urazech-nejcastejsi-otazky-a-odpovedi" TargetMode="External"/><Relationship Id="rId5" Type="http://schemas.openxmlformats.org/officeDocument/2006/relationships/hyperlink" Target="http://www.csicr.cz/cz/85207-elektronicky-sber-dat-o-urazech-je-mozne-konzultovat" TargetMode="External"/><Relationship Id="rId6" Type="http://schemas.openxmlformats.org/officeDocument/2006/relationships/hyperlink" Target="http://www.csicr.cz/file/85124/Manual_urazy.pdf" TargetMode="External"/><Relationship Id="rId7" Type="http://schemas.openxmlformats.org/officeDocument/2006/relationships/hyperlink" Target="http://www.csicr.cz/file/85125/P&#345;&#237;loha_z&#225;znam o &#250;razu.pdf" TargetMode="External"/><Relationship Id="rId8" Type="http://schemas.openxmlformats.org/officeDocument/2006/relationships/hyperlink" Target="http://www.csicr.cz/file/85149/CSI_zaznam_urazu.z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2:00Z</dcterms:created>
  <dc:creator>Mgr. Dušan Rejl</dc:creator>
  <dc:description/>
  <cp:keywords/>
  <dc:language>en-US</dc:language>
  <cp:lastModifiedBy>Mgr. Dušan Rejl</cp:lastModifiedBy>
  <dcterms:modified xsi:type="dcterms:W3CDTF">2010-09-15T15:34:00Z</dcterms:modified>
  <cp:revision>2</cp:revision>
  <dc:subject/>
  <dc:title>Úrazy - základní informace a elektronický formulář </dc:title>
</cp:coreProperties>
</file>