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TRUTNOV: PODPORUJTE OSVĚTLENÉ PŘECHODY</w:t>
      </w:r>
    </w:p>
    <w:p>
      <w:pPr>
        <w:pStyle w:val="Normal"/>
        <w:rPr/>
      </w:pPr>
      <w:r>
        <w:rPr>
          <w:rFonts w:cs="Arial" w:ascii="Arial" w:hAnsi="Arial"/>
        </w:rPr>
        <w:t>Trutnov, 23. 4. 2013</w:t>
      </w:r>
    </w:p>
    <w:p>
      <w:pPr>
        <w:pStyle w:val="Normal"/>
        <w:rPr/>
      </w:pPr>
      <w:r>
        <w:rPr>
          <w:rFonts w:cs="Arial" w:ascii="Arial" w:hAnsi="Arial"/>
        </w:rPr>
        <w:t xml:space="preserve">Bezpečnost chodců ve městě a zvláště pak bezpečné silniční přechody se stávají v poslední době aktuální otázkou pro celé město Trutnov. Počet přechodů, jež patří mezi ty „rizikové“, by se měl tento rok výrazně snížit a napomoci tomu mohou i občané města svým hlasováním v projektu Vaše volba 2013. Výstavba osvětlení přechodů na kritických dopravních úsecích je iniciována energetickou společností ČEZ, kterou v této aktivitě podporuje i město Trutnov. </w:t>
      </w:r>
    </w:p>
    <w:p>
      <w:pPr>
        <w:pStyle w:val="Normal"/>
        <w:rPr/>
      </w:pPr>
      <w:r>
        <w:rPr>
          <w:rFonts w:cs="Arial" w:ascii="Arial" w:hAnsi="Arial"/>
        </w:rPr>
        <w:t>Ve studii o nejnebezpečnějších přechodech, kterou si nechala společnost ČEZ vypracovat napříč celou republikou, totiž figuruje i přechod ulice Na Struze u mateřské školy. Trutnovská radnice tedy nabádá občany města, aby svým internetovým hlasem právě pro tento přechod podpořili dobrou věc. Starosta města Ivan Adamec tento projekt velice vítá: „Bezpečné město je jedno z našich ústředních témat a pokud obyvatelé města tento projekt podpoří, budeme v této oblasti zase o krůček dál a městskou kasu to navíc nebude nic stát. Rád bych proto všem spoluobčanům vzkázal, ať se do hlasování zapojí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ůj hlas vybranému nebezpečnému přechodu mohou dát všichni obyvatelé České republiky od 10. dubna do 24. května na webových stránkách ČEZ </w:t>
      </w:r>
      <w:hyperlink r:id="rId2">
        <w:r>
          <w:rPr>
            <w:rStyle w:val="InternetLink"/>
            <w:rFonts w:cs="Arial" w:ascii="Arial" w:hAnsi="Arial"/>
          </w:rPr>
          <w:t>www.cezregiony.cz</w:t>
        </w:r>
      </w:hyperlink>
      <w:r>
        <w:rPr>
          <w:rFonts w:cs="Arial" w:ascii="Arial" w:hAnsi="Arial"/>
        </w:rPr>
        <w:t>. Po dobu hlasování lze na tomto webu sledovat on-line aktuální stav výsledků jednotlivých lokalit. Konečné výsledky budou vyhlášeny 31. května. Tři nejnebezpečnější přechody tedy takto zvolí sami občané a další dva přechody v každém regionu pak dodatečně vybere odborná veřejnost z řad krajských zástupců Dopravní policie a BESIP. Město Trutnov však také nebude zahálet a pro bezpečnější přecházení tříproudových komunikací ve městě vybuduje už v letošním roce na třech místech tzv. dělené přechody (s ostrůvky). Jeden z nich vznikne v ulici Na Struze u restaurace City, další dělený přechod bude v ulici Husitská (poblíž prodejny Barvy a laky) a třetí v ulici Žižkova u bývalého sklenářství (poblíž OD Albert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vedoucí oddělení pro styk s veřejností</w:t>
        <w:br/>
        <w:t>tel. 499 803 309, 603 415 825</w:t>
        <w:br/>
        <w:t xml:space="preserve">e-mail: </w:t>
      </w:r>
      <w:hyperlink r:id="rId3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1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zregiony.cz/" TargetMode="External"/><Relationship Id="rId3" Type="http://schemas.openxmlformats.org/officeDocument/2006/relationships/hyperlink" Target="mailto:svobodova.veronika@trut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0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3-04-23T10:16:00Z</dcterms:modified>
  <cp:revision>4</cp:revision>
  <dc:subject/>
  <dc:title>Město Trutnov-Podporujte osvětlené přechody</dc:title>
</cp:coreProperties>
</file>