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UTNOV OPĚT SESTAVIL PŘEBYTKOVÝ ROZPOČ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tnov, 25. 2.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dnice Trutnova pokračuje ve snaze vést město bez zadlužování a pro rok 2013 sestavila další přebytkový rozpočet. Kalkuluje v něm s o dvacet milionů vyššími běžnými příjmy než mandatorními výdaj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 pokrytím rozpočtových výdajů  v půlmiliardovém finančním plánu jí pomohou i finanční prostředky ušetřené během minulých let. „Peníze neprojídáme a můžeme je tedy použít do dalších investic,“ uvedl starosta města Ivan Adamec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rozpočtu pracuje s pozitivními trendy jako například snižování dluhové služby. „Nechceme hospodaření města zatěžovat splátkami úvěrů v budoucnu,“ vysvětluje Adame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počet radnice sestavila s ohledem na aktuální ekonomickou situaci. „Od města to byla správná reakce. I když sestavit jej bylo velmi složité, protože stát za běhu mění pravidla,“ dodal Adamec a jako příklad uvedl pozdní schvalování zvýšení DPH.</w:t>
      </w:r>
    </w:p>
    <w:p>
      <w:pPr>
        <w:pStyle w:val="Normal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lang w:eastAsia="cs-CZ"/>
        </w:rPr>
        <w:t>Kontakt pro komunikaci s médii</w:t>
        <w:br/>
      </w:r>
      <w:r>
        <w:rPr>
          <w:rFonts w:cs="Arial" w:ascii="Arial" w:hAnsi="Arial"/>
          <w:lang w:eastAsia="cs-CZ"/>
        </w:rPr>
        <w:t>Ing. Veronika Svobodová</w:t>
        <w:br/>
        <w:t>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  <w:lang w:eastAsia="cs-CZ"/>
          </w:rPr>
          <w:t>svobodova.veronika@trutnov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818120" cy="86423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660005" cy="2915285"/>
          <wp:effectExtent l="0" t="0" r="0" b="0"/>
          <wp:wrapNone/>
          <wp:docPr id="1" name="Obrázek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291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24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3-02-25T13:32:00Z</dcterms:modified>
  <cp:revision>3</cp:revision>
  <dc:subject/>
  <dc:title>Trutnov opět sestavil přebytkový rozpočet</dc:title>
</cp:coreProperties>
</file>