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880"/>
        <w:gridCol w:w="5600"/>
      </w:tblGrid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poskytnutí veřejné finanční podpory z rozpočtu města Trutnova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*úplný název organizace, sdružení, příjmení a jméno u fyzických osob)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ávní form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ídlo / Adresa bydliště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bec, ulice, č.p., PSČ)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Č /Datum narození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právněný zástupce(i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le stanov)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Číslo a datum registrace u MV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e znění pozdějších změn a doplňků)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Datum posledního zasedání nejvyššího orgánu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, akce, projekt, na který je žádána podpora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opis a cíl 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184"/>
        <w:gridCol w:w="1800"/>
        <w:gridCol w:w="560"/>
      </w:tblGrid>
      <w:tr>
        <w:trPr>
          <w:trHeight w:val="567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na účel, akci, projekt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odporu ve výš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ané finanční prostředky na projekt od jiných subjektů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dpory od města v předcházejícím roce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řílohy k žádosti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Registrace, stanovy, doklad o přidělení IČ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ři prvním podání žádosti, v dalších podáních jen pokud došlo ke změně).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klad o zvolení nebo jmenování oprávněného zástupce. 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výkazy za poslední účetní období podepsané odpovědnou osobou a orazítkované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členské základny u příspěvků pro sport s uvedením u každé osoby jména, příjmení, roku narození, oddílu, funkce, výkonností a výše uhrazeného členského příspěvku.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smlouvy o zřízení běžného účtu žadat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ádosti se předkládají od 1. 1. do 15. 11.  v souladu s vyhlášenými termíny viz zásad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ebude-li ve vyhlášeném programu uvedeno jinak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právněného zástupce, razítko: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žadatele: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dotted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údaje vyplní pouze právnická os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055"/>
        <w:gridCol w:w="4501"/>
      </w:tblGrid>
      <w:tr>
        <w:trPr>
          <w:trHeight w:val="397" w:hRule="atLeast"/>
        </w:trPr>
        <w:tc>
          <w:tcPr>
            <w:tcW w:w="9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účtování veřejné finanční podpory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podpory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, adresa bydlišt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účtování vypracoval - jméno, telefo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(výnosy)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- např. pronájem, tržby, reklama, vstupné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ora od města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příspěvk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(náklady)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, údržb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né, ubytování, pronájm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tovné, rozhodčí, smlouvy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á příloha - kopie účetních dokladů, nebude-li po dohodě stanoveno jinak</w:t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é zhodnocení projektu a jeho přínos pro město a občany:</w:t>
            </w:r>
          </w:p>
        </w:tc>
      </w:tr>
      <w:tr>
        <w:trPr>
          <w:trHeight w:val="2811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……………………. dne ……………..                            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podpis oprávněné osob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bures52</dc:creator>
  <dc:description/>
  <dc:language>en-US</dc:language>
  <cp:lastModifiedBy>Dušan Melichar</cp:lastModifiedBy>
  <cp:lastPrinted>2010-12-14T10:28:00Z</cp:lastPrinted>
  <dcterms:modified xsi:type="dcterms:W3CDTF">2012-12-19T13:25:00Z</dcterms:modified>
  <cp:revision>2</cp:revision>
  <dc:subject/>
  <dc:title>Zásady pro poskytování a čerpání veřejné finanční podpory z rozpočtu města Trutnova r</dc:title>
</cp:coreProperties>
</file>