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ULEK PRO PSY NABÍDNE I SLUŽBY PSÍHO HOT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tnov, 30. 10.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a města tento týden schválila návrh na změnu využívání psího útulku. Vzhledem k volné kapacitě může volná místa využít pro placené „penzionování“ psů například v případě, kdy chtějí jejich majitelé odjet na dovolenou nebo jsou nemocní. Útulek je dlouhodobě obsazen na zhruba 80 procent. Vznikne tak první psí hotel v Trutnově. </w:t>
      </w:r>
    </w:p>
    <w:p>
      <w:pPr>
        <w:pStyle w:val="Normal"/>
        <w:rPr/>
      </w:pPr>
      <w:r>
        <w:rPr>
          <w:rFonts w:cs="Arial" w:ascii="Arial" w:hAnsi="Arial"/>
        </w:rPr>
        <w:t xml:space="preserve">Pro provozování psího hotelu schválilo vedení města ceník poplatku za ubytování psů a provozní řád, který město konzultovalo s Krajskou veterinární správou. Pro útulek tento krok neznamená žádné další finanční náklady, pouze se rozšíří živnostenské oprávnění a obě činnosti (útulek i hotel) budou muset mít oddělené účetnictví. Naopak zisk z činnosti hotelu může částečně krýt náklady na provoz útul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klady na umístění jednoho psa činí denně 113 Kč. Z toho důvodu rada města rozhodla i o navýšení poplatku za umístění psů z jiných obcí. Dosavadní poplatek 100 Kč už totiž nepokrývá skutečné náklady. Nově budou obce platit 120 korun. Dále se zvýší i poplatek za pobyt v útulku, který hradí původní majitelé při vyzvednutí psa. Ten byl naposledy upraven v roce 2005 a též už neodpovídá skutečným nákladům. 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3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2-10-30T06:48:00Z</dcterms:modified>
  <cp:revision>4</cp:revision>
  <dc:subject/>
  <dc:title>Útulek pro psy nabídne i služby psího hotelu</dc:title>
</cp:coreProperties>
</file>