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Tw Cen MT" w:ascii="Tw Cen MT" w:hAnsi="Tw Cen MT"/>
          <w:b/>
          <w:color w:val="008080"/>
          <w:sz w:val="108"/>
          <w:szCs w:val="108"/>
        </w:rPr>
        <w:t>ZMĚNA SYSTÉMU MHD TRUTNOV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34"/>
          <w:szCs w:val="34"/>
        </w:rPr>
        <w:t>Od začátku listopadu 2012 je naplánováno spuštění nového systému MHD v Trutnově. Za potřebou změn stojí otevření nové obchodní a průmyslové zóny Krkonošská, snaha o posílení dopravní obslužnosti vybraných městských částí /např. Kryblice/ a celkové zpřehlednění systému městské dopravy /sjednocení tras jednotlivých linek, nový systém výlepu na zastávkách.../. S termínem spuštění nového systému bude do provozu nasazeno i nové plně nízkopodlažní vozidlo, které přispěje ke zvýšení komfortu cestování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  <w:sz w:val="27"/>
          <w:szCs w:val="27"/>
          <w:lang w:val="en-US" w:eastAsia="en-US"/>
        </w:rPr>
      </w:pPr>
      <w:r>
        <w:rPr>
          <w:rFonts w:cs="Tw Cen MT" w:ascii="Tw Cen MT" w:hAnsi="Tw Cen MT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6416040" cy="453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rFonts w:cs="Tw Cen MT" w:ascii="Tw Cen MT" w:hAnsi="Tw Cen MT"/>
          <w:sz w:val="27"/>
          <w:szCs w:val="27"/>
        </w:rPr>
        <w:t>Linka č. 1 Horní Staré Město - autobusové nádraží - Poříčí náměstí / odbočka Lhota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Tw Cen MT" w:ascii="Tw Cen MT" w:hAnsi="Tw Cen MT"/>
          <w:sz w:val="27"/>
          <w:szCs w:val="27"/>
        </w:rPr>
        <w:t>U linky č. 1 dojde ke zkrácení trasy o úsek Poříčí, odb.Lhota - Lhota,škola, který způsoboval zejména v zimním období zpožďování jednotlivých spojů. Trasa i časové polohy spojů zůstanou zachovány přibližně v dnešní podobě, největší změnou jsou posuny spojů v dopoledních hodinách z Horního Starého Města (z _:20 na _:30) vynucené přidáním spojů linky č. 4, čímž dojde k zavedení 20 minutového intervalu /dnes 30 minutový/ v úseku HSM, sídliště - autobusové nádraží. Linka bude obsluhována téměř výhradně kapacitními kloubovými autobusy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Tw Cen MT" w:ascii="Tw Cen MT" w:hAnsi="Tw Cen MT"/>
          <w:sz w:val="27"/>
          <w:szCs w:val="27"/>
        </w:rPr>
        <w:t>Linka č. 2 Horní Staré Město - autobusové nádraží - Volanov – Dolce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  <w:t>Všechny spoje s vazbou na obsloužení průmyslové zóny Volanov budou začínat i končit v Horním Starém Městě, dále dojde ke sjednocení trasy linky přes sídliště Družba s možností zaručeného přestupu v zastávce Družba na linku č. 4 - Kryblice, Poříčí, Lhota. Linka bude nově u vybraných spojů zajišťovat i svoz zaměstnanců a obsloužení obchodní a průmyslové zóny Krkonošská. Ranní spoj v 7:30 z HSM,sídliště nahradí současný spoj 109 linky č.4 k základní škole Komenského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Tw Cen MT" w:ascii="Tw Cen MT" w:hAnsi="Tw Cen MT"/>
          <w:sz w:val="27"/>
          <w:szCs w:val="27"/>
        </w:rPr>
        <w:t>Linka č. 3 autobusové nádraží - Česká čtvrť - Kryblice - Družba - autobusové nádraží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Tw Cen MT" w:ascii="Tw Cen MT" w:hAnsi="Tw Cen MT"/>
          <w:sz w:val="27"/>
          <w:szCs w:val="27"/>
        </w:rPr>
        <w:t>Nadále zůstane zachován ranní školní spoj /možnost přestupu od HSM, Pořící, Družby.../, který bude nově zajišťovat i přímé spojení s nemocnicí a obchodními středisky Albert a Krkonošská, v deset hodin pojede další spoj po stejné trase. Ostatní spoje linky jsou navrženy jako přestupní s návazností na další linky MHD, tímto řešením vzniká rozšířená možnost dosažitelnosti zejména nemocnice a obchodních středisek /linky 1,2,4,6/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Tw Cen MT" w:ascii="Tw Cen MT" w:hAnsi="Tw Cen MT"/>
          <w:sz w:val="27"/>
          <w:szCs w:val="27"/>
        </w:rPr>
        <w:t xml:space="preserve">Linka č. 4 Horní Staré Město - autobusové nádraží - obch. zóna Krkonošská - Družba - Kryblice - Poříčí - Lhota 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Tw Cen MT" w:ascii="Tw Cen MT" w:hAnsi="Tw Cen MT"/>
          <w:sz w:val="27"/>
          <w:szCs w:val="27"/>
        </w:rPr>
        <w:t>Úpravou současné linky č. 4 vznikne nová páteřní linka obsluhující většinu městských částí. Všechny spoje pojedou po stejné trase /několik zastávek pouze s občasnou obsluhou - např. nám.Horníků nebo Poříčí, Porfix/, linka bude nově obsluhovat i městskou část Lhota, kde navíc dojde ke zvýšení četnosti spojů. Linka bude provozována v hodinovém intervalu od 5 - 23 hodin, v zastávce Družba pak bude zajištěn garantovaný přestup s linkou č. 2 do průmyslové zóny Volanov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Tw Cen MT" w:ascii="Tw Cen MT" w:hAnsi="Tw Cen MT"/>
          <w:sz w:val="27"/>
          <w:szCs w:val="27"/>
        </w:rPr>
        <w:t>Linka č. 5 autobusové nádraží - Poříčí - Voletiny – Libeč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  <w:t>Dříve linka č. 8, trasa linky je navržena vždy přes Hospodářské družstvo, rozsah dopravy zůstane zachován přibližně v současném stavu, změnou je úprava časové polohy školních spojů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rFonts w:cs="Tw Cen MT" w:ascii="Tw Cen MT" w:hAnsi="Tw Cen MT"/>
          <w:sz w:val="27"/>
          <w:szCs w:val="27"/>
        </w:rPr>
        <w:t>Linka č. 6 autobusové nádraží - Horní Staré Město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  <w:t>Linka bude nadále sloužit jako posila na klíčovém úseku autobusové nádraží - Horní Staré Město. Dle návrhu dojde k posílení počtu spojů v podvečerních hodinách.</w:t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8080"/>
          <w:sz w:val="50"/>
          <w:szCs w:val="50"/>
        </w:rPr>
      </w:pPr>
      <w:r>
        <w:rPr>
          <w:rFonts w:cs="Tw Cen MT" w:ascii="Tw Cen MT" w:hAnsi="Tw Cen MT"/>
          <w:b/>
          <w:color w:val="008080"/>
          <w:sz w:val="50"/>
          <w:szCs w:val="50"/>
        </w:rPr>
        <w:t>Jízdní řády jednotlivých linek naleznete n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w Cen MT" w:ascii="Tw Cen MT" w:hAnsi="Tw Cen MT"/>
            <w:b/>
            <w:color w:val="008080"/>
            <w:sz w:val="50"/>
            <w:szCs w:val="50"/>
          </w:rPr>
          <w:t>www.osnado.cz</w:t>
        </w:r>
      </w:hyperlink>
      <w:r>
        <w:rPr>
          <w:rFonts w:cs="Tw Cen MT" w:ascii="Tw Cen MT" w:hAnsi="Tw Cen MT"/>
          <w:b/>
          <w:color w:val="008080"/>
          <w:sz w:val="50"/>
          <w:szCs w:val="50"/>
        </w:rPr>
        <w:t xml:space="preserve"> – aktuality/změna systému MHD TRUTNOV</w:t>
      </w:r>
    </w:p>
    <w:p>
      <w:pPr>
        <w:pStyle w:val="Normal"/>
        <w:jc w:val="both"/>
        <w:rPr>
          <w:rFonts w:ascii="Tw Cen MT" w:hAnsi="Tw Cen MT" w:cs="Tw Cen MT"/>
          <w:b/>
          <w:b/>
          <w:color w:val="008080"/>
          <w:sz w:val="27"/>
          <w:szCs w:val="27"/>
        </w:rPr>
      </w:pPr>
      <w:r>
        <w:rPr>
          <w:rFonts w:cs="Tw Cen MT" w:ascii="Tw Cen MT" w:hAnsi="Tw Cen MT"/>
          <w:b/>
          <w:color w:val="008080"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sz w:val="30"/>
          <w:szCs w:val="30"/>
        </w:rPr>
        <w:t>Do konce září 2012 probíhá připomínkové řízení, ve kterém máte možnost nám zaslat své náměty a připomínky k novému systému MHD Trutnov. Po ukončení lhůty budou všechny podněty vyhodnoceny a ve spolupráci s městem Trutnov dojde k rozhodnutí o případné úpravě projektu.</w:t>
      </w:r>
    </w:p>
    <w:p>
      <w:pPr>
        <w:pStyle w:val="Normal"/>
        <w:jc w:val="both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151745" cy="145802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1458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1.25pt;margin-top:21.2pt;width:799.3pt;height:1148pt;mso-wrap-style:none;v-text-anchor:middle;mso-position-horizontal:center;mso-position-horizontal-relative:page;mso-position-vertical:center;mso-position-vertical-relative:page">
                <v:fill o:detectmouseclick="t" type="solid" color2="#ff7f7f" opacity="0"/>
                <v:stroke color="teal" weight="38160" joinstyle="miter" endcap="flat"/>
                <w10:wrap type="none"/>
              </v:rect>
            </w:pict>
          </mc:Fallback>
        </mc:AlternateContent>
      </w:r>
      <w:r>
        <w:rPr>
          <w:rFonts w:cs="Tw Cen MT" w:ascii="Tw Cen MT" w:hAnsi="Tw Cen MT"/>
          <w:b/>
          <w:color w:val="008080"/>
          <w:sz w:val="30"/>
          <w:szCs w:val="30"/>
        </w:rPr>
        <w:t xml:space="preserve">Vaše podněty můžete zaslat na </w:t>
      </w:r>
      <w:hyperlink r:id="rId4">
        <w:r>
          <w:rPr>
            <w:rStyle w:val="InternetLink"/>
            <w:rFonts w:cs="Tw Cen MT" w:ascii="Tw Cen MT" w:hAnsi="Tw Cen MT"/>
            <w:b/>
            <w:color w:val="008080"/>
            <w:sz w:val="30"/>
            <w:szCs w:val="30"/>
          </w:rPr>
          <w:t>osnado@osnado.cz</w:t>
        </w:r>
      </w:hyperlink>
      <w:r>
        <w:rPr>
          <w:rFonts w:cs="Tw Cen MT" w:ascii="Tw Cen MT" w:hAnsi="Tw Cen MT"/>
          <w:b/>
          <w:color w:val="008080"/>
          <w:sz w:val="30"/>
          <w:szCs w:val="30"/>
        </w:rPr>
        <w:t>, případně poštou na adresu Nádražní 501, 542 24 Svoboda n.Ú.</w:t>
      </w:r>
    </w:p>
    <w:sectPr>
      <w:type w:val="nextPage"/>
      <w:pgSz w:w="16838" w:h="23811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nado.cz/" TargetMode="External"/><Relationship Id="rId4" Type="http://schemas.openxmlformats.org/officeDocument/2006/relationships/hyperlink" Target="mailto:osnado@osnad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5:00Z</dcterms:created>
  <dc:creator>Janda</dc:creator>
  <dc:description/>
  <cp:keywords/>
  <dc:language>en-US</dc:language>
  <cp:lastModifiedBy>Ing. Veronika Svobodová</cp:lastModifiedBy>
  <cp:lastPrinted>2012-09-13T08:34:00Z</cp:lastPrinted>
  <dcterms:modified xsi:type="dcterms:W3CDTF">2012-09-20T06:05:00Z</dcterms:modified>
  <cp:revision>2</cp:revision>
  <dc:subject/>
  <dc:title>ZMĚNA SYSTÉMU MHD TRUTNOV</dc:title>
</cp:coreProperties>
</file>