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TNOV I OKOLNÍ MĚSTA JSOU JASNĚ PROTI TĚŽBĚ BŘIDLICOVÉHO PLY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tnov, 11. 9.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úterý 11. září se v Trutnově sešli starostové 26 obcí, kterých se dotýká upřesněná průzkumná oblast pro plánovanou těžbu břidlicového plynu. Všichni starostové se k těžbě staví zamítavě. „Pro souhlasné stanovisko s těžbou nehovoří prakticky nic. Není to strategický zájem státu a našeho regionu už vůbec ne. Léta se snažíme upřednostňovat jiné priority s ohledem na cestovní ruch a krásy regionu, takže zájmy těžařů jdou zcela proti tomu. Těžbě se proto budeme společně bránit všemi dostupnými prostředky,“ sdělil starosta Trutnova Ivan Adamec. </w:t>
      </w:r>
    </w:p>
    <w:p>
      <w:pPr>
        <w:pStyle w:val="Normal"/>
        <w:rPr/>
      </w:pPr>
      <w:r>
        <w:rPr>
          <w:rFonts w:cs="Arial" w:ascii="Arial" w:hAnsi="Arial"/>
        </w:rPr>
        <w:t xml:space="preserve">Starostům se nelíbí celá řada věcí. Ani nová žádost není podle nich úplná, chybí v ní informace, které budou chtít obce od těžařů doplnit. Žádost také opomíjí například územní plánování obcí, neproběhlo ani řízení o posouzení vlivu žádosti na životní prostředí, které by měl iniciovat kraj. Pro těžbu navíc nehovoří ani ekonomické zájmy. </w:t>
      </w:r>
      <w:r>
        <w:rPr>
          <w:rFonts w:cs="Arial" w:ascii="Arial" w:hAnsi="Arial"/>
          <w:color w:val="000000"/>
        </w:rPr>
        <w:t xml:space="preserve">Vrtné plošiny by mnoho lidí nezaměstnaly, navíc za cenu zdevastování obrovského území. I přes ujišťování a vyjádření úřadů postrádají starostové záruku, že nedojde ke znečištění podzemních vod. Stejně jako na Náchodsku je i na Trutnovsku velmi kvalitní voda a nikdo se nemůže zaručit za to, co s ní chemikálie použité pro těžbu provedou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Uhlí se v regionu dobývalo stovky let. </w:t>
      </w:r>
      <w:r>
        <w:rPr>
          <w:rFonts w:cs="Arial" w:ascii="Arial" w:hAnsi="Arial"/>
        </w:rPr>
        <w:t xml:space="preserve">Teď, nějakých dvacet let po skončení těžby, je vidět, jak těžko a pomalu se krajina i lidé vyrovnávají s utlumením takovéto hospodářské činnosti. Je zde velká nezaměstnanost a nová pracovní místa se shánějí s obtížemi. Neexistuje ani kvalitní dopravní napojení na Hradec Králové, o to víc by region trpěl. Naopak dvacet let se snažíme budovat image města a regionu s potenciálem cestovního ruchu, staví se tu rozhledny, naučné stezky, golfová hřiště, hodně se investuje do turistické infrastruktury. To je naše priorita a to budeme hájit,“ dodal starosta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2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2-09-11T06:54:00Z</dcterms:modified>
  <cp:revision>3</cp:revision>
  <dc:subject/>
  <dc:title>Trutnov i okolní města jsou jasně proti těžbě břidlicového plynu</dc:title>
</cp:coreProperties>
</file>