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nformace odboru předškolního, základního a základního uměleckého vzdělávání MŠMT k učebnímu plánu RVP ZV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/>
      </w:pPr>
      <w:r>
        <w:rPr/>
        <w:t>Č.j. 17028/2008-22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 Praze dne 25.8.2008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MŠMT vydalo v roce 2007 s platností od 1.9.2007 úpravu učebního plánu Rámcového vzdělávacího programu pro základní vzdělávání (předchozí verze učebního plánu RVP ZV již není platná). Úprava je zveřejněna zde: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lnweb"/>
        <w:jc w:val="both"/>
        <w:rPr/>
      </w:pPr>
      <w:r>
        <w:rPr/>
        <w:t>Hlavní změna spočívala v rozšíření počtu disponibilních hodin, které může ředitel školy přidělovat jednotlivým předmětům.</w:t>
      </w:r>
    </w:p>
    <w:p>
      <w:pPr>
        <w:pStyle w:val="Normlnweb"/>
        <w:jc w:val="both"/>
        <w:rPr/>
      </w:pPr>
      <w:r>
        <w:rPr/>
        <w:t>Tato úprava umožnila především alternativním pedagogickým směrům profilaci školy podle svého zaměření a mohly ji využít všechny školy, pokud potřebovaly pro realizaci svých záměrů vyšší počet disponibilních hodin.</w:t>
      </w:r>
    </w:p>
    <w:p>
      <w:pPr>
        <w:pStyle w:val="Normlnweb"/>
        <w:jc w:val="both"/>
        <w:rPr/>
      </w:pPr>
      <w:r>
        <w:rPr/>
        <w:t>Úprava učebního plánu RVP ZV nevyvolala nutnost změny vlastního učebního plánu školního vzdělávacího programu, ale je třeba ji promítnout do poznámek k učebnímu plánu. Popis využití disponibilních hodin je totiž jejich součástí. Nově navýšené disponibilní hodiny je třeba přiřadit ke konkrétním vyučovacím předmětům a uvést to v poznámkách k učebnímu plánu.</w:t>
      </w:r>
    </w:p>
    <w:p>
      <w:pPr>
        <w:pStyle w:val="Normlnweb"/>
        <w:jc w:val="both"/>
        <w:rPr/>
      </w:pPr>
      <w:r>
        <w:rPr/>
        <w:t>Školy, které dosud neupravily poznámky k učebnímu plánu tak, aby byly v souladu s úpravou z roku 2007, by tak měly učinit při nejbližší úpravě svého školního vzdělávacího programu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rPr/>
      </w:pPr>
      <w:r>
        <w:rPr/>
        <w:t>PaedDr. Jiřina Tichá</w:t>
        <w:br/>
        <w:t>ředitelka odboru předškolního, základního</w:t>
        <w:br/>
        <w:t>a základního uměleckého vzdělá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opatreni-ministryne-skolstvi-mladeze-a-telovychovy-kterym-se-meni-ramcovy-vzdelavaci-program-pro-zakladni-vzdelavani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0:00Z</dcterms:created>
  <dc:creator>Mgr. Dušan Rejl</dc:creator>
  <dc:description/>
  <cp:keywords/>
  <dc:language>en-US</dc:language>
  <cp:lastModifiedBy>Mgr. Dušan Rejl</cp:lastModifiedBy>
  <dcterms:modified xsi:type="dcterms:W3CDTF">2008-08-26T07:34:00Z</dcterms:modified>
  <cp:revision>1</cp:revision>
  <dc:subject/>
  <dc:title>Informace odboru předškolního, základního a základního uměleckého vzdělávání MŠMT k učebnímu plánu RVP ZV</dc:title>
</cp:coreProperties>
</file>