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5.8.2012 do částky 93/2012 Sb. a 40/2012 Sb.m.s. - RA28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4/2009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74/2009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19. srpna 200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školských zařízeních, u nichž se nejvyšší povolené počty dětí, žáků a studentů nebo jiných obdobných jednotek vedených v rejstříku škol a školských zařízení neuváděj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4 odst. 3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, ve znění zákona č.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9/2009 Sb.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ejvyšší povolený počet dětí, žáků a studentů nebo jiných obdobných jednotek vedených v rejstříku škol a školských zařízen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44 odst. 1 písm. e) školského zákona</w:t>
        </w:r>
      </w:hyperlink>
      <w:r>
        <w:rPr>
          <w:rFonts w:cs="Arial" w:ascii="Arial" w:hAnsi="Arial"/>
          <w:sz w:val="16"/>
          <w:szCs w:val="16"/>
        </w:rPr>
        <w:t xml:space="preserve"> se neuvádí u těchto školských zařízení, včetně jejich odloučených pracovišť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řízení pro další vzdělávání pedagogických pracovník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edagogicko-psychologická poradn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peciálně pedagogické centru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ředisko volného čas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školní klub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středisko služeb školá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školní hospodářstv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školní knihovn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plavecká škol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středisko výchovné péče v případě ambulantních služeb preventivně výchovné péč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září 2009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hDr. Kopicová v.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1/2004 Sb.%2523144&apos;&amp;ucin-k-dni=&apos;30.12.9999&apos;" TargetMode="External"/><Relationship Id="rId3" Type="http://schemas.openxmlformats.org/officeDocument/2006/relationships/hyperlink" Target="aspi://module=&apos;ASPI&apos;&amp;link=&apos;49/2009 Sb.&apos;&amp;ucin-k-dni=&apos;30.12.9999&apos;" TargetMode="External"/><Relationship Id="rId4" Type="http://schemas.openxmlformats.org/officeDocument/2006/relationships/hyperlink" Target="aspi://module=&apos;ASPI&apos;&amp;link=&apos;561/2004 Sb.%2523144&apos;&amp;ucin-k-dni=&apos;30.12.9999&apos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8:00Z</dcterms:created>
  <dc:creator/>
  <dc:description/>
  <cp:keywords/>
  <dc:language>en-US</dc:language>
  <cp:lastModifiedBy>Dušan Rejl</cp:lastModifiedBy>
  <dcterms:modified xsi:type="dcterms:W3CDTF">2012-08-17T06:28:00Z</dcterms:modified>
  <cp:revision>2</cp:revision>
  <dc:subject/>
  <dc:title>____________________________________________________________</dc:title>
</cp:coreProperties>
</file>