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8/2007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08/2007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7. srpna 200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podrobnostech stanovených k provedení zákona o uznávání výsledků dalšího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0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5 odst. 5 zákona č. 179/2006 Sb.</w:t>
        </w:r>
      </w:hyperlink>
      <w:r>
        <w:rPr>
          <w:rFonts w:cs="Arial" w:ascii="Arial" w:hAnsi="Arial"/>
          <w:sz w:val="16"/>
          <w:szCs w:val="16"/>
        </w:rPr>
        <w:t xml:space="preserve">, o ověřování a uznávání výsledků dalšího vzdělávání a o změně některých zákonů (zákon o uznávání výsledků dalšího vzdělávání), (dále jen "zákon"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robnosti obsahu, struktury a způsobu vedení Národní soustavy kvalifikac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K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 zákona</w:t>
        </w:r>
      </w:hyperlink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V Národní soustavě kvalifikací se vedle údajů uvedených v zákoně uvádějí další údaje o profesních kvalifikacích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atum schválení, změny nebo zrušení kvalifikačního standardu a hodnotícího standardu dané profesní kvalifika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ubjekt nebo subjekty, které se podílely na přípravě návrhu kvalifikačního nebo hodnotícího standardu dané profesní kvalifikace nebo jeho změny, z řad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rofesních komor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zájmových a profesních sdružen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organizací zaměstnavatelů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odborných společnost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sdružení právnických osob, které vykonávají činnost školy nebo školského zařízení podle zvláštního právního předpisu1),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reprezentace vysokých škol, zastoupených v sektorových radách, které se podílely na přípravě návrhu kvalifikačního nebo hodnotícího standardu dané profesní kvalifikace nebo jeho změ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i každém zařazení údaje nebo jeho změny do Národní soustavy kvalifikací se k danému údaji zapisuje poznámka uvádějící datum schválení nebo nabytí účinnosti a datum změny platnosti úda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Národní soustava kvalifikací je vedena způsobem umožňujícím vyhledávat a třídit údaje podle údajů uvedených v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</w:t>
        </w:r>
      </w:hyperlink>
      <w:r>
        <w:rPr>
          <w:rFonts w:cs="Arial" w:ascii="Arial" w:hAnsi="Arial"/>
          <w:sz w:val="16"/>
          <w:szCs w:val="16"/>
        </w:rPr>
        <w:t xml:space="preserve"> zákona. Údaje obsažené v Národní soustavě kvalifikací se ukládají na technickém nosiči dat nejméně jednou za týde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a lhůty pro zařazování údajů týkajících se jednotlivých kvalifikací do Národní soustavy kvalifikac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K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 zákona</w:t>
        </w:r>
      </w:hyperlink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Údaje o udělení, prodloužení platnosti, zániku nebo odnětí autorizace a údaje o autorizovaných osobách a jejich změny se do Národní soustavy kvalifikací zařazují bezodkladně po jejich předání organizaci ministerstva příslušným autorizujícím orgánem2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Údaje a jejich změny, s výjimkou údajů uvedených v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 a jejich změn, se do Národní soustavy kvalifikací zařazují bezodkladně po jejich schválení Ministerstvem školství, mládeže a tělovýchovy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robnosti autorizace fyzických a právnických osob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K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 zákona</w:t>
        </w:r>
      </w:hyperlink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Žadatel o udělení autorizace prokazuje splnění požadavků na odbornou způsobilost autorizované osoby s autorizací pro určitou profesní kvalifikaci v souladu s příslušným hodnotícím standardem dané profesní kvalifikac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edložením dokladu nebo souboru dokladů o získání odborné způsobil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věřením odborné způsobilosti postupem, který je autorizujícím orgánem stanoven v souladu s požadavky uvedenými v hodnotícím standardu dané profesní kvalifikace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c) kombinací způsobů uvedených v písmenech a) a b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orma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K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7 odst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8 odst. 9</w:t>
        </w:r>
      </w:hyperlink>
      <w:r>
        <w:rPr>
          <w:rFonts w:cs="Arial" w:ascii="Arial" w:hAnsi="Arial"/>
          <w:sz w:val="16"/>
          <w:szCs w:val="16"/>
        </w:rPr>
        <w:t xml:space="preserve"> zákona)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koušky ověřující dosažení konkrétní profesní kvalifikace se konají form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ísemné zkouš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stní zkouš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aktické zkoušky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kombinací dvou nebo více forem uvedených v písmenech a) až c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pozvánky ke zkouš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K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7 odst. 5 zákona</w:t>
        </w:r>
      </w:hyperlink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áležitostí pozvánky ke zkoušce je vždy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jméno, popřípadě jména, a příjmení a případný akademický titul a vědecká hodnost žadatele o konání zkoušky (dále jen "uchazeč"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atum narození uchazeč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adresa místa trvalého pobytu uchazeče, popřípadě jiná adresa pro doručování písemností uchazeč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název profesní kvalifikace, jejíž dosažení bude zkouškou ověřován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e) den, čas a místo konání zkouš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ýše úhrady za provedení zkoušky, termín a způsob provedení úhrady za provedení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še úhrady za provedení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K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7 odst. 3 a 7 zákona</w:t>
        </w:r>
      </w:hyperlink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ýše úhrady za provedení zkoušky ověřující dosažení konkrétní profesní kvalifikace je rovna součtu paušální náhrady nezbytných výdajů autorizované osoby, popřípadě členů zkušební komise, spojených s materiálním, prostorovým, technickým, informačním, personálním a administrativním zabezpečením provedení zkoušky a přiměřené odměny pro autorizovanou osobu, popřípadě členy zkušební komis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V případech stanovených v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8 odst. 6 zákona</w:t>
        </w:r>
      </w:hyperlink>
      <w:r>
        <w:rPr>
          <w:rFonts w:cs="Arial" w:ascii="Arial" w:hAnsi="Arial"/>
          <w:sz w:val="16"/>
          <w:szCs w:val="16"/>
        </w:rPr>
        <w:t xml:space="preserve"> se výše úhrady za provedení zkoušky krátí podle uznaných odborných způsobilo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záznamu o průběhu a výsledku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K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8 odst. 13 zákona</w:t>
        </w:r>
      </w:hyperlink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áznam o průběhu a výsledku zkoušky obsahuj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ázev a kód profesní kvalifikace, jejíž dosažení je zkouškou ověřován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jméno, popřípadě jména, a příjmení a případný titul a vědecká hodnost uchazeč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daje o zkoušejícím nebo o členech zkušební komise v případě konání zkoušky před zkušební komisí, a to v případě autorizované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fyzické osoby jméno, popřípadě jména, příjmení a číslo autoriza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podnikající fyzické osoby její jméno, popřípadě jména, a příjmení a dále jméno, popřípadě jména, příjmení autorizovaných zástupců autorizované podnikající fyzické osoby a číslo autoriza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právnické osoby obchodní firma nebo název a sídlo, identifikační číslo, bylo-li přiděleno, a jméno, popřípadě jména, příjmení autorizovaných zástupců autorizované právnické osoby a číslo autoriza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datum a čas zahájení a ukončení zkouš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ýčet všech odborných způsobilostí profesní kvalifikace, jejichž dosažení je zkouškou ověřováno, a to vždy s uvedením, zda uchazeč jednotlivé odborné způsobilosti splnil nebo nesplnil, v případě nesplnění odborné způsobilosti nebo odborných způsobilostí zde bude dále uveden konkrétní důvod jejich nesplně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závěrečný výsledek zkoušky s uvedením, zda uchazeč u zkoušky vyhověl nebo nevyhověl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podpis nebo podpisy zkoušejících autorizovaných osob nebo autorizovaných zástupců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a forma tiskopisu osvědč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K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9 odst. 2 a 3 zákona</w:t>
        </w:r>
      </w:hyperlink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Tiskopis osvědčení obsahuje náležitosti podle vzoru formuláře osvědčení uvedeného v příloze k této vyhlášce, včetně uvedení rodného čísla, jehož sdělení si autorizovaná osoba vyžádá od uchazeče před vydáním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svědčení je opatřeno vodotiskem, šedým podtiskem s motivem malého státního znaku a lipových listů na každé straně tiskopis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svědčení se vyhotovuje na listu, popřípadě dvoulistu formátu 210 x 290 mm s přípustnou odchylkou 3 m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robnosti postupu při uchovávání stejnopisů vydaných osvědčení a záznamů o průběhu a výsledku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K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8 odst. 13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9 odst. 4 zákona</w:t>
        </w:r>
      </w:hyperlink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Autorizující orgán uchovává stejnopis osvědčení vydaný a zaslaný autorizovanou osobou po dobu 10 let ode dne, kdy mu byl doručen, ve své spisovně; po uplynutí uvedené lhůty uloží autorizující orgán daný stejnopis ve svém správním archivu, kde ho uchová nejméně po dobu 45 le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Autorizující orgán uchovává záznam o průběhu a výsledku zkoušky po dobu 10 let ode dne, kdy mu byl doručen, ve své spisov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Autorizovaná osoba uchovává stejnopis osvědčení a stejnopis záznamu o průběhu a výsledku zkoušky po dobu 5 let ode dne jeho vyd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tup právnických osob vykonávajících činnost školy při vykazování nákladů spojených s konáním závěrečných zkoušek, maturitních zkoušek a absolutorií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[K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3 písm. e) a f) zákona</w:t>
        </w:r>
      </w:hyperlink>
      <w:r>
        <w:rPr>
          <w:rFonts w:cs="Arial" w:ascii="Arial" w:hAnsi="Arial"/>
          <w:sz w:val="16"/>
          <w:szCs w:val="16"/>
        </w:rPr>
        <w:t xml:space="preserve">]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nezbytné náklady spojené s konáním závěrečných zkoušek, maturitních zkoušek a absolutorií v konzervatoři osobami, které podle zákona získaly profesní kvalifikace potvrzující ve svém souhrnu získání všech odborných způsobilostí stanovených podle Národní soustavy kvalifikací k řádnému výkonu všech pracovních činností v rámci určitého povolání a konají podle zvláštního právního předpisu3) ve střední škole nebo konzervatoři uvedené zkoušky, aniž by byly žákem dané školy, se považují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íslušné části mezd nebo platů zaměstnanců a ostatních osobních nákladů na zaměstnance, případně ostatní náklady vyplývající z pracovněprávních vztahů, které bylo nezbytné vynaložit pro zajištění konání závěrečné nebo maturitní zkoušky nebo absolutoria v konzervatoř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alší neinvestiční náklady spojené s materiálně technickým zabezpečením průběhu závěrečné nebo maturitní zkoušky nebo absolutoria v konzervatoři, například náklady na materiál spotřebovaný při závěrečné nebo maturitní zkoušce nebo absolutoriu a náklady na úhradu nákladů spojených s užitím prostor, ve kterých se konala závěrečná nebo maturitní zkouška nebo absolutorium, nebo úhradu nákladů služeb využitých při konání závěrečné nebo maturitní zkoušky nebo absolutori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Vyčíslení nákladů uvedených v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 předkládají právnické osoby vykonávající činnost škol zapsaných do rejstříku škol a školských zařízení, které nezřizuje stát nebo registrovaná církev nebo náboženská společnost s oprávněním zřizovat církevní školy4), krajským úřadům, a to nejpozději do 30 dnů ode dne konání zkoušky; krajský úřad předloží žádost o poskytnutí finančních prostředků ze státního rozpočtu na úhradu nákladů uvedených v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 bezodkladně Ministerstvu školství, mládeže a tělovýcho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Vyčíslení nákladů uvedených v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 předkládají právnické osoby vykonávající činnost škol zapsaných do rejstříku škol a školských zařízení, které zřizuje stát nebo registrovaná církev nebo náboženská společnost s oprávněním zřizovat církevní školy3), Ministerstvu školství, mládeže a tělovýchovy, a to nejpozději do 30 dnů ode dne konání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Nejedná-li se o školu zřízenou státem, krajem, svazkem obcí nebo obcí, ředitel školy v případě, že podmínil možnost vykonání závěrečné zkoušky, maturitní zkoušky nebo absolutoria v konzervatoři zaplacením úhrady ve výši jím stanovené, sníží náklady vyčíslené v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 o výši této úhrad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gr. Kucht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formulář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) Vzor formuláře osvědčení o úspěšném vykonání zkoušky před autorizovanou fyzickou nebo podnikající fyzickou osobou a získání profesní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 sbírce zákonů č. 42 ze dne 30. 3.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http://aplikace.mvcr.cz/sbirkazakonu/SearchResult.aspx?q=110/2012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) Vzor formuláře osvědčení o úspěšném vykonání zkoušky před autorizovanou právnickou osobou a získání profesní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 sbírce zákonů č. 42 ze dne 30. 3.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http://aplikace.mvcr.cz/sbirkazakonu/SearchResult.aspx?q=110/2012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C) Vzor formuláře osvědčení o úspěšném vykonání zkoušky před zkušební komisí a získání profesní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 sbírce zákonů č. 42 ze dne 30. 3.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26">
        <w:r>
          <w:rPr>
            <w:rStyle w:val="InternetLink"/>
            <w:rFonts w:cs="Arial" w:ascii="Arial" w:hAnsi="Arial"/>
            <w:sz w:val="16"/>
            <w:szCs w:val="16"/>
          </w:rPr>
          <w:t>http://aplikace.mvcr.cz/sbirkazakonu/SearchResult.aspx?q=110/2012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Zákon č. </w:t>
      </w:r>
      <w:hyperlink r:id="rId2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2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písm. k) a příloha zákona č. 179/2006 Sb.</w:t>
        </w:r>
      </w:hyperlink>
      <w:r>
        <w:rPr>
          <w:rFonts w:cs="Arial" w:ascii="Arial" w:hAnsi="Arial"/>
          <w:sz w:val="14"/>
          <w:szCs w:val="14"/>
        </w:rPr>
        <w:t xml:space="preserve">, o ověřování a uznávání výsledků dalšího vzdělávání a o změně některých zákonů (zákon o uznávání výsledků dalšího vzdělávání), ve znění zákona č. </w:t>
      </w:r>
      <w:hyperlink r:id="rId2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10/2007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3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13c zákona č. 561/2004 Sb.</w:t>
        </w:r>
      </w:hyperlink>
      <w:r>
        <w:rPr>
          <w:rFonts w:cs="Arial" w:ascii="Arial" w:hAnsi="Arial"/>
          <w:sz w:val="14"/>
          <w:szCs w:val="14"/>
        </w:rPr>
        <w:t xml:space="preserve">, ve znění zákona č. </w:t>
      </w:r>
      <w:hyperlink r:id="rId3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79/2006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3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 odst. 1 písm. e)</w:t>
        </w:r>
      </w:hyperlink>
      <w:r>
        <w:rPr>
          <w:rFonts w:cs="Arial" w:ascii="Arial" w:hAnsi="Arial"/>
          <w:sz w:val="14"/>
          <w:szCs w:val="14"/>
        </w:rPr>
        <w:t xml:space="preserve"> zákona č. </w:t>
      </w:r>
      <w:hyperlink r:id="rId3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/2002 Sb.</w:t>
        </w:r>
      </w:hyperlink>
      <w:r>
        <w:rPr>
          <w:rFonts w:cs="Arial" w:ascii="Arial" w:hAnsi="Arial"/>
          <w:sz w:val="14"/>
          <w:szCs w:val="14"/>
        </w:rPr>
        <w:t>, o svobodě náboženského vyznání a postavení církví a náboženských společností a o změně některých zákonů (zákon o církvích a náboženských společnostech).</w:t>
      </w:r>
    </w:p>
    <w:sectPr>
      <w:footerReference w:type="default" r:id="rId3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10/2012 Sb.%2523&apos;&amp;ucin-k-dni=&apos;30.12.9999&apos;" TargetMode="External"/><Relationship Id="rId3" Type="http://schemas.openxmlformats.org/officeDocument/2006/relationships/hyperlink" Target="aspi://module=&apos;ASPI&apos;&amp;link=&apos;179/2006 Sb.%252325&apos;&amp;ucin-k-dni=&apos;30.12.9999&apos;" TargetMode="External"/><Relationship Id="rId4" Type="http://schemas.openxmlformats.org/officeDocument/2006/relationships/hyperlink" Target="aspi://module=&apos;ASPI&apos;&amp;link=&apos;179/2006 Sb.%25236&apos;&amp;ucin-k-dni=&apos;30.12.9999&apos;" TargetMode="External"/><Relationship Id="rId5" Type="http://schemas.openxmlformats.org/officeDocument/2006/relationships/hyperlink" Target="aspi://module=&apos;ASPI&apos;&amp;link=&apos;208/2007 Sb.%25236&apos;&amp;ucin-k-dni=&apos;30.12.9999&apos;" TargetMode="External"/><Relationship Id="rId6" Type="http://schemas.openxmlformats.org/officeDocument/2006/relationships/hyperlink" Target="aspi://module=&apos;ASPI&apos;&amp;link=&apos;179/2006 Sb.%25236&apos;&amp;ucin-k-dni=&apos;30.12.9999&apos;" TargetMode="External"/><Relationship Id="rId7" Type="http://schemas.openxmlformats.org/officeDocument/2006/relationships/hyperlink" Target="aspi://module=&apos;ASPI&apos;&amp;link=&apos;208/2007 Sb.%25232&apos;&amp;ucin-k-dni=&apos;30.12.9999&apos;" TargetMode="External"/><Relationship Id="rId8" Type="http://schemas.openxmlformats.org/officeDocument/2006/relationships/hyperlink" Target="aspi://module=&apos;ASPI&apos;&amp;link=&apos;179/2006 Sb.%252310&apos;&amp;ucin-k-dni=&apos;30.12.9999&apos;" TargetMode="External"/><Relationship Id="rId9" Type="http://schemas.openxmlformats.org/officeDocument/2006/relationships/hyperlink" Target="aspi://module=&apos;ASPI&apos;&amp;link=&apos;179/2006 Sb.%252311&apos;&amp;ucin-k-dni=&apos;30.12.9999&apos;" TargetMode="External"/><Relationship Id="rId10" Type="http://schemas.openxmlformats.org/officeDocument/2006/relationships/hyperlink" Target="aspi://module=&apos;ASPI&apos;&amp;link=&apos;179/2006 Sb.%252317&apos;&amp;ucin-k-dni=&apos;30.12.9999&apos;" TargetMode="External"/><Relationship Id="rId11" Type="http://schemas.openxmlformats.org/officeDocument/2006/relationships/hyperlink" Target="aspi://module=&apos;ASPI&apos;&amp;link=&apos;179/2006 Sb.%252318&apos;&amp;ucin-k-dni=&apos;30.12.9999&apos;" TargetMode="External"/><Relationship Id="rId12" Type="http://schemas.openxmlformats.org/officeDocument/2006/relationships/hyperlink" Target="aspi://module=&apos;ASPI&apos;&amp;link=&apos;179/2006 Sb.%252317&apos;&amp;ucin-k-dni=&apos;30.12.9999&apos;" TargetMode="External"/><Relationship Id="rId13" Type="http://schemas.openxmlformats.org/officeDocument/2006/relationships/hyperlink" Target="aspi://module=&apos;ASPI&apos;&amp;link=&apos;179/2006 Sb.%252317&apos;&amp;ucin-k-dni=&apos;30.12.9999&apos;" TargetMode="External"/><Relationship Id="rId14" Type="http://schemas.openxmlformats.org/officeDocument/2006/relationships/hyperlink" Target="aspi://module=&apos;ASPI&apos;&amp;link=&apos;179/2006 Sb.%252318&apos;&amp;ucin-k-dni=&apos;30.12.9999&apos;" TargetMode="External"/><Relationship Id="rId15" Type="http://schemas.openxmlformats.org/officeDocument/2006/relationships/hyperlink" Target="aspi://module=&apos;ASPI&apos;&amp;link=&apos;179/2006 Sb.%252318&apos;&amp;ucin-k-dni=&apos;30.12.9999&apos;" TargetMode="External"/><Relationship Id="rId16" Type="http://schemas.openxmlformats.org/officeDocument/2006/relationships/hyperlink" Target="aspi://module=&apos;ASPI&apos;&amp;link=&apos;179/2006 Sb.%252319&apos;&amp;ucin-k-dni=&apos;30.12.9999&apos;" TargetMode="External"/><Relationship Id="rId17" Type="http://schemas.openxmlformats.org/officeDocument/2006/relationships/hyperlink" Target="aspi://module=&apos;ASPI&apos;&amp;link=&apos;179/2006 Sb.%252318&apos;&amp;ucin-k-dni=&apos;30.12.9999&apos;" TargetMode="External"/><Relationship Id="rId18" Type="http://schemas.openxmlformats.org/officeDocument/2006/relationships/hyperlink" Target="aspi://module=&apos;ASPI&apos;&amp;link=&apos;179/2006 Sb.%252319&apos;&amp;ucin-k-dni=&apos;30.12.9999&apos;" TargetMode="External"/><Relationship Id="rId19" Type="http://schemas.openxmlformats.org/officeDocument/2006/relationships/hyperlink" Target="aspi://module=&apos;ASPI&apos;&amp;link=&apos;179/2006 Sb.%252323&apos;&amp;ucin-k-dni=&apos;30.12.9999&apos;" TargetMode="External"/><Relationship Id="rId20" Type="http://schemas.openxmlformats.org/officeDocument/2006/relationships/hyperlink" Target="aspi://module=&apos;ASPI&apos;&amp;link=&apos;208/2007 Sb.%25239&apos;&amp;ucin-k-dni=&apos;30.12.9999&apos;" TargetMode="External"/><Relationship Id="rId21" Type="http://schemas.openxmlformats.org/officeDocument/2006/relationships/hyperlink" Target="aspi://module=&apos;ASPI&apos;&amp;link=&apos;208/2007 Sb.%25239&apos;&amp;ucin-k-dni=&apos;30.12.9999&apos;" TargetMode="External"/><Relationship Id="rId22" Type="http://schemas.openxmlformats.org/officeDocument/2006/relationships/hyperlink" Target="aspi://module=&apos;ASPI&apos;&amp;link=&apos;208/2007 Sb.%25239&apos;&amp;ucin-k-dni=&apos;30.12.9999&apos;" TargetMode="External"/><Relationship Id="rId23" Type="http://schemas.openxmlformats.org/officeDocument/2006/relationships/hyperlink" Target="aspi://module=&apos;ASPI&apos;&amp;link=&apos;208/2007 Sb.%25239&apos;&amp;ucin-k-dni=&apos;30.12.9999&apos;" TargetMode="External"/><Relationship Id="rId24" Type="http://schemas.openxmlformats.org/officeDocument/2006/relationships/hyperlink" Target="http://aplikace.mvcr.cz/sbirkazakonu/SearchResult.aspx?q=110/2012&amp;typeLaw=zakon&amp;what=Cislo_zakona_smlouvy" TargetMode="External"/><Relationship Id="rId25" Type="http://schemas.openxmlformats.org/officeDocument/2006/relationships/hyperlink" Target="http://aplikace.mvcr.cz/sbirkazakonu/SearchResult.aspx?q=110/2012&amp;typeLaw=zakon&amp;what=Cislo_zakona_smlouvy" TargetMode="External"/><Relationship Id="rId26" Type="http://schemas.openxmlformats.org/officeDocument/2006/relationships/hyperlink" Target="http://aplikace.mvcr.cz/sbirkazakonu/SearchResult.aspx?q=110/2012&amp;typeLaw=zakon&amp;what=Cislo_zakona_smlouvy" TargetMode="External"/><Relationship Id="rId27" Type="http://schemas.openxmlformats.org/officeDocument/2006/relationships/hyperlink" Target="aspi://module=&apos;ASPI&apos;&amp;link=&apos;561/2004 Sb.%2523&apos;&amp;ucin-k-dni=&apos;30.12.9999&apos;" TargetMode="External"/><Relationship Id="rId28" Type="http://schemas.openxmlformats.org/officeDocument/2006/relationships/hyperlink" Target="aspi://module=&apos;ASPI&apos;&amp;link=&apos;179/2006 Sb.%25232&apos;&amp;ucin-k-dni=&apos;30.12.9999&apos;" TargetMode="External"/><Relationship Id="rId29" Type="http://schemas.openxmlformats.org/officeDocument/2006/relationships/hyperlink" Target="aspi://module=&apos;ASPI&apos;&amp;link=&apos;110/2007 Sb.%2523&apos;&amp;ucin-k-dni=&apos;30.12.9999&apos;" TargetMode="External"/><Relationship Id="rId30" Type="http://schemas.openxmlformats.org/officeDocument/2006/relationships/hyperlink" Target="aspi://module=&apos;ASPI&apos;&amp;link=&apos;561/2004 Sb.%2523113c&apos;&amp;ucin-k-dni=&apos;30.12.9999&apos;" TargetMode="External"/><Relationship Id="rId31" Type="http://schemas.openxmlformats.org/officeDocument/2006/relationships/hyperlink" Target="aspi://module=&apos;ASPI&apos;&amp;link=&apos;179/2006 Sb.%2523&apos;&amp;ucin-k-dni=&apos;30.12.9999&apos;" TargetMode="External"/><Relationship Id="rId32" Type="http://schemas.openxmlformats.org/officeDocument/2006/relationships/hyperlink" Target="aspi://module=&apos;ASPI&apos;&amp;link=&apos;3/2002 Sb.%25237&apos;&amp;ucin-k-dni=&apos;30.12.9999&apos;" TargetMode="External"/><Relationship Id="rId33" Type="http://schemas.openxmlformats.org/officeDocument/2006/relationships/hyperlink" Target="aspi://module=&apos;ASPI&apos;&amp;link=&apos;3/2002 Sb.%2523&apos;&amp;ucin-k-dni=&apos;30.12.9999&apos;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5:00Z</dcterms:created>
  <dc:creator/>
  <dc:description/>
  <cp:keywords/>
  <dc:language>en-US</dc:language>
  <cp:lastModifiedBy>Dušan Rejl</cp:lastModifiedBy>
  <dcterms:modified xsi:type="dcterms:W3CDTF">2012-08-16T13:35:00Z</dcterms:modified>
  <cp:revision>2</cp:revision>
  <dc:subject/>
  <dc:title>____________________________________________________________</dc:title>
</cp:coreProperties>
</file>