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stém ASPI - stav k 14.8.2012 do částky 93/2012 Sb. a 40/2012 Sb.m.s. - RA280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3/2005 Sb. - poslední stav textu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3/2005 Sb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YHLÁŠK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e dne 6. ledna 200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o jazykových školách s právem státní jazykové zkoušky a státních jazykových zkoušká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Ministerstvo školství, mládeže a tělovýchovy stanoví podle </w:t>
      </w:r>
      <w:hyperlink r:id="rId2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12 zákona č. 561/2004 Sb.</w:t>
        </w:r>
      </w:hyperlink>
      <w:r>
        <w:rPr>
          <w:rFonts w:cs="Arial" w:ascii="Arial" w:hAnsi="Arial"/>
          <w:sz w:val="16"/>
          <w:szCs w:val="16"/>
        </w:rPr>
        <w:t xml:space="preserve">, o předškolním, základním, středním, vyšším odborném a jiném vzdělávání (školský zákon):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Organizace vzdělávání v jazykové škole s právem státní jazykové zkouš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Jazykovou školu s právem státní jazykové zkoušky (dále jen "jazyková škola") lze členit na oddělení jednotlivých jazyků nebo oddělení příbuzných jazyk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rganizační formou výuky v jazykové škole je kurz. Kurz lze členit na skupiny. Nejvyšší počet žáků ve skupině je 18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V jazykové škole lze zřizovat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základní kurz k osvojení základů jazyka v celkovém rozsahu 420 vyučovacích hodin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řední kurz k prohloubení a rozšíření znalostí jazyka v celkovém rozsahu 280 až 315 vyučovacích hodin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řípravné kurzy ke státním jazykovým zkouškám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konverzační kurzy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speciální kurzy, jejichž obsah a rozsah je určen školním vzdělávacím programem stanoveným jazykovou školo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Jazyková škola stanoví a zveřejňuje nabídku kurzů, kritéria pro přijetí a termíny zápisu do jednotlivých kurz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ři organizaci školního roku v jazykové škole se postupuje obdobně jako při organizaci školního roku v základních a středních školá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2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Hodnocení výsledků vzdělávání v jazykové škol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Jazyková škola hodnotí výsledky vzdělávání žáků nejméně dvakrát za školní rok a s tímto hodnocením žáka seznámí. Žákovi na jeho žádost vydá jazyková škola osvědčení o úspěšném zakončení kurzu s uvedením prospěch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rospěch žáků se hodnotí čtyřmi stupni: 1 - výborně, 2 - velmi dobře, 3 - dobře, 4 - nevyhověl(a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Do následujícího ročníku nemůže být zapsán žák, který byl na konci školního roku hodnocen stupněm prospěchu 4 - nevyhověl(a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3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plata za vzdělává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odmínkou přijetí k jazykovému vzdělávání je odevzdání řádně vyplněné přihlášky, předložení dokladu o zaplacení úplaty za vzdělávání a splnění vyhlášených kritérií pro přijet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Úplata za vzdělávání se hradí v termínu stanoveném jazykovou školo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Úplata za vzdělávání se uchazeči vrací v celém rozsahu pouze v případě, že jazyková škola kurz neotevřela a nedošlo k dohodě s uchazečem o přeřazení do jiného kurzu, nebo v případě, že se uchazeč odhlásil nejpozději v den předcházející dni zahájení kurz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dmínky vrácení poměrné části úplaty za vzdělávání žákovi, který se odhlásí z kurzu v jeho průběhu, podmínky prominutí úplaty za vzdělávání a další náležitosti hrazení úplaty za vzdělávání stanoví školní řád jazykové škol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4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átní jazykové zkouš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átní jazykové zkoušky se konají v jazykových školách. Státní jazykové zkoušky jsou základní, všeobecné a speciální. Státní jazykové zkoušky speciální lze vykonat pro obor překladatelský a pro obor tlumočnický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Státní jazykovou zkouškou se ověřuje stupeň osvojení cizího jazyka v rozsahu stanoveném podle druhu státní jazykové zkoušky zkušebním řádem pro státní jazykové zkoušky v jazykových školách (dále jen "zkušební řád") uvedeným v příloz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Státní jazykovou zkoušku speciální mohou vykonat uchazeči, kteří úspěšně vykonali státní jazykovou zkoušku všeobecnou. Jazyková škola může povolit vykonání státní jazykové zkoušky speciální bez předchozího vykonání státní jazykové zkoušky všeobecné v případě, že uchazeč předloží doklad o vykonání jazykové zkoušky, která svým obsahem a rozsahem odpovídá státní jazykové zkoušce všeobecné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O státní jazykové zkoušce vede jazyková škola protoko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5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kušební období, přihlášky ke státním jazykovým zkouškám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(1) Státní jazykové zkoušky se konají v období jarním a podzimním. Termín státních jazykových zkoušek speciálních může být stanoven i mimo jarní a podzimní období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Uchazeč odevzdá přihlášku ke státní jazykové zkoušce v termínu stanoveném a zveřejněném jazykovou školo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ozvánku k vykonání státní jazykové zkoušky zašle jazyková škola uchazeči nejpozději tři týdny před jejím konání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6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Úplata za státní jazykové zkouš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Podmínkou připuštění ke státní jazykové zkoušce je odevzdání řádně vyplněné přihlášky a předložení dokladu o zaplacení úplaty za tuto zkoušk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ýše úplaty za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átní jazykovou zkoušku základní činí nejvýše 4 000 Kč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státní jazykovou zkoušku všeobecnou činí nejvýše 6 000 Kč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tátní jazykovou zkoušku speciální pro obor překladatelský činí nejvýše 8 000 Kč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tátní jazykovou zkoušku speciální pro obor tlumočnický činí nejvýše 9 000 Kč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Opakuje-li uchazeč státní jazykovou zkoušku, zaplatí úplatu za tuto zkoušku znovu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Podmínky pro vrácení poměrné části úplaty za státní jazykovou zkoušku uchazeči, který se odhlásí do zahájení písemné části státní jazykové zkoušky nebo svou neúčast u písemné části státní jazykové zkoušky řádně omluví v souladu s podmínkami stanovenými školním řádem jazykové školy, výši poměrné části úplaty za ústní část státní jazykové zkoušky a další náležitosti hrazení úplaty za státní jazykovou zkoušku stanoví školní řád jazykové škol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7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Komise pro státní jazykové zkoušky a zkušební komise pro jednotlivé jazyk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Komise pro státní jazykové zkoušky je tříčlenná a tvoří ji předseda komise1) a dva členové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ředseda komise pro státní jazykové zkoušky je jmenován vždy do 31. prosince pro následující kalendářní rok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edseda komise pro státní jazykové zkoušky řídí organizaci zkoušek a dbá na jejich odbornou a jazykovou úroveň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Zkušební komise pro státní jazykové zkoušky z jednotlivých jazyků je tříčlenná a tvoří ji předseda zkušební komise a dva členové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Členy zkušební komise jsou pedagogičtí pracovníci s odbornou kvalifikací vyučovat příslušnému cizímu jazyku.2)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8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Společná ustanovení o státních jazykových zkoušká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Výsledek písemných i ústních částí státních jazykových zkoušek se hodnotí stupni: 1 - výborně, 2 - velmi dobře, 3 - dobře, 4 - nevyhověl(a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Uchazeč, který při písemné části státní jazykové zkoušky byl hodnocen stupněm 4 - nevyhověl(a), nemůže konat ústní část státní jazykové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U státních jazykových zkoušek je uchazeč hodnocen podle výsledků písemné a ústní části zkoušky celkově takto: prospěl(a) s vyznamenáním, prospěl(a) velmi dobře, prospěl(a), neprospěl(a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Uchazeč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prospěl s vyznamenáním, jestliže při písemné i ústní části státní jazykové zkoušky byl hodnocen stupněm 1 - výborně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prospěl velmi dobře, jestliže při státní jazykové zkoušce byl hodnocen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stupněm 1 - výborně při písemné části a stupněm 2 - velmi dobře při ústní části nebo stupněm 2 - velmi dobře při písemné části a stupněm 1 - výborně při ústní části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stupněm 2 - velmi dobře při písemné části a stupněm 2 - velmi dobře při ústní části neb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. stupněm 1 - výborně při písemné části a stupněm 3 - dobře při ústní části nebo stupněm 3 - dobře při písemné části a stupněm 1 - výborně při ústní čá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prospěl, jestliže při státní jazykové zkoušce byl hodnocen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stupněm 3 - dobře při písemné části a stupněm 2 - velmi dobře při ústní části nebo stupněm 2 - velmi dobře při písemné části a stupněm 3 - dobře při ústní části neb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stupněm 3 - dobře při písemné části a stupněm 3 - dobře při ústní části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neprospěl, jestliže při ústní části státní jazykové zkoušky byl hodnocen stupněm 4 - nevyhověl(a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Podrobnosti o obsahu, rozsahu a hodnocení státních jazykových zkoušek jsou upraveny ve zkušebním řádu uvedeném v příloz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9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řechodné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Ustanovení </w:t>
      </w:r>
      <w:hyperlink r:id="rId3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1 odst. 2</w:t>
        </w:r>
      </w:hyperlink>
      <w:r>
        <w:rPr>
          <w:rFonts w:cs="Arial" w:ascii="Arial" w:hAnsi="Arial"/>
          <w:sz w:val="16"/>
          <w:szCs w:val="16"/>
        </w:rPr>
        <w:t xml:space="preserve"> se použije až od 1. září 2005. Do té doby se postupuje podle dosavadních právních předpisů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0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Zrušovací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Zrušuje se vyhláška č. </w:t>
      </w:r>
      <w:hyperlink r:id="rId4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526/1992 Sb.</w:t>
        </w:r>
      </w:hyperlink>
      <w:r>
        <w:rPr>
          <w:rFonts w:cs="Arial" w:ascii="Arial" w:hAnsi="Arial"/>
          <w:sz w:val="16"/>
          <w:szCs w:val="16"/>
        </w:rPr>
        <w:t xml:space="preserve">, o státních jazykových školách a státních jazykových zkoušká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§ 11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Účinnos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ab/>
        <w:t xml:space="preserve">Tato vyhláška nabývá účinnosti dnem jejího vyhlášení s výjimkou ustanovení </w:t>
      </w:r>
      <w:hyperlink r:id="rId5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§ 7 odst. 2</w:t>
        </w:r>
      </w:hyperlink>
      <w:r>
        <w:rPr>
          <w:rFonts w:cs="Arial" w:ascii="Arial" w:hAnsi="Arial"/>
          <w:sz w:val="16"/>
          <w:szCs w:val="16"/>
        </w:rPr>
        <w:t xml:space="preserve">, které nabývá účinnosti dnem 1. září 2005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ryně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JUDr. Buzková v.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KUŠEBNÍ ŘÁD pro státní jazykové zkoušky v jazykových školá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1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átní jazyková zkouška základ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bsah státní jazykové zkoušky základní je zaměřen na témata denního života v dané jazykové oblasti a v České republice. Uchazeč má zkouškou prokázat schopnost porozumět mluvenému i psanému textu a samostatně se ústně i písemně vyjadřovat o daných tématech v rozsahu jazykových prostředků stanovených rámcovým a školním vzdělávacím programem pro základní kurz v jazykové škole; požaduje se znalost 2000 až 2500 lexikálních jednotek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 písemné části zkoušky se u uchazeče ověřuj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upeň porozumění čtenému cizojazyčnému textu v celkovém rozsahu 600-800 slov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vednost sestavit v cizím jazyce sdělení v celkovém rozsahu asi 300 slov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tupeň porozumění vyslechnutému cizojazyčnému textu v celkovém rozsahu asi 5 - 6 minut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chopnost používat vybrané mluvnické a lexikální struktury v cizím jazy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o vypracování písemné části zkoušky se stanoví doba 4 hodin. Při ověřování dovedností uvedených v odstavci 2 písm. a) a b) může uchazeč používat slovník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 ústní části zkoušky, která trvá 15 - 20 minut, se u uchazeče ověřuj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chopnost pohotově reagovat v běžných situacích denního život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vednost plynně hovořit o daných tématech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2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átní jazyková zkouška všeobecná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Obsah státní jazykové zkoušky všeobecné je zaměřen na témata denního života a na otázky politického, hospodářského a kulturního dění v dané jazykové oblasti a v České republice. Uchazeč má zkouškou prokázat hlubší znalosti a větší míru osvojení cizího jazyka, a to v rozsahu jazykových prostředků a znalostí stanovených rámcovým a školním vzdělávacím programem pro základní a střední kurz v jazykové škole. Požaduje se znalost přibližně 4000 lexikálních jednotek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 písemné části zkoušky se u uchazeče ověřuj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upeň porozumění čtenému cizojazyčnému textu v celkovém rozsahu asi 1200 - 1400 slov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vednost sestavit v cizím jazyce sdělení či volně zpracovat v cizím jazyce dané téma v celkovém rozsahu asi 500 slov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stupeň porozumění vyslechnutému cizojazyčnému textu v celkovém rozsahu asi 8 minut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) schopnost používat vybrané mluvnické a lexikální struktury v cizím jazy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o vypracování písemné části zkoušky se stanoví doba 4 hodin. Při ověřování dovedností uvedených v odstavci 2 písm. a) a b) může uchazeč používat slovník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 ústní části zkoušky, která trvá 25 - 30 minut, se u uchazeče ověřuj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chopnost pohotově a spontánně reagovat v cizím jazyce v běžných situacích denního života, plynně a jazykově správně hovořit v cizím jazyce o daných tématech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znalost reálií dané jazykové oblasti a České republiky v cizím jazy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ovednost plynně a jazykově správně hovořit v cizím jazyce o vlastní četbě beletrie v originále v rozsahu nejméně 500 stran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3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átní jazykové zkoušky speciál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Státní jazykové zkoušky speciální lze skládat pro obor překladatelský nebo pro obor tlumočnický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Obsah státní jazykové zkoušky speciální je zaměřen obdobným způsobem jako u státní jazykové zkoušky všeobecné. Uchazeč má zkouškou prokázat hluboké znalosti a vysokou míru osvojení cizího jazyka, jistotu v jazykových dovednostech a schopnostech specifických pro různé obory v rozsahu stanoveném rámcovým a školním vzdělávacím programem pro vyšší specializované kurzy jazykových škol. Požaduje se znalost přibližně 5000 lexikálních jednotek a pasivní znalost dalších 2000 až 3000 lexikálních jednotek z obecné a profesně orientované slovní zásoby, zejména z oboru, v němž uchazeč pracu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4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átní jazyková zkouška speciální pro obor překladatelský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Těžiště státní jazykové zkoušky speciální pro obor překladatelský je v její písemné část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 písemné části zkoušky se u uchazeče ověřuje a) stupeň porozumění čteným textům v celkovém rozsahu 1400 - 1500 slov čerpaným z různých funkčních stylů, b) dovednost přeložit obtížný obecný cizojazyčný, popřípadě odborný cizojazyčný text (i se zaměřením na reálie dané jazykové oblasti) v rozsahu 200 - 250 slov do českého jazyka, c) dovednost přeložit 1 - 2 obtížné obecné texty v celkovém rozsahu 200 - 250 slov do cizího jazyka, d) dovednost vypracovat shrnutí českého textu o rozsahu asi 500 slov v cizím jazyce o rozsahu 200 - 250 slov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o vypracování písemné části zkoušky se stanoví doba 4 hodin. Při práci může uchazeč používat slovníky, popřípadě další příručky se souhlasem zkušební komis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 ústní části zkoušky, která trvá 25 - 30 minut, se u uchazeče ověřuj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ovednost porozumět vyslechnutému projevu, pohotově reagovat a jazykově správně hovořit na daná témata z politického, hospodářského a kulturního dění v dané jazykové oblasti a v České republi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vednost ústně převést čtený text z cizího jazyka do českého jazyk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ovednost ústně převést čtený text z českého jazyka do cizího jazyk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5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átní jazyková zkouška speciální pro obor tlumočnický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Těžiště státní jazykové zkoušky speciální pro obor tlumočnický je v její ústní části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V písemné části zkoušky se u uchazeče ověřuj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stupeň porozumění vyslechnutým textům s důrazem na znalost reálií dané jazykové oblasti a České republiky v celkovém rozsahu asi 10 minut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vednost napsat česky stručnou reprodukci textu vyslechnutého v cizím jazyce v rozsahu asi 6 minut (rozsah reprodukce 150 - 200 slov)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ovednost napsat v cizím jazyce reprodukci vyslechnutého českého textu v rozsahu asi 6 minut (rozsah reprodukce 400 - 450 slov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ro vypracování písemné části se stanoví doba 3 hodin. Při ověřování dovedností uvedených v odstavci 2 písm. c) může uchazeč používat slovník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 ústní části zkoušky, která trvá 40 - 45 minut, se ověřuje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) dovednost pohotově, plynně a jazykově správně hovořit v cizím jazyce o daných tématech z politického, hospodářského a kulturního života v dané jazykové oblasti a v České republice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) dovednost konsekutivně tlumočit mluvený nebo reprodukovaný projev z cizího jazyka do českého jazyka,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) dovednost konsekutivně tlumočit mluvený nebo reprodukovaný projev z českého do cizího jazyka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. 6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polečná ustanovení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) Během písemné části zkoušky učitel dohlíží, aby uchazeči pracovali zcela samostatně. Doba pobytu uchazeče mimo zkušební místnost se poznamenává do protokolu o průběhu písemné části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2) Pokud uchazeč použil nedovolené pomůcky nebo průběh zkoušky jinak vážně narušil, rozhodne dozírající učitel po poradě s předsedou komise pro státní jazykové zkoušky nebo jím pověřeným členem komise pro státní jazykové zkoušky, zda uchazeč může ve zkoušce pokračovat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3) Při stanovení celkového výsledku písemné části zkoušky se přihlíží ke všem jejím složkám. Celková úroveň písemné části zkoušky uchazeče se zvlášť pečlivě zvažuje, jestliže uchazeč z některé její složky nevyhově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4) Výsledek písemné části zkoušky sdělí předseda komise pro státní jazykové zkoušky uchazeči prokazatelným způsobem nejméně týden před začátkem ústní části zkoušky; současně sdělí uchazečům, kteří úspěšně vykonali písemnou část zkoušky, termín ústní části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5) Jestliže uchazeč nevyhověl při písemné části zkoušky, nemůže konat ústní část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6) Ústní část zkoušky se koná nejdříve za 14 dní po zkoušce písemné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7) Po zadání otázky k ústní části zkoušky se poskytne uchazeči čas 15 - 20 minut na osobní přípravu (bez přípravy probíhá ústní zkouška pouze při státní jazykové zkoušce speciální pro obor tlumočnický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8) V ústní části zkoušky, která má formu rozhovoru v příslušném cizím jazyce, může být projev uchazeče stimulován různým názorným materiálem (fotografie, prospekty, tabulky, grafy, obrázkové publikace, mapy apod.), čteným textem, mluveným i reprodukovaným projevem. Uchazeči se poskytne možnost souvislejšího samostatného projevu v cizím jazyc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9) Konkrétní obsahové zaměření ústní části zkoušky si uchazeč vylosuje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0) Pro hodnocení ústní části zkoušky je rozhodující praktické zvládnutí jazyka v jeho sociálních funkcích. Přihlíží se rovněž k výslovnosti, k intonaci, celkové dynamice ústního projevu a ke znalostem reálií zemí dané jazykové oblasti a České republiky. O klasifikaci ústní části zkoušky rozhoduje zkušební komise hlasováním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1) Po vyhodnocení ústní části zkoušky stanoví komise celkový výsledek státní jazykové zkoušky. Jednání zkušební komise při hodnocení je neveřejné. Pro stanovení celkového výsledku státní jazykové zkoušky jsou rozhodující výsledky písemné a ústní části zkoušky. Výsledek státní jazykové zkoušky sdělí uchazeči předseda zkušební komise před celou komisí v den, kdy uchazeč vykonal ústní část zkoušky. Uchazeč může do tří dnů od konání zkoušky požádat předsedu komise pro státní jazykové zkoušky o přezkoumání výsledku státní jazykové zkoušky. Žádost o přezkoumání uchazeč adresuje do sídla jazykové školy, ve které státní jazykovou zkoušku konal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2) Uchazeči, který u ústní části státní jazykové zkoušky nevyhověl, může komise pro státní jazykové zkoušky povolit opakování této části. Opakování ústní části zkoušky v nejbližším zkušebním období povolí komise pro státní jazykové zkoušky uchazeči, jehož písemná část zkoušky je klasifikována stupněm prospěchu 1 - výborně nebo 2 - velmi dobře. Uchazeč při opakování uhradí část úplaty stanovenou pro ústní část státní jazykové zkouš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(13) Písemné práce všech druhů státních jazykových zkoušek se archivují 2 roky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1) </w:t>
      </w:r>
      <w:hyperlink r:id="rId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10 odst. 4 zákona č. 561/2004 Sb.</w:t>
        </w:r>
      </w:hyperlink>
      <w:r>
        <w:rPr>
          <w:rFonts w:cs="Arial" w:ascii="Arial" w:hAnsi="Arial"/>
          <w:sz w:val="14"/>
          <w:szCs w:val="14"/>
        </w:rPr>
        <w:t xml:space="preserve">, o předškolním, základním, středním, vyšším odborném a jiném vzdělávání (školský zákon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4"/>
          <w:szCs w:val="14"/>
        </w:rPr>
        <w:t xml:space="preserve">2) </w:t>
      </w:r>
      <w:hyperlink r:id="rId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§ 12 zákona č. 563/2004 Sb.</w:t>
        </w:r>
      </w:hyperlink>
      <w:r>
        <w:rPr>
          <w:rFonts w:cs="Arial" w:ascii="Arial" w:hAnsi="Arial"/>
          <w:sz w:val="14"/>
          <w:szCs w:val="14"/>
        </w:rPr>
        <w:t>, o pedagogických pracovnících a o změně některých zákonů.</w:t>
      </w:r>
    </w:p>
    <w:sectPr>
      <w:footerReference w:type="default" r:id="rId8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561/2004 Sb.%2523112&apos;&amp;ucin-k-dni=&apos;30.12.9999&apos;" TargetMode="External"/><Relationship Id="rId3" Type="http://schemas.openxmlformats.org/officeDocument/2006/relationships/hyperlink" Target="aspi://module=&apos;ASPI&apos;&amp;link=&apos;33/2005 Sb.%25231&apos;&amp;ucin-k-dni=&apos;30.12.9999&apos;" TargetMode="External"/><Relationship Id="rId4" Type="http://schemas.openxmlformats.org/officeDocument/2006/relationships/hyperlink" Target="aspi://module=&apos;ASPI&apos;&amp;link=&apos;526/1992 Sb.%2523&apos;&amp;ucin-k-dni=&apos;30.12.9999&apos;" TargetMode="External"/><Relationship Id="rId5" Type="http://schemas.openxmlformats.org/officeDocument/2006/relationships/hyperlink" Target="aspi://module=&apos;ASPI&apos;&amp;link=&apos;33/2005 Sb.%25237&apos;&amp;ucin-k-dni=&apos;30.12.9999&apos;" TargetMode="External"/><Relationship Id="rId6" Type="http://schemas.openxmlformats.org/officeDocument/2006/relationships/hyperlink" Target="aspi://module=&apos;ASPI&apos;&amp;link=&apos;561/2004 Sb.%2523110&apos;&amp;ucin-k-dni=&apos;30.12.9999&apos;" TargetMode="External"/><Relationship Id="rId7" Type="http://schemas.openxmlformats.org/officeDocument/2006/relationships/hyperlink" Target="aspi://module=&apos;ASPI&apos;&amp;link=&apos;563/2004 Sb.%252312&apos;&amp;ucin-k-dni=&apos;30.12.9999&apos;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36:00Z</dcterms:created>
  <dc:creator/>
  <dc:description/>
  <cp:keywords/>
  <dc:language>en-US</dc:language>
  <cp:lastModifiedBy>Dušan Rejl</cp:lastModifiedBy>
  <dcterms:modified xsi:type="dcterms:W3CDTF">2012-08-16T11:36:00Z</dcterms:modified>
  <cp:revision>2</cp:revision>
  <dc:subject/>
  <dc:title>____________________________________________________________</dc:title>
</cp:coreProperties>
</file>