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17/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7/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7. prosince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odrobnějších podmínkách organizace České školní inspekce a výkonu inspekční čin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Ministerstvo školství, mládeže a tělovýchovy (dále jen "ministerstvo") stanoví podle </w:t>
      </w:r>
      <w:hyperlink r:id="rId2">
        <w:r>
          <w:rPr>
            <w:rStyle w:val="InternetLink"/>
            <w:rFonts w:cs="Arial" w:ascii="Arial" w:hAnsi="Arial"/>
            <w:color w:val="0000FF"/>
            <w:sz w:val="16"/>
            <w:szCs w:val="16"/>
            <w:u w:val="single"/>
          </w:rPr>
          <w:t>§ 175 odst. 6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robnější podmínky organizace České školní inspek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čele jednotlivých inspektorátů České školní inspekce je ředitel inspektor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coviště České školní inspekce jsou označena nápisem Česká školní inspekce, názvem inspektorátu a státním znakem České republiky.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robnější podmínky pro výkon inspekční čin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eská školní inspekce sestavuje návrh plánu hlavních úkolů České školní inspekce2) s využitím závěrů předchozích školních inspekcí, na základě požadavků ministerstva a s přihlédnutím k podnětům krajských úřadů, zřizovatelů škol a školských zařízení, ředitelů škol a školských zařízení, a školských r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střední školní inspektor předkládá ministrovi školství, mládeže a tělovýchovy každoročně v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 15. července návrh plánu hlavních úkolů České školní inspekce na následu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 15. července ke schválení návrh kritérií hodnocení podmínek, průběhu a výsledků vzdělávání a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 30. listopadu výroční zprávu České školní inspekce za uplynulý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výkonu inspekční činnosti jsou oprávněni být přítomni ředitel školy nebo jím pověřený zaměstnanec školy a pověřený zástupce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lužební průkaz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or průkazu školního inspektora je uveden v příloze č. 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or průkazu kontrolního pracovníka je uveden v příloze č. 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ůkazy uvedené v </w:t>
      </w:r>
      <w:hyperlink r:id="rId3">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4">
        <w:r>
          <w:rPr>
            <w:rStyle w:val="InternetLink"/>
            <w:rFonts w:cs="Arial" w:ascii="Arial" w:hAnsi="Arial"/>
            <w:color w:val="0000FF"/>
            <w:sz w:val="16"/>
            <w:szCs w:val="16"/>
            <w:u w:val="single"/>
          </w:rPr>
          <w:t>2</w:t>
        </w:r>
      </w:hyperlink>
      <w:r>
        <w:rPr>
          <w:rFonts w:cs="Arial" w:ascii="Arial" w:hAnsi="Arial"/>
          <w:sz w:val="16"/>
          <w:szCs w:val="16"/>
        </w:rPr>
        <w:t xml:space="preserve"> obsah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átní znak,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Česká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fotografii školního inspektora nebo kontrolního pracovníka přetištěnou kulatým razítkem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méno, popř. jména, příjmení, případně označení absolventa vyšší odborné školy, akademický titul, nebo vědeckou hod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evidenční číslo průkazu,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dpis ústředního školního inspek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Zrušuje se vyhláška č. </w:t>
      </w:r>
      <w:hyperlink r:id="rId5">
        <w:r>
          <w:rPr>
            <w:rStyle w:val="InternetLink"/>
            <w:rFonts w:cs="Arial" w:ascii="Arial" w:hAnsi="Arial"/>
            <w:color w:val="0000FF"/>
            <w:sz w:val="16"/>
            <w:szCs w:val="16"/>
            <w:u w:val="single"/>
          </w:rPr>
          <w:t>109/2003 Sb.</w:t>
        </w:r>
      </w:hyperlink>
      <w:r>
        <w:rPr>
          <w:rFonts w:cs="Arial" w:ascii="Arial" w:hAnsi="Arial"/>
          <w:sz w:val="16"/>
          <w:szCs w:val="16"/>
        </w:rPr>
        <w:t xml:space="preserve">, o organizaci, výkonu a úkolech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8"/>
          <w:szCs w:val="18"/>
        </w:rPr>
      </w:pPr>
      <w:r>
        <w:rPr>
          <w:rFonts w:cs="Arial" w:ascii="Arial" w:hAnsi="Arial"/>
          <w:b/>
          <w:bCs/>
          <w:sz w:val="18"/>
          <w:szCs w:val="18"/>
        </w:rPr>
        <w:t>Příl.1</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zor služebního průkazu školního inspektora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ední strana služebního průka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Obrázek  17-2005a.pcx</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Služební průkaz je 54 mm vysoký a 85 mm široký. Je vytištěn na bílé papírové kar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ext na přední straně je proveden černou barvou. V horní části služebního průkazu je uveden název organizace "Česká školní inspekce". V levé části je ponecháno pole pro fotografii školního inspektora. Uprostřed pod nadpisem je vytištěn státní znak, napravo od něj evidenční číslo služebního průkazu, pod nímž je tučně vyznačen název "Průkaz školního inspektora". V dolní polovině služebního průkazu, napravo od fotografie se tučně uvede údaj dle § 3 písm. d) vyhlášky. V pravém dolním rohu přední strany je uvedeno označení funkce ústředního školního inspektora a jeho vlastnoruční podpis. Fotografie školního inspektora je v pravém dolním rohu přetištěna kulatým razítkem České školní inspekce. Celá přední strana je pokryta průhlednou laminační fól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Zadní strana služebního průkazu neobsahuje žádné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2</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zor služebního průkazu kontrolního pracovníka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ední strana služebního průka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 xml:space="preserve">Obrázek  17-2005b.pcx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Služební průkaz je 54 mm vysoký a 85mm široký. Je vytištěn na bílé papírové kar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ext na přední straně je proveden černou barvou. V horní části průkazu je uveden název organizace "Česká školní inspekce". V levé části je ponecháno pole pro fotografii kontrolního pracovníka. Uprostřed služebního průkazu pod nadpisem je vytištěn státní znak, napravo od něj evidenční číslo služebního průkazu, pod nímž je tučně vyznačen název "Průkaz kontrolního pracovníka". V dolní polovině služebního průkazu, napravo od fotografie se tučně uvede údaj dle § 3 písm. d) vyhlášky. V pravém dolním rohu přední strany je uvedeno označení funkce ústředního školního inspektora a jeho vlastnoruční podpis. Fotografie kontrolního pracovníka je v pravém dolním rohu přetištěna kulatým razítkem České školní inspekce. Celá přední strana je pokryta průhlednou laminační fól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Zadní strana služebního průkazu neobsahuje žádné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Zákon č. </w:t>
      </w:r>
      <w:hyperlink r:id="rId6">
        <w:r>
          <w:rPr>
            <w:rStyle w:val="InternetLink"/>
            <w:rFonts w:cs="Arial" w:ascii="Arial" w:hAnsi="Arial"/>
            <w:color w:val="0000FF"/>
            <w:sz w:val="14"/>
            <w:szCs w:val="14"/>
            <w:u w:val="single"/>
          </w:rPr>
          <w:t>352/2001 Sb.</w:t>
        </w:r>
      </w:hyperlink>
      <w:r>
        <w:rPr>
          <w:rFonts w:cs="Arial" w:ascii="Arial" w:hAnsi="Arial"/>
          <w:sz w:val="14"/>
          <w:szCs w:val="14"/>
        </w:rPr>
        <w:t xml:space="preserve">, o užívání státních symbolů České republiky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7">
        <w:r>
          <w:rPr>
            <w:rStyle w:val="InternetLink"/>
            <w:rFonts w:cs="Arial" w:ascii="Arial" w:hAnsi="Arial"/>
            <w:color w:val="0000FF"/>
            <w:sz w:val="14"/>
            <w:szCs w:val="14"/>
            <w:u w:val="single"/>
          </w:rPr>
          <w:t>§ 174 odst. 3 zákona č. 561/2004 Sb.</w:t>
        </w:r>
      </w:hyperlink>
      <w:r>
        <w:rPr>
          <w:rFonts w:cs="Arial" w:ascii="Arial" w:hAnsi="Arial"/>
          <w:sz w:val="14"/>
          <w:szCs w:val="14"/>
        </w:rPr>
        <w:t>, o předškolním, základním, středním, vyšším odborném a jiném vzdělávání (školský zákon).</w:t>
      </w:r>
    </w:p>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175&apos;&amp;ucin-k-dni=&apos;30.12.9999&apos;" TargetMode="External"/><Relationship Id="rId3" Type="http://schemas.openxmlformats.org/officeDocument/2006/relationships/hyperlink" Target="aspi://module=&apos;ASPI&apos;&amp;link=&apos;17/2005 Sb.%25233&apos;&amp;ucin-k-dni=&apos;30.12.9999&apos;" TargetMode="External"/><Relationship Id="rId4" Type="http://schemas.openxmlformats.org/officeDocument/2006/relationships/hyperlink" Target="aspi://module=&apos;ASPI&apos;&amp;link=&apos;17/2005 Sb.%25233&apos;&amp;ucin-k-dni=&apos;30.12.9999&apos;" TargetMode="External"/><Relationship Id="rId5" Type="http://schemas.openxmlformats.org/officeDocument/2006/relationships/hyperlink" Target="aspi://module=&apos;ASPI&apos;&amp;link=&apos;109/2003 Sb.%2523&apos;&amp;ucin-k-dni=&apos;30.12.9999&apos;" TargetMode="External"/><Relationship Id="rId6" Type="http://schemas.openxmlformats.org/officeDocument/2006/relationships/hyperlink" Target="aspi://module=&apos;ASPI&apos;&amp;link=&apos;352/2001 Sb.%2523&apos;&amp;ucin-k-dni=&apos;30.12.9999&apos;" TargetMode="External"/><Relationship Id="rId7" Type="http://schemas.openxmlformats.org/officeDocument/2006/relationships/hyperlink" Target="aspi://module=&apos;ASPI&apos;&amp;link=&apos;561/2004 Sb.%2523174&apos;&amp;ucin-k-dni=&apos;30.12.9999&apo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34:00Z</dcterms:created>
  <dc:creator/>
  <dc:description/>
  <cp:keywords/>
  <dc:language>en-US</dc:language>
  <cp:lastModifiedBy>Dušan Rejl</cp:lastModifiedBy>
  <dcterms:modified xsi:type="dcterms:W3CDTF">2012-08-16T11:34:00Z</dcterms:modified>
  <cp:revision>2</cp:revision>
  <dc:subject/>
  <dc:title>____________________________________________________________</dc:title>
</cp:coreProperties>
</file>