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6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29. prosince 200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organizaci školního rok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2/2008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2/2008 Sb.</w:t>
        </w:r>
      </w:hyperlink>
      <w:r>
        <w:rPr>
          <w:rFonts w:cs="Arial" w:ascii="Arial" w:hAnsi="Arial"/>
          <w:sz w:val="16"/>
          <w:szCs w:val="16"/>
        </w:rPr>
        <w:t xml:space="preserve"> (část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1/2012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4 odst. 5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mět úprav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yhláška upravuje podrobnosti organizace školního roku, druhy, délku a termíny jednotlivých školních prázdnin v základních a středních školách a termíny vydávání vysvědčení v těchto školá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rganizace školního rok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bdobí školního vyučování ve školním roce začíná dnem 1. září a končí dnem 30. června následujícího kalendářního roku; člení se na první pololetí a druhé pololet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vní pololetí začíná dnem 1. září a končí dnem 31. ledna následujícího kalendářního roku. Druhé pololetí začíná dnem 1. února a končí dnem 30. červ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řipadne-li začátek prvního pololetí na pátek, začíná vyučování následující pondělí. Připadne-li konec druhého pololetí na pondělí, končí vyučování předcházející pátek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okud se v souladu s rámcovým vzdělávacím programem daného oboru vzdělání koná odborná nebo umělecká praxe nebo sportovní příprava v období hlavních prázdnin, končí vyučování ve druhém pololetí před termínem stanoveným v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ích 2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</w:t>
        </w:r>
      </w:hyperlink>
      <w:r>
        <w:rPr>
          <w:rFonts w:cs="Arial" w:ascii="Arial" w:hAnsi="Arial"/>
          <w:sz w:val="16"/>
          <w:szCs w:val="16"/>
        </w:rPr>
        <w:t xml:space="preserve">; vyučování se v období školního vyučování zkracuje o počet vyučovacích dnů odpovídající délce odborné nebo umělecké praxe nebo sportovní příprav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okud se nejedná o nepředvídatelné situace vyhlašuje volné dny1) ředitel školy po projednání s žáky a zřizovatel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rmíny vydávání vysvědč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 posledním vyučovacím dnu období školního vyučování se předává žákům vysvědčení; po ukončení prvního pololetí může škola vydat místo vysvědčení výpis z vysvědčení. V závěrečném ročníku středního vzdělávání se předává žákům vysvědčení v posledním vyučovacím dnu posledního týdne před zahájením společné části maturitní zkoušky nebo před zahájením ústních zkoušek závěrečné zkoušky; obdobně se předává vysvědčení žákům v konzervatoři před konáním společné části maturitní zkoušky a před konáním ústních zkoušek absolutori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V případě uvedeném v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odst. 4</w:t>
        </w:r>
      </w:hyperlink>
      <w:r>
        <w:rPr>
          <w:rFonts w:cs="Arial" w:ascii="Arial" w:hAnsi="Arial"/>
          <w:sz w:val="16"/>
          <w:szCs w:val="16"/>
        </w:rPr>
        <w:t xml:space="preserve"> se žákům vysvědčení předává neprodleně po doložení splnění odborné nebo umělecké praxe nebo sportovní přípravy v předepsaném rozsah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Školní prázdn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bdobí školních prázdnin tvoří podzimní prázdniny, vánoční prázdniny, pololetní prázdniny, jarní prázdniny, velikonoční prázdniny a hlavní prázdnin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odzimní prázdniny trvají 2 dny a přičleňují se ke státnímu svátku 28. října; jejich počátek stanoví pro každý školní rok Ministerstvo školství, mládeže a tělovýchov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Vánoční prázdniny trvají od 23. prosince do 2. ledna následujícího kalendářního roku včetně. Připadne-li 23. prosinec na úterý, začínají prázdniny již předcházejícím pondělím. Jestliže 3. leden připadne na pátek, končí prázdniny tímto pátk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ololetní prázdniny trvají jeden den a připadají na pátek v době od 29. ledna do 4. únor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Jarní prázdniny trvají jeden týden. Termíny jejich konání podle sídla školy v jednotlivých okresech jsou uvedeny v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ze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Velikonoční prázdniny připadají na čtvrtek a pátek, které předcházejí Pondělí velikonočním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Hlavní prázdniny trvají od skončení druhého pololetí školního vyučování do zahájení prvního pololetí v novém školním ro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rušuje s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. Vyhláška č.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1991 Sb.</w:t>
        </w:r>
      </w:hyperlink>
      <w:r>
        <w:rPr>
          <w:rFonts w:cs="Arial" w:ascii="Arial" w:hAnsi="Arial"/>
          <w:sz w:val="16"/>
          <w:szCs w:val="16"/>
        </w:rPr>
        <w:t xml:space="preserve">, o organizaci školního roku v základních školách, středních školách a speciálních školá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2. Vyhláška č.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9/2002 Sb.</w:t>
        </w:r>
      </w:hyperlink>
      <w:r>
        <w:rPr>
          <w:rFonts w:cs="Arial" w:ascii="Arial" w:hAnsi="Arial"/>
          <w:sz w:val="16"/>
          <w:szCs w:val="16"/>
        </w:rPr>
        <w:t xml:space="preserve">, kterou se mění vyhláška č.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1991 Sb.</w:t>
        </w:r>
      </w:hyperlink>
      <w:r>
        <w:rPr>
          <w:rFonts w:cs="Arial" w:ascii="Arial" w:hAnsi="Arial"/>
          <w:sz w:val="16"/>
          <w:szCs w:val="16"/>
        </w:rPr>
        <w:t xml:space="preserve">, o organizaci školního roku v základních školách, středních školách a speciálních školá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3. Vyhláška č.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3/2003 Sb.</w:t>
        </w:r>
      </w:hyperlink>
      <w:r>
        <w:rPr>
          <w:rFonts w:cs="Arial" w:ascii="Arial" w:hAnsi="Arial"/>
          <w:sz w:val="16"/>
          <w:szCs w:val="16"/>
        </w:rPr>
        <w:t xml:space="preserve">, kterou se mění vyhláška č.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1991 Sb.</w:t>
        </w:r>
      </w:hyperlink>
      <w:r>
        <w:rPr>
          <w:rFonts w:cs="Arial" w:ascii="Arial" w:hAnsi="Arial"/>
          <w:sz w:val="16"/>
          <w:szCs w:val="16"/>
        </w:rPr>
        <w:t xml:space="preserve">, o organizaci školního roku v základních školách, středních školách a speciálních školách, ve znění vyhlášky č.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9/2002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rmíny jarních prázdnin od školního roku 2010/2011 do školního roku 2015/2016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+--------------------+------------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Školní rok |Termín              |Okresy, obvody hl. města Prahy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2010/11    |7. 2. - 13. 2. 2011 |Praha  6 až  10, Cheb,  Karlovy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Vary,   Sokolov,   Nymburk,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indřichův  Hradec, Litoměřice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Děčín, Přerov, Frýdek-Místek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14. 2. - 20. 2. 2011|Kroměříž,   Uherské   Hradiště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Vsetín,  Zlín,  Praha-východ,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raha-západ,  Mělník, Rakovník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lzeň-město,       Plzeň-sever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lzeň-jih,    Hradec   Králové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Teplice, Nový Jičín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21. 2. - 27. 2. 2011|Česká Lípa, Jablonec nad Nisou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Liberec,   Semily,  Havlíčkův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rod,    Jihlava,    Pelhřim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Třebíč,   Žďár  nad  Sázavou,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Kladno,   Kolín,   Kutná  Hora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ísek, Náchod, Bruntál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28. 2. - 6. 3. 2011 |Mladá Boleslav, Příbram, Tábor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rachatice,   Strakonice,  Ústí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nad   Labem,   Chomutov,  Most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ičín,  Rychnov   nad  Kněžnou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Olomouc,     Šumperk,    Opava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eseník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7. 3. - 13. 3. 2011 |Benešov,    Beroun,   Rokycany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České    Budějovice,   Český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Krumlov,   Klatovy,    Trutn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ardubice,   Chrudim,  Svitavy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Ústí nad Orlicí, Ostrava-město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14. 3. - 20. 3. 2011|Praha   1    až   5,   Blansko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rno-město,        Brno-venk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řeclav,     Hodonín,   Vyšk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Znojmo,   Domažlice,  Tachov,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Louny, Prostějov, Karviná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2011/12    |6. 2. - 12. 2. 2012 |Praha   1    až   5,   Blansko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rno-město,        Brno-venk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řeclav,    Hodonín,    Vyšk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Znojmo,   Domažlice,  Tachov,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Louny, Prostějov, Karviná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13. 2. - 19. 2. 2012|Praha  6 až  10, Cheb,  Karlovy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Vary,    Sokolov,   Nymburk,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indřichův  Hradec, Litoměřice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Děčín, Přerov, Frýdek-Místek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20. 2. - 26. 2. 2012|Kroměříž,   Uherské   Hradiště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Vsetín,   Zlín,  Praha-východ,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raha-západ,  Mělník, Rakovník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lzeň-město,       Plzeň-sever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lzeň-jih,    Hradec   Králové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Teplice, Nový Jičín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27. 2. - 4. 3. 2012 |Česká Lípa, Jablonec nad Nisou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Liberec,    Semily,  Havlíčkův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rod,    Jihlava,    Pelhřim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Třebíč,   Žďár  nad  Sázavou,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Kladno,   Kolín,   Kutná  Hora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ísek, Náchod, Bruntál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5. 3. - 11. 3. 2012 |Mladá Boleslav, Příbram, Tábor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rachatice,   Strakonice,  Ústí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nad   Labem,   Chomutov,  Most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ičín,  Rychnov   nad  Kněžnou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Olomouc,     Šumperk,    Opava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eseník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12. 3. - 18. 3. 2012|Benešov,    Beroun,   Rokycany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České     Budějovice,     Český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Krumlov,    Klatovy,   Trutn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ardubice,   Chrudim,  Svitavy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Ústí nad Orlicí,  Ostrava-město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2012/13    |4. 2. - 10. 2. 2013 |Benešov,    Beroun,   Rokycany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České     Budějovice,     Český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Krumlov,    Klatovy,   Trutn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ardubice,   Chrudim,   Svitavy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Ústí nad Orlicí, Ostrava-město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11. 2. - 17. 2. 2013|Praha   1    až   5,   Blansko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rno-město,        Brno-venk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řeclav,     Hodonín,    Vyškov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Znojmo,   Domažlice,  Tachov,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Louny, Prostějov, Karviná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18. 2. - 24. 2. 2013|Praha  6 až  10, Cheb,  Karlovy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Vary,    Sokolov,     Nymburk,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indřichův  Hradec, Litoměřice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Děčín, Přerov, Frýdek-Místek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25. 2. - 3. 3. 2013 |Kroměříž,   Uherské   Hradiště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Vsetín,  Zlín,  Praha-východ,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raha-západ,  Mělník, Rakovník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lzeň-město,       Plzeň-sever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lzeň-jih,    Hradec   Králové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Teplice, Nový Jičín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4. 3. - 10. 3. 2013 |Česká Lípa, Jablonec nad Nisou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Liberec,   Semily,  Havlíčkův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rod,    Jihlava,    Pelhřim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Třebíč,    Žďár  nad  Sázavou,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Kladno,   Kolín,   Kutná  Hora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ísek, Náchod, Bruntál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11. 3. - 17. 3. 2013|Mladá Boleslav, Příbram, Tábor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rachatice,   Strakonice,  Ústí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nad   Labem,   Chomutov,  Most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ičín,  Rychnov   nad  Kněžnou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Olomouc,     Šumperk,    Opava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eseník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2013/14    |3. 2. - 9. 2. 2014  |Mladá Boleslav, Příbram, Tábor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rachatice,   Strakonice,  Ústí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nad   Labem,   Chomutov,  Most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ičín,  Rychnov   nad  Kněžnou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Olomouc,     Šumperk,    Opava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eseník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10. 2. - 16. 2. 2014|Benešov,    Beroun,   Rokycany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České    Budějovice,   Český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Krumlov,   Klatovy,    Trutn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ardubice,   Chrudim,  Svitavy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Ústí nad Orlicí, Ostrava-město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17. 2. - 23. 2. 2014|Praha   1    až   5,   Blansko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rno-město,        Brno-venk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řeclav,    Hodonín,    Vyšk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Znojmo,   Domažlice,   Tachov,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Louny, Prostějov, Karviná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24. 2. - 2. 3. 2014 |Praha  6 až  10, Cheb,  Karlovy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Vary,    Sokolov,   Nymburk,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indřichův  Hradec, Litoměřice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Děčín, Přerov, Frýdek-Místek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3. 3. - 9. 3. 2014  |Kroměříž,   Uherské   Hradiště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Vsetín,  Zlín,  Praha-východ,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raha-západ,  Mělník, Rakovník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lzeň-město,       Plzeň-sever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lzeň-jih,    Hradec   Králové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Teplice, Nový Jičín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10. 3. - 16. 3. 2014|Česká Lípa, Jablonec nad Nisou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Liberec,    Semily,  Havlíčkův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rod,    Jihlava,    Pelhřim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Třebíč  a   Žďár  nad  Sázavou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Kladno,   Kolín,   Kutná  Hora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ísek, Náchod, Bruntál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2014/15    |2. 2. - 8. 2. 2015  |Česká Lípa, Jablonec nad Nisou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Liberec,    Semily,  Havlíčkův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rod,    Jihlava,    Pelhřim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Třebíč,   Žďár  nad  Sázavou,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Kladno,   Kolín,   Kutná  Hora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ísek, Náchod, Bruntál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9. 2. - 15. 2. 2015 |Mladá Boleslav, Příbram, Tábor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rachatice,   Strakonice,  Ústí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nad   Labem,   Chomutov,  Most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ičín,  Rychnov   nad  Kněžnou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Olomouc,     Šumperk,    Opava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eseník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16. 2. - 22. 2. 2015|Benešov,    Beroun,   Rokycany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České    Budějovice,  Český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Krumlov,  Klatovy,    Trutnov,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ardubice,   Chrudim,  Svitavy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Ústí nad Orlicí, Ostrava-město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23. 2. - 1. 3. 2015 |Praha   1    až   5,   Blansko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rno-město,        Brno-venk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řeclav,     Hodonín,    Vyškov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Znojmo,   Domažlice,  Tachov,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Louny, Prostějov, Karviná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2. 3. - 8. 3. 2015  |Praha  6 až  10, Cheb,  Karlovy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Vary,    Sokolov,   Nymburk,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indřichův  Hradec, Litoměřice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Děčín, Přerov, Frýdek-Místek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9. 3. - 15. 3. 2015 |Kroměříž,   Uherské   Hradiště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Vsetín,   Zlín,  Praha-východ,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raha-západ,  Mělník, Rakovník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lzeň-město,       Plzeň-sever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lzeň-jih,    Hradec   Králové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Teplice, Nový Jičín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2015/16    |1. 2. - 7. 2. 2016  |Kroměříž,   Uherské   Hradiště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Vsetín,   Zlín,  Praha-východ,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raha-západ,  Mělník, Rakovník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lzeň-město,       Plzeň-sever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lzeň-jih,    Hradec   Králové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Teplice, Nový Jičín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8. 2. - 14. 2. 2016 |Česká Lípa, Jablonec nad Nisou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Liberec,   Semily,  Havlíčkův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rod,    Jihlava,    Pelhřim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Třebíč,   Žďár  nad  Sázavou,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Kladno,   Kolín,   Kutná  Hora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ísek, Náchod, Bruntál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15. 2. - 21. 2. 2016|Mladá Boleslav, Příbram, Tábor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rachatice,   Strakonice,  Ústí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nad   Labem,   Chomutov,  Most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ičín,  Rychnov   nad  Kněžnou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Olomouc,     Šumperk,    Opava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eseník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22. 2. - 28. 2. 2016|Benešov,    Beroun,   Rokycany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České    Budějovice,  Český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Krumlov,    Klatovy,   Trutn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Pardubice,   Chrudim,  Svitavy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Ústí nad Orlicí,  Ostrava-město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29. 2. - 6. 3. 2016 |Praha   1    až   5,   Blansko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rno-město,        Brno-venk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Břeclav,     Hodonín,    Vyškov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a Znojmo,   Domažlice,  Tachov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Louny, Prostějov, Karviná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+--------------------+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7. 3. - 13. 3. 2016 |Praha  6 až  10, Cheb,  Karlovy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Vary,     Sokolov,   Nymburk,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Jindřichův  Hradec, Litoměřice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|                    |Děčín, Přerov, Frýdek-Místek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+--------------------+-------------------------------+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1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4 odst. 2 zákona č. 561/2004 Sb.</w:t>
        </w:r>
      </w:hyperlink>
      <w:r>
        <w:rPr>
          <w:rFonts w:cs="Arial" w:ascii="Arial" w:hAnsi="Arial"/>
          <w:sz w:val="14"/>
          <w:szCs w:val="14"/>
        </w:rPr>
        <w:t>, o předškolním, základním, středním, vyšším odborném a jiném vzdělávání (školský zákon).</w:t>
      </w:r>
    </w:p>
    <w:sectPr>
      <w:footerReference w:type="default" r:id="rId17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22/2008 Sb.%2523&apos;&amp;ucin-k-dni=&apos;30.12.9999&apos;" TargetMode="External"/><Relationship Id="rId3" Type="http://schemas.openxmlformats.org/officeDocument/2006/relationships/hyperlink" Target="aspi://module=&apos;ASPI&apos;&amp;link=&apos;322/2008 Sb.%2523&apos;&amp;ucin-k-dni=&apos;30.12.9999&apos;" TargetMode="External"/><Relationship Id="rId4" Type="http://schemas.openxmlformats.org/officeDocument/2006/relationships/hyperlink" Target="aspi://module=&apos;ASPI&apos;&amp;link=&apos;111/2012 Sb.%2523&apos;&amp;ucin-k-dni=&apos;30.12.9999&apos;" TargetMode="External"/><Relationship Id="rId5" Type="http://schemas.openxmlformats.org/officeDocument/2006/relationships/hyperlink" Target="aspi://module=&apos;ASPI&apos;&amp;link=&apos;561/2004 Sb.%252324&apos;&amp;ucin-k-dni=&apos;30.12.9999&apos;" TargetMode="External"/><Relationship Id="rId6" Type="http://schemas.openxmlformats.org/officeDocument/2006/relationships/hyperlink" Target="aspi://module=&apos;ASPI&apos;&amp;link=&apos;16/2005 Sb.%25232&apos;&amp;ucin-k-dni=&apos;30.12.9999&apos;" TargetMode="External"/><Relationship Id="rId7" Type="http://schemas.openxmlformats.org/officeDocument/2006/relationships/hyperlink" Target="aspi://module=&apos;ASPI&apos;&amp;link=&apos;16/2005 Sb.%25232&apos;&amp;ucin-k-dni=&apos;30.12.9999&apos;" TargetMode="External"/><Relationship Id="rId8" Type="http://schemas.openxmlformats.org/officeDocument/2006/relationships/hyperlink" Target="aspi://module=&apos;ASPI&apos;&amp;link=&apos;16/2005 Sb.%25232&apos;&amp;ucin-k-dni=&apos;30.12.9999&apos;" TargetMode="External"/><Relationship Id="rId9" Type="http://schemas.openxmlformats.org/officeDocument/2006/relationships/hyperlink" Target="aspi://module=&apos;ASPI&apos;&amp;link=&apos;16/2005 Sb.%2523P%25F8%25EDl&apos;&amp;ucin-k-dni=&apos;30.12.9999&apos;" TargetMode="External"/><Relationship Id="rId10" Type="http://schemas.openxmlformats.org/officeDocument/2006/relationships/hyperlink" Target="aspi://module=&apos;ASPI&apos;&amp;link=&apos;362/1991 Sb.%2523&apos;&amp;ucin-k-dni=&apos;30.12.9999&apos;" TargetMode="External"/><Relationship Id="rId11" Type="http://schemas.openxmlformats.org/officeDocument/2006/relationships/hyperlink" Target="aspi://module=&apos;ASPI&apos;&amp;link=&apos;99/2002 Sb.%2523&apos;&amp;ucin-k-dni=&apos;30.12.9999&apos;" TargetMode="External"/><Relationship Id="rId12" Type="http://schemas.openxmlformats.org/officeDocument/2006/relationships/hyperlink" Target="aspi://module=&apos;ASPI&apos;&amp;link=&apos;362/1991 Sb.%2523&apos;&amp;ucin-k-dni=&apos;30.12.9999&apos;" TargetMode="External"/><Relationship Id="rId13" Type="http://schemas.openxmlformats.org/officeDocument/2006/relationships/hyperlink" Target="aspi://module=&apos;ASPI&apos;&amp;link=&apos;113/2003 Sb.%2523&apos;&amp;ucin-k-dni=&apos;30.12.9999&apos;" TargetMode="External"/><Relationship Id="rId14" Type="http://schemas.openxmlformats.org/officeDocument/2006/relationships/hyperlink" Target="aspi://module=&apos;ASPI&apos;&amp;link=&apos;362/1991 Sb.%2523&apos;&amp;ucin-k-dni=&apos;30.12.9999&apos;" TargetMode="External"/><Relationship Id="rId15" Type="http://schemas.openxmlformats.org/officeDocument/2006/relationships/hyperlink" Target="aspi://module=&apos;ASPI&apos;&amp;link=&apos;99/2002 Sb.%2523&apos;&amp;ucin-k-dni=&apos;30.12.9999&apos;" TargetMode="External"/><Relationship Id="rId16" Type="http://schemas.openxmlformats.org/officeDocument/2006/relationships/hyperlink" Target="aspi://module=&apos;ASPI&apos;&amp;link=&apos;561/2004 Sb.%252324&apos;&amp;ucin-k-dni=&apos;30.12.9999&apos;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28:00Z</dcterms:created>
  <dc:creator/>
  <dc:description/>
  <cp:keywords/>
  <dc:language>en-US</dc:language>
  <cp:lastModifiedBy>Dušan Rejl</cp:lastModifiedBy>
  <dcterms:modified xsi:type="dcterms:W3CDTF">2012-08-16T11:28:00Z</dcterms:modified>
  <cp:revision>2</cp:revision>
  <dc:subject/>
  <dc:title>____________________________________________________________</dc:title>
</cp:coreProperties>
</file>