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4.8.2012 do částky 93/2012 Sb. a 40/2012 Sb.m.s. - RA28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/2005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5/2005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27. prosince 2004,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terou se stanoví náležitosti dlouhodobých záměrů a výročních zpráv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25/2009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95/2012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(dále jen "ministerstvo") stanoví podle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1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2 odst. 2 zákona č. 561/2004 Sb.</w:t>
        </w:r>
      </w:hyperlink>
      <w:r>
        <w:rPr>
          <w:rFonts w:cs="Arial" w:ascii="Arial" w:hAnsi="Arial"/>
          <w:sz w:val="16"/>
          <w:szCs w:val="16"/>
        </w:rPr>
        <w:t xml:space="preserve">, o předškolním, základním, středním, vyšším odborném a jiném vzdělávání (školský zákon)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PRV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LOUHODOBÝ ZÁMĚR VZDĚLÁVÁNÍ A ROZVOJE VZDĚLÁVACÍ SOUSTAVY ČESKÉ REPUBLIKY A DLOUHODOBÝ ZÁMĚR VZDĚLÁVÁNÍ A ROZVOJE VZDĚLÁVACÍ SOUSTAVY V KRAJ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ámcová struktura a obsah dlouhodobého záměru vzdělávání a rozvoje vzdělávací soustav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Dlouhodobý záměr vzdělávání a rozvoje vzdělávací soustavy (dále jen „dlouhodobý záměr“) stanovuje strategické směry rozvoje vzdělávání a vzdělávací soustavy zejména z těchto základních hledisek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celoživotní uče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zlepšení kvality a efektivity systémů vzdělávání a vzdělávací soustav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usnadnění rovného přístupu ke vzdělávání pro všechn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) udržitelný rozvoj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vzdělanostní úroveň obyvatelstva, demografie, trh práce, zaměstnanost, sociální soudržnos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Dlouhodobý záměr obsahuje vždy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vyhodnocení dosaženého stavu navazující na předchozí dlouhodobý záměr z hlediska obsahových a kvantitativních cílů a prioritních úkol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trategické směry rozvoje vzdělávání a vzdělávací soustavy a způsob jejich realizace a podpory, prioritní témata, na která bude kladen důraz v následujícím období, oblasti podpory a opatření vedoucí ke zlepšení stavu v těchto oblastech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cíle a obsah počátečního vzdělávání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sledování a hodnocení kvality počátečního vzdělávání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vzdělávání dětí, žáků a studentů se speciálními vzdělávacími potřebami a dětí, žáků a studentů nadaný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úloha a podpora pedagogických pracovníků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další vzdělávání v rámci celoživotního učení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uplatnitelnost absolventů škol podle oborů vzdělání na trhu prác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základní umělecké vzdělávání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jazykové a zájmové vzdělávání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 systém poradenských služeb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10. ústavní a ochranná výchova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kritéria rozvoje a optimalizace vzdělávací soustavy a struktury budoucí vzdělávací nabídky škol, a to bez ohledu na zřizovatele, se zaměřením na strukturu skupin oborů vzdělání, druhů škol a jejich kapacitu na základě předpokládaného demografického vývoje a záměrů dalšího rozvoj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ekonomickou část obsahující informace o předpokládaných finančních nárocích na zabezpečení navržených opatření a o zdrojích jejich financování, jimiž jsou zejména státní rozpočet nebo jiné veřejné rozpočty, rozvojové programy a fondy Evropské uni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Dlouhodobý záměr se upraví podle výsledků jeho projednávání s příslušnými státními orgány, územními samosprávnými celky, příslušnými odborovými organizacemi a organizacemi zaměstnavatelů s celostátní působnost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Dlouhodobý záměr České republiky vychází z dokumentů vztahujících se ke státnímu rozpočtu, regionálnímu rozvoji, zaměstnanosti, rozvoji lidských zdrojů, sociálně ekonomickému rozvoji a udržitelnému rozvoji a ke společným cílům evropských procesů ve vzdělávání přijatých vládou a z výročních zpráv České školní inspek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Dlouhodobý záměr v kraji vychází z dlouhodobého záměru České republiky, regionálních specifik rozvoje ekonomiky, trhu práce a společnosti ovlivňujících rozvoj vzdělávání, stav a vývoj vzdělávací soustavy kraje a z dokumentů vztahujících se k rozpočtu kraj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rmíny předkládání a zveřejňování dlouhodobých záměr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Ministerstvo každý třetí kalendářní rok po předložení platného dlouhodobého záměru České republiky ke schválení vládě tento záměr vyhodnotí a vyhodnocený, upravený nebo doplněný podle aktuální situace jej do 31. října předloží krajům ke stanovisku. Kraje zašlou ministerstvu svá stanoviska do 1. prosince. Ministerstvo s přihlédnutím ke stanoviskům krajů dlouhodobý záměr České republiky dopracuje a do 31. března následujícího kalendářního roku předloží vládě ke schválení; zveřejní jej do 30 dnů od jeho schválení vládo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Krajský úřad vyhodnotí dlouhodobý záměr v kraji tak, aby jej vyhodnocený, upravený nebo doplněný podle aktuální situace v kalendářním roce, kdy byl vládou schválen dlouhodobý záměr České republiky, do 31. října předložil ministerstvu ke stanovisku. Ministerstvo zašle krajskému úřadu své stanovisko do 15. prosince. Krajský úřad s přihlédnutím ke stanovisku ministerstva dlouhodobý záměr v kraji dopracuje a do 31. března následujícího kalendářního roku předloží zastupitelstvu ke schválení; zveřejní a zašle jej ministerstvu do 30 dnů po schválení části týkající se vzdělávání ve školách a školských zařízeních, které zřizuje kraj, zastupitelstve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DRUH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VÝROČNÍ ZPRÁVA O STAVU A ROZVOJI VZDĚLÁVACÍ SOUSTAVY V KRAJ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Rámcová struktura a obsah výroční zprávy o stavu a rozvoji vzdělávací soustavy v kraj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ýroční zpráva o stavu a rozvoji vzdělávací soustavy v kraji (dále jen "výroční zpráva v kraji") se skládá z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hodnocení stavu jednotlivých úrovní vzdělávací soustavy bez ohledu na zřizovatele škol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ekonomické část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hodnocení naplňování dlouhodobého záměru v kraji, jeho cílů a opatření v uplynulém období, včetně hodnocení souladu s dlouhodobým záměrem České republi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adpis vypuštěn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Výroční zpráva v kraji zachycuje současný stav a vyhodnocení změn v porovnání se stavem popsaným v předcházející výroční zprávě v těchto oblastech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ředškolní vzdělává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základní vzdělávání a povinná školní docházka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střední vzdělává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vyšší odborné vzdělává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vzdělávání dětí, žáků a studentů se speciálními vzdělávacími potřebami a dětí, žáků a studentů nadaných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základní umělecké, jazykové a zájmové vzdělává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poradenské služb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školská zaříze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pracovníci ve školstv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) další vzdělávání pedagogických pracovník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) další vzdělávání v rámci celoživotního uče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) prevence sociálně patologických jevů, environmentální a multikulturní výchova, vzdělávání cizinců a příslušníků národnostních menšin, výchova k udržitelnému rozvoj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) účast škol v rozvojových a mezinárodních programe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Ekonomická část výroční zprávy v kraji uvádí údaje za kalendářní rok, za který je připravována, a nejméně za dva předcházející kalendářní roky a obsahuje vždy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celkové výdaje na školy a školská zařízení zřizované krajem podle jednotlivých druhů škol a školských zařízení v členění n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výdaje hrazené prostřednictvím krajských normativů1), z toho mzdové nebo platové výdaj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provozní výdaj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investiční výdaj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výdaje na rozvojové program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neinvestiční výdaje škol a školských zařízení zřizovaných obcemi nebo svazky obcí na území kraje podle jednotlivých druhů škol a školských zařízení v členění na výdaje hrazené prostřednictvím krajských normativů1)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údaje o finančních prostředcích na činnost škol a školských zařízení, které nezřizuje stát, kraj, obec, svazek obcí nebo registrovaná církev nebo náboženská společnost, které bylo přiznáno oprávnění k výkonu zvláštního práva zřizovat církevní školy2), v rozsahu a za podmínek stanovených jiným právním předpisem3) poskytovaných ze státního rozpočtu a z rozpočtu kraje, v členění podle druhů škol a školských zaříze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římé výdaje na vzdělávání na dítě, žáka a studenta u jednotlivých druhů škol a školských zařízení uvedených v písmenech a) a b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Závěry výroční zprávy v kraji shrnují poznatky z jednotlivých kapitol a jsou formulovány tak, aby mohly být podkladem pro zpracování dlouhodobých záměrů v kraj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rmíny předkládání výroční zprávy v kraj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Krajský úřad výroční zprávu v kraji zveřejňuje a zasílá ministerstvu do 31. březn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ÁST TŘET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VÝROČNÍ ZPRÁVA O ČINNOSTI ŠKOL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sah a zpracování výroční zprávy o činnosti škol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Výroční zpráva o činnosti školy obsahuje vždy: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ákladní údaje o škole, jimiž jsou název, sídlo, charakteristika školy, zřizovatel školy, údaje o vedení školy, adresa pro dálkový přístup, údaje o školské radě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řehled oborů vzdělání, které škola vyučuje v souladu se zápisem ve školském rejstříku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rámcový popis personálního zabezpečení činnosti škol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údaje o přijímacím řízení nebo o zápisu k povinné školní docházce a následném přijetí do škol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údaje o výsledcích vzdělávání žáků podle cílů stanovených vzdělávacími programy a podle poskytovaného stupně vzdělání včetně výsledků závěrečných zkoušek, maturitních zkoušek a absolutori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údaje o prevenci sociálně patologických jev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údaje o dalším vzdělávání pedagogických pracovník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údaje o aktivitách a prezentaci školy na veřejnost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údaje o výsledcích inspekční činnosti provedené Českou školní inspekc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) základní údaje o hospodaření škol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) údaje o zapojení školy do rozvojových a mezinárodních program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) údaje o zapojení školy do dalšího vzdělávání v rámci celoživotního učení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) údaje o předložených a školou realizovaných projektech financovaných z cizích zdrojů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) údaje o spolupráci s odborovými organizacemi, organizacemi zaměstnavatelů a dalšími partnery při plnění úkolů ve vzdělává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ýroční zpráva o činnosti školy se zpracovává za období předcházejícího školního roku, s výjimkou základních údajů o hospodaření školy, a do 15. října se předkládá školské radě ke schválení. Po schválení školskou radou zasílá ředitel školy výroční zprávu do 14 dnů zřizovateli a zveřejní ji na přístupném místě ve škol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adpis vypuštěn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8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9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0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jejího vyhlášení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UDr. Buzková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braná ustanovení novel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Čl. II vyhlášky 225/2009 Sb.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chodné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Dlouhodobý záměr podle vyhlášky č.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5/2005 Sb.</w:t>
        </w:r>
      </w:hyperlink>
      <w:r>
        <w:rPr>
          <w:rFonts w:cs="Arial" w:ascii="Arial" w:hAnsi="Arial"/>
          <w:sz w:val="16"/>
          <w:szCs w:val="16"/>
        </w:rPr>
        <w:t xml:space="preserve">, ve znění účinném ode dne nabytí účinnosti této vyhlášky, předloží Ministerstvo školství, mládeže a tělovýchovy vládě poprvé v roce 2011 a krajské úřady Ministerstvu školství, mládeže a tělovýchovy poprvé v roce 2012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61 odst. 2 zákona č. 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, ve znění zákona č. </w:t>
      </w:r>
      <w:hyperlink r:id="rId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83/2005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hyperlink r:id="rId1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7 odst. 1 písm. e) zákona č. 3/2002 Sb.</w:t>
        </w:r>
      </w:hyperlink>
      <w:r>
        <w:rPr>
          <w:rFonts w:cs="Arial" w:ascii="Arial" w:hAnsi="Arial"/>
          <w:sz w:val="14"/>
          <w:szCs w:val="14"/>
        </w:rPr>
        <w:t xml:space="preserve">, o svobodě náboženského vyznání a postavení církví a náboženských společností a o změně některých zákonů (zákon o církvích a náboženských společnostech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3) Zákon č. </w:t>
      </w:r>
      <w:hyperlink r:id="rId1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06/1999 Sb.</w:t>
        </w:r>
      </w:hyperlink>
      <w:r>
        <w:rPr>
          <w:rFonts w:cs="Arial" w:ascii="Arial" w:hAnsi="Arial"/>
          <w:sz w:val="14"/>
          <w:szCs w:val="14"/>
        </w:rPr>
        <w:t>, o poskytování dotací soukromým školám, předškolním a školským zařízením, ve znění pozdějších předpisů.</w:t>
      </w:r>
    </w:p>
    <w:sectPr>
      <w:footerReference w:type="default" r:id="rId1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225/2009 Sb.%2523&apos;&amp;ucin-k-dni=&apos;30.12.9999&apos;" TargetMode="External"/><Relationship Id="rId3" Type="http://schemas.openxmlformats.org/officeDocument/2006/relationships/hyperlink" Target="aspi://module=&apos;ASPI&apos;&amp;link=&apos;195/2012 Sb.%2523&apos;&amp;ucin-k-dni=&apos;30.12.9999&apos;" TargetMode="External"/><Relationship Id="rId4" Type="http://schemas.openxmlformats.org/officeDocument/2006/relationships/hyperlink" Target="aspi://module=&apos;ASPI&apos;&amp;link=&apos;561/2004 Sb.%252311&apos;&amp;ucin-k-dni=&apos;30.12.9999&apos;" TargetMode="External"/><Relationship Id="rId5" Type="http://schemas.openxmlformats.org/officeDocument/2006/relationships/hyperlink" Target="aspi://module=&apos;ASPI&apos;&amp;link=&apos;561/2004 Sb.%252312&apos;&amp;ucin-k-dni=&apos;30.12.9999&apos;" TargetMode="External"/><Relationship Id="rId6" Type="http://schemas.openxmlformats.org/officeDocument/2006/relationships/hyperlink" Target="aspi://module=&apos;ASPI&apos;&amp;link=&apos;225/2009 Sb.%2523%25C8l.II&apos;&amp;ucin-k-dni=&apos;30.12.9999&apos;" TargetMode="External"/><Relationship Id="rId7" Type="http://schemas.openxmlformats.org/officeDocument/2006/relationships/hyperlink" Target="aspi://module=&apos;ASPI&apos;&amp;link=&apos;15/2005 Sb.%2523&apos;&amp;ucin-k-dni=&apos;30.12.9999&apos;" TargetMode="External"/><Relationship Id="rId8" Type="http://schemas.openxmlformats.org/officeDocument/2006/relationships/hyperlink" Target="aspi://module=&apos;ASPI&apos;&amp;link=&apos;561/2004 Sb.%2523161&apos;&amp;ucin-k-dni=&apos;30.12.9999&apos;" TargetMode="External"/><Relationship Id="rId9" Type="http://schemas.openxmlformats.org/officeDocument/2006/relationships/hyperlink" Target="aspi://module=&apos;ASPI&apos;&amp;link=&apos;383/2005 Sb.%2523&apos;&amp;ucin-k-dni=&apos;30.12.9999&apos;" TargetMode="External"/><Relationship Id="rId10" Type="http://schemas.openxmlformats.org/officeDocument/2006/relationships/hyperlink" Target="aspi://module=&apos;ASPI&apos;&amp;link=&apos;3/2002 Sb.%25237&apos;&amp;ucin-k-dni=&apos;30.12.9999&apos;" TargetMode="External"/><Relationship Id="rId11" Type="http://schemas.openxmlformats.org/officeDocument/2006/relationships/hyperlink" Target="aspi://module=&apos;ASPI&apos;&amp;link=&apos;306/1999 Sb.%2523&apos;&amp;ucin-k-dni=&apos;30.12.9999&apos;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09:00Z</dcterms:created>
  <dc:creator/>
  <dc:description/>
  <cp:keywords/>
  <dc:language>en-US</dc:language>
  <cp:lastModifiedBy>Dušan Rejl</cp:lastModifiedBy>
  <dcterms:modified xsi:type="dcterms:W3CDTF">2012-08-16T11:09:00Z</dcterms:modified>
  <cp:revision>2</cp:revision>
  <dc:subject/>
  <dc:title>____________________________________________________________</dc:title>
</cp:coreProperties>
</file>