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t>Stanovisko MŠMT k aktivitám                                                               Výboru na obranu rodičovských práv a Hnutí pro život</w:t>
      </w:r>
    </w:p>
    <w:p>
      <w:pPr>
        <w:pStyle w:val="Articleperex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ŠMT zveřejňuje stanovisko k aktivitám Výboru na obranu rodičovských práv a Hnutí pro život  </w:t>
      </w:r>
      <w:r>
        <w:rPr>
          <w:rStyle w:val="Cleaner"/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Stanovisko MŠMT k aktivitám Výboru na ochranu rodičovských práv a Hnutí pro život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or na ochranu rodičovských práv (VORP) ve spolupráci s Hnutím pro život zaslal MŠMT otevřený dopis a prohlášení k sexuální výchově. Současně distribuuje leták „Školní sexuální výchova dětí od září 2010“, kterým vybízí veřejnost k protestům proti tzv. „zavádění školní sexuální výchovy do učebních osnov“ a oslovuje školy s výzvou k podpisu petice a odmítnutí „zařadit sexuální výchovu do učebních osnov“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V této souvislosti uvádíme, že </w:t>
      </w:r>
      <w:r>
        <w:rPr>
          <w:rStyle w:val="StrongEmphasis"/>
          <w:rFonts w:cs="Arial" w:ascii="Arial" w:hAnsi="Arial"/>
          <w:sz w:val="22"/>
          <w:szCs w:val="22"/>
        </w:rPr>
        <w:t>MŠMT nezavádí nově ani problematiku sexuální výchovy, ani samostatný předmět „Sexuální výchova“ a ani nerozšiřuje současný obsah vzdělávání na základních školách</w:t>
      </w:r>
      <w:r>
        <w:rPr>
          <w:rFonts w:cs="Arial" w:ascii="Arial" w:hAnsi="Arial"/>
          <w:sz w:val="22"/>
          <w:szCs w:val="22"/>
        </w:rPr>
        <w:t xml:space="preserve">. Témata sexuální výchovy jsou v Rámcovém vzdělávacím programu pro základní vzdělávání (RVP ZV) již obsažena, a to od roku 2004, kdy </w:t>
      </w:r>
      <w:r>
        <w:rPr>
          <w:rStyle w:val="StrongEmphasis"/>
          <w:rFonts w:cs="Arial" w:ascii="Arial" w:hAnsi="Arial"/>
          <w:sz w:val="22"/>
          <w:szCs w:val="22"/>
        </w:rPr>
        <w:t>byl RVP ZV po obsáhlé veřejné diskusi schválen</w:t>
      </w:r>
      <w:r>
        <w:rPr>
          <w:rFonts w:cs="Arial" w:ascii="Arial" w:hAnsi="Arial"/>
          <w:sz w:val="22"/>
          <w:szCs w:val="22"/>
        </w:rPr>
        <w:t xml:space="preserve">. Podle RVP ZV základní školy a nižší ročníky víceletých gymnázií vyučují již od roku 2007.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exuální výchova je především součástí vzdělávacího oboru Výchova ke zdraví</w:t>
      </w:r>
      <w:r>
        <w:rPr>
          <w:rFonts w:cs="Arial" w:ascii="Arial" w:hAnsi="Arial"/>
          <w:sz w:val="22"/>
          <w:szCs w:val="22"/>
        </w:rPr>
        <w:t xml:space="preserve">, jejímž prostřednictvím žáci získávají základní poznání o člověku v souvislosti s preventivní ochranou zdraví. V souladu s vývojovými předpoklady žáků a jejich poznávacími možnostmi směřuje výuka v oblasti sexuální výchovy k tomu, aby si žáci osvojili a kultivovali odpovědné chování, rozhodování a komunikaci v situacích souvisejících s reprodukčním zdravím, partnerskými vztahy, rodinným životem a rodičovstvím a aby jejich vstup do dospělosti byl provázen odpovědným přístupem ke zdraví a založení rodiny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Doporučení k realizaci sexuální výchovy na základních školách tedy </w:t>
      </w:r>
      <w:r>
        <w:rPr>
          <w:rStyle w:val="StrongEmphasis"/>
          <w:rFonts w:cs="Arial" w:ascii="Arial" w:hAnsi="Arial"/>
          <w:sz w:val="22"/>
          <w:szCs w:val="22"/>
        </w:rPr>
        <w:t>nepřináší žádné nové obsahy sexuální výchovy</w:t>
      </w:r>
      <w:r>
        <w:rPr>
          <w:rFonts w:cs="Arial" w:ascii="Arial" w:hAnsi="Arial"/>
          <w:sz w:val="22"/>
          <w:szCs w:val="22"/>
        </w:rPr>
        <w:t>, nýbrž poukazuje na nutnost komplexního přístupu při její realizaci.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Upozorňujeme školy</w:t>
      </w:r>
      <w:r>
        <w:rPr>
          <w:rFonts w:cs="Arial" w:ascii="Arial" w:hAnsi="Arial"/>
          <w:sz w:val="22"/>
          <w:szCs w:val="22"/>
        </w:rPr>
        <w:t xml:space="preserve">, že témata sexuální výchovy jsou zařazena jako </w:t>
      </w:r>
      <w:r>
        <w:rPr>
          <w:rStyle w:val="StrongEmphasis"/>
          <w:rFonts w:cs="Arial" w:ascii="Arial" w:hAnsi="Arial"/>
          <w:sz w:val="22"/>
          <w:szCs w:val="22"/>
        </w:rPr>
        <w:t>povinná součást RVP ZV</w:t>
      </w:r>
      <w:r>
        <w:rPr>
          <w:rFonts w:cs="Arial" w:ascii="Arial" w:hAnsi="Arial"/>
          <w:sz w:val="22"/>
          <w:szCs w:val="22"/>
        </w:rPr>
        <w:t xml:space="preserve">, která je závazná a její nedodržení je považováno za porušení zákona č. 561/2004 Sb., o předškolním, základním, středním, vyšším odborném a jiném vzdělávání (školský zákon), ve znění pozdějších předpisů. Zařazení témat sexuální výchovy do výuky sleduje v rámci své čin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eská školní inspekce</w:t>
        </w:r>
      </w:hyperlink>
      <w:r>
        <w:rPr>
          <w:rFonts w:cs="Arial" w:ascii="Arial" w:hAnsi="Arial"/>
          <w:sz w:val="22"/>
          <w:szCs w:val="22"/>
        </w:rPr>
        <w:t xml:space="preserve"> (viz. Souhrnné poznatky z inspekce bezpečnosti a ochrany zdraví ve školním roce 2008/09)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m je nutno dodat, že jedním z obecných cílů vzdělávání (§ 2 školského zákona) je „rozvoj osobnosti člověka, který bude vybaven poznávacími a sociálními způsobilostmi, mravními a duchovními hodnotami pro osobní a občanský život…“. Listina základních práv a svobod zaručuje každému, a to i dítěti, právo na informace včetně informací o zdraví, dospívání, hygieně, reprodukci i sexualitě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Doporučujeme veřejnosti, aby se seznámila se skutečným způsobem zařazení témat sexuální výchovy do RVP ZV ve vzdělávacích oblastech Člověk a jeho svět a Člověk a zdraví. RVP ZV je k dispozici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r.cz/cz/dokumenty/tematicke-zpravy" TargetMode="External"/><Relationship Id="rId3" Type="http://schemas.openxmlformats.org/officeDocument/2006/relationships/hyperlink" Target="http://www.msmt.cz/vzdelavani/ramcovy-vzdelavaci-program-pro-zakladni-vzdelavani-verze-2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8:00Z</dcterms:created>
  <dc:creator>Mgr. Dušan Rejl</dc:creator>
  <dc:description/>
  <cp:keywords/>
  <dc:language>en-US</dc:language>
  <cp:lastModifiedBy>Mgr. Dušan Rejl</cp:lastModifiedBy>
  <dcterms:modified xsi:type="dcterms:W3CDTF">2010-07-15T08:03:00Z</dcterms:modified>
  <cp:revision>1</cp:revision>
  <dc:subject/>
  <dc:title>Stanovisko MŠMT k aktivitám                                                               Výboru na obranu rodičovských práv a Hnutí pro život</dc:title>
</cp:coreProperties>
</file>