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nisterstvo školství, </w:t>
      </w:r>
    </w:p>
    <w:p>
      <w:pPr>
        <w:pStyle w:val="Normal"/>
        <w:jc w:val="both"/>
        <w:rPr/>
      </w:pPr>
      <w:r>
        <w:rPr/>
        <w:t xml:space="preserve">mládeže a tělovýchovy </w:t>
      </w:r>
    </w:p>
    <w:p>
      <w:pPr>
        <w:pStyle w:val="Normal"/>
        <w:jc w:val="right"/>
        <w:rPr/>
      </w:pPr>
      <w:r>
        <w:rPr/>
        <w:t>Č.j.  25 349/2006-20</w:t>
        <w:tab/>
        <w:tab/>
      </w:r>
    </w:p>
    <w:p>
      <w:pPr>
        <w:pStyle w:val="Normal"/>
        <w:jc w:val="right"/>
        <w:rPr/>
      </w:pPr>
      <w:r>
        <w:rPr/>
        <w:t xml:space="preserve">V Praze dne   </w:t>
      </w:r>
      <w:r>
        <w:rPr>
          <w:lang w:val="en-US" w:eastAsia="en-US"/>
        </w:rPr>
        <w:t>23.11.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ělení </w:t>
      </w:r>
    </w:p>
    <w:p>
      <w:pPr>
        <w:pStyle w:val="Normal"/>
        <w:jc w:val="center"/>
        <w:rPr>
          <w:sz w:val="18"/>
        </w:rPr>
      </w:pPr>
      <w:r>
        <w:rPr>
          <w:b/>
        </w:rPr>
        <w:t>pro upřesnění</w:t>
      </w:r>
      <w:r>
        <w:rPr/>
        <w:t xml:space="preserve"> </w:t>
      </w:r>
      <w:r>
        <w:rPr>
          <w:b/>
        </w:rPr>
        <w:t xml:space="preserve">postupu při přijímacím řízení ke vzdělávání na víceletých gymnáziích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souladu s § 60 odst. 3 zákona č. 561/2004 Sb., o předškolním, základním, středním, vyšším odborném a jiném vzdělávání (školský zákon), ve znění pozdějších předpisů, může ředitel střední školy v rámci přijímacího řízení rozhodnout o konání přijímací zkoušky, jejíž </w:t>
      </w:r>
      <w:r>
        <w:rPr>
          <w:b/>
        </w:rPr>
        <w:t>obsah a formu stanoví v souladu s rámcovým vzdělávacím programem základního vzdělávání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>Uvedené ustanovení se v souladu s § 61 odst. 5 školského zákona použije i v případě přijímacího řízení do nižšího a vyššího stupně šestiletého a osmiletého gymnázia.</w:t>
      </w:r>
    </w:p>
    <w:p>
      <w:pPr>
        <w:pStyle w:val="Normal"/>
        <w:spacing w:before="120" w:after="0"/>
        <w:ind w:firstLine="567"/>
        <w:jc w:val="both"/>
        <w:rPr/>
      </w:pPr>
      <w:r>
        <w:rPr/>
        <w:t>Smyslem tohoto ustanovení je zajistit, aby byly v rámci přijímací zkoušky ověřovány pouze ty schopnosti a znalosti uchazečů o vzdělávání, které již měli získat v předchozím vzdělávání, či které jsou nezbytné k zahájení vzdělávání v daném oboru vzdělání ve střední škole (to znamená, že nelze v rámci přijímacích zkoušek ověřovat schopnosti a vědomosti, které má uchazeč teprve vzděláváním ve střední škole získat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zhledem k tomu, že při přijímacím řízení pro školní rok 2007/2008 ještě nelze vycházet z Rámcového vzdělávacího programu pro základní vzdělávání (ten začne být v praxi povinně realizován až od 1. září  2007 s účinností od 1. a 6. ročníku základní školy), je nutné při přijímacím řízení postupovat v návaznosti na § 185 odst. 1 školského zákona podle </w:t>
      </w:r>
      <w:r>
        <w:rPr>
          <w:b/>
        </w:rPr>
        <w:t>stávajících učebních dokumentů základního vzdělávání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případě přijímacího řízení ke vzdělávání v prvním ročníku vyššího stupně šestiletého gymnázia ve školním roce 2006/2007 (poprvé pro školní rok 2007/2008), je tedy možnost postupovat </w:t>
      </w:r>
      <w:r>
        <w:rPr>
          <w:b/>
        </w:rPr>
        <w:t>podle té části stávajících učebních dokumentů, která se týká nižšího stupně gymnázia</w:t>
      </w:r>
      <w:r>
        <w:rPr/>
        <w:t xml:space="preserve"> (tedy 1. a 2. ročníku). V případě oboru vzdělání Gymnázium – vybrané předměty v cizím jazyce uvedené také umožňuje, aby ředitel školy v rámci přijímací zkoušky u uchazečů ověřoval jejich schopnosti a znalosti </w:t>
      </w:r>
      <w:r>
        <w:rPr>
          <w:b/>
        </w:rPr>
        <w:t>příslušného cizího jazyka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bdobná situace nastane i ve školním roce 2008/2009 v případě přijímacího řízení ke vzdělávání v prvním ročníku vyššího stupně osmiletého gymnázia (poprvé pro školní rok 2009/2010), kde bude nutné dočasně postupovat </w:t>
      </w:r>
      <w:r>
        <w:rPr>
          <w:b/>
        </w:rPr>
        <w:t>podle té části stávajících učebních dokumentů, která se týká nižšího stupně gymnázia</w:t>
      </w:r>
      <w:r>
        <w:rPr/>
        <w:t xml:space="preserve"> (tedy 1. až 4. roční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PaedDr. Jaromír Krejčí v.r.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ředitel odboru</w:t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 xml:space="preserve">koncepce vzdělávací soustav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a dalšího vzdělávání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9:00Z</dcterms:created>
  <dc:creator>Rudel</dc:creator>
  <dc:description/>
  <dc:language>en-US</dc:language>
  <cp:lastModifiedBy>Rudel</cp:lastModifiedBy>
  <cp:lastPrinted>2006-11-23T15:59:00Z</cp:lastPrinted>
  <dcterms:modified xsi:type="dcterms:W3CDTF">2006-11-28T14:43:00Z</dcterms:modified>
  <cp:revision>3</cp:revision>
  <dc:subject/>
  <dc:title>MŠMT ČR, odbor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241515</vt:r8>
  </property>
  <property fmtid="{D5CDD505-2E9C-101B-9397-08002B2CF9AE}" pid="3" name="_AuthorEmail">
    <vt:lpwstr>Karel.Rudel@msmt.cz</vt:lpwstr>
  </property>
  <property fmtid="{D5CDD505-2E9C-101B-9397-08002B2CF9AE}" pid="4" name="_AuthorEmailDisplayName">
    <vt:lpwstr>Rudel Karel</vt:lpwstr>
  </property>
  <property fmtid="{D5CDD505-2E9C-101B-9397-08002B2CF9AE}" pid="5" name="_EmailSubject">
    <vt:lpwstr>Sdělení pro upřesnění postupu při přijímacím řízení ke vzdělávání na víceletých G</vt:lpwstr>
  </property>
</Properties>
</file>