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říloha č.2 Zadávací dokumentace: </w:t>
      </w:r>
      <w:r>
        <w:rPr>
          <w:rFonts w:cs="Arial"/>
          <w:sz w:val="18"/>
          <w:szCs w:val="18"/>
        </w:rPr>
        <w:t>Položkový rozpoče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b/>
          <w:sz w:val="40"/>
          <w:szCs w:val="4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b/>
          <w:sz w:val="40"/>
          <w:szCs w:val="40"/>
        </w:rPr>
        <w:t xml:space="preserve">                        </w:t>
      </w:r>
      <w:r>
        <w:rPr>
          <w:rFonts w:cs="Arial"/>
          <w:b/>
          <w:sz w:val="40"/>
          <w:szCs w:val="40"/>
        </w:rPr>
        <w:t>Položkový rozpoče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Veřejná zakázka malého rozsahu.  </w:t>
      </w:r>
      <w:r>
        <w:rPr>
          <w:rFonts w:cs="Arial"/>
          <w:iCs/>
          <w:sz w:val="18"/>
          <w:szCs w:val="18"/>
        </w:rPr>
        <w:t>Nejedná se o zadávací řízení dle zákona č. 137/2006 Sb. O veřejných zakázkách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zev veřejné zakázky: </w:t>
      </w:r>
      <w:r>
        <w:rPr>
          <w:rFonts w:cs="Arial"/>
          <w:b/>
          <w:bCs/>
          <w:sz w:val="20"/>
          <w:szCs w:val="20"/>
        </w:rPr>
        <w:t>Vzdělávací kurzy pro pedagogické pracovníky škol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líčová aktivita č. 1: DVPP se zaměřením na využívání ICT ve výuce a zvyšování znal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b/>
          <w:b/>
          <w:iCs/>
          <w:sz w:val="18"/>
          <w:szCs w:val="18"/>
          <w:u w:val="single"/>
        </w:rPr>
      </w:pPr>
      <w:r>
        <w:rPr>
          <w:rFonts w:cs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210"/>
        <w:gridCol w:w="880"/>
        <w:gridCol w:w="1100"/>
        <w:gridCol w:w="1656"/>
        <w:gridCol w:w="180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kurzu (jednodenní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kup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vyučovacích hod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skupinu/ku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cena celkem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PowerPoint I – vytváření prezentací pro potřeby výuky na Z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PowerPoint II. – pokročilá práce s prezentacem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 I. – tvorba materiálů pro výuku na Z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 II. – tvoření materiálů pro výuku na ZŠ na pokročilém stup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Excel I. – tvorba materiálů pro výuku na Z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Excel II. – vytváření materiálů pro výuku na ZŠ na pokročilém stup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Excel III. – využívání pokročilých nástrojů a funkc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a využívání MS Outloo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tabule pro efektivní a atraktivní výuk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kurzu (dvoudenní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kup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vyučovacích hod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osobu/ku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cena celkem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áce s grafickým programem Adobe Photosho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práce s programem CorelDR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líčová aktivita č. 2: Podpora profesního rozvoje pedagogických pracovníků škol a školských  zařízení v oblasti kurikulární reformy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ind w:left="495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ind w:left="4956" w:firstLine="708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851"/>
        <w:gridCol w:w="1276"/>
        <w:gridCol w:w="1667"/>
        <w:gridCol w:w="16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kurzu (dva jednodenní kurzy budou spojeny do dvoudenních kurz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ku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vyučovacích hod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osobu/kur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cena  celke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mová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komunikovat v problémových a obtížných situac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rtivita a metody tréni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činy a následky stresu, jeho odstraňování a prev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klíčových kompetencí při řešení krizových situa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a její organ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nájem (Kč/den):</w:t>
      </w:r>
      <w:r>
        <w:rPr/>
        <w:t xml:space="preserve">                            …………… Kč x 12  = …………..Kč s DPH, ………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čerstvení (Kč/osoba/škol. den):</w:t>
      </w:r>
      <w:r>
        <w:rPr/>
        <w:t xml:space="preserve">  …….. ….. .  Kč x 246 = ………….Kč s DPH, ……… Kč bez DPH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Ubytování (Kč/osoba/noc)</w:t>
      </w:r>
      <w:r>
        <w:rPr/>
        <w:t>:                …………… Kč x 123 = ………… Kč s DPH, ………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íčová aktivita č. 3: DVPP se zaměřením na jazykové kompetence využitelné při výuce předmě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08"/>
        <w:gridCol w:w="1318"/>
        <w:gridCol w:w="1648"/>
        <w:gridCol w:w="1977"/>
        <w:gridCol w:w="1960"/>
      </w:tblGrid>
      <w:tr>
        <w:trPr>
          <w:trHeight w:val="77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kurz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kup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vyučovacích hod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cena  za skupinu/ vyuč. hodi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cena celkem</w:t>
            </w:r>
          </w:p>
        </w:tc>
      </w:tr>
      <w:tr>
        <w:trPr>
          <w:trHeight w:val="53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jazyk pro začátečník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ický jazyk pro pokročilé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u w:val="single"/>
        </w:rPr>
      </w:pPr>
      <w:r>
        <w:rPr>
          <w:b/>
          <w:u w:val="single"/>
        </w:rPr>
        <w:t>Klíčová aktivita č. 4:  E - learning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93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76"/>
        <w:gridCol w:w="992"/>
        <w:gridCol w:w="2127"/>
        <w:gridCol w:w="226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kurz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(počet normostr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lid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max. cena s  DPH (jednotka „služba“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max. cena bez DPH (jednotka „služba“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ak pracovat s předškolá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edukace pro děti se S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lgoritmizace a program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………………………….dne …………………                                ………………………………………………………..                 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/>
          <w:sz w:val="18"/>
          <w:szCs w:val="18"/>
        </w:rPr>
        <w:t>Razítko a  podpis(osoba oprávněná jednat jménem uchazeče)</w:t>
      </w:r>
    </w:p>
    <w:p>
      <w:pPr>
        <w:pStyle w:val="Normal"/>
        <w:tabs>
          <w:tab w:val="clear" w:pos="708"/>
          <w:tab w:val="left" w:pos="261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720" w:right="92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5029200" cy="109156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Symbol" w:hAnsi="Symbol" w:cs="Symbol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b/>
      <w:i/>
      <w:sz w:val="36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parametr">
    <w:name w:val="Nadpis tabulky parametrů"/>
    <w:basedOn w:val="Normal"/>
    <w:qFormat/>
    <w:pPr/>
    <w:rPr>
      <w:rFonts w:cs="Arial"/>
      <w:b/>
      <w:sz w:val="24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 w:val="20"/>
    </w:rPr>
  </w:style>
  <w:style w:type="paragraph" w:styleId="Nadpisparametr">
    <w:name w:val="Nadpis parametrů"/>
    <w:basedOn w:val="Normlntexttabulky"/>
    <w:qFormat/>
    <w:pPr>
      <w:jc w:val="center"/>
    </w:pPr>
    <w:rPr>
      <w:i/>
      <w:color w:val="808080"/>
      <w:sz w:val="18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  <w:jc w:val="both"/>
    </w:pPr>
    <w:rPr>
      <w:rFonts w:ascii="Times New Roman" w:hAnsi="Times New Roman" w:cs="Times New Roman"/>
      <w:b/>
      <w:sz w:val="24"/>
    </w:rPr>
  </w:style>
  <w:style w:type="paragraph" w:styleId="Nadpis2Garamond">
    <w:name w:val="Nadpis2 + Garamond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  <w:sz w:val="24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08"/>
        <w:tab w:val="decimal" w:pos="357" w:leader="none"/>
      </w:tabs>
      <w:ind w:left="357" w:hanging="357"/>
    </w:pPr>
    <w:rPr>
      <w:b/>
      <w:sz w:val="24"/>
      <w:szCs w:val="20"/>
      <w:lang w:val="en-GB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55:00Z</dcterms:created>
  <dc:creator>Horakova Radova</dc:creator>
  <dc:description/>
  <cp:keywords/>
  <dc:language>en-US</dc:language>
  <cp:lastModifiedBy>Zuzana Horáková Radová</cp:lastModifiedBy>
  <cp:lastPrinted>2010-11-28T14:39:00Z</cp:lastPrinted>
  <dcterms:modified xsi:type="dcterms:W3CDTF">2012-03-27T07:19:00Z</dcterms:modified>
  <cp:revision>22</cp:revision>
  <dc:subject/>
  <dc:title>Zadávací dokumentace</dc:title>
</cp:coreProperties>
</file>