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evzdat podepsané při příjezdu na tábor!!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ÍSEMNÉ PROHLÁŠENÍ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ONNÉHO  ZÁSTUPCE  DÍTĚTE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(podle § 9 Zákona č. 258/ 2000 Sb., o ochraně veřejného zdraví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hlašuji, že dítě</w:t>
      </w:r>
      <w:r>
        <w:rPr/>
        <w:t>: ……………………………………………. datum narození: …..………………</w:t>
      </w:r>
      <w:r>
        <w:rPr>
          <w:b/>
          <w:u w:val="single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jméno, příjmení dítěte </w:t>
      </w:r>
    </w:p>
    <w:p>
      <w:pPr>
        <w:pStyle w:val="Normal"/>
        <w:ind w:left="2124" w:firstLine="708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bytem: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b/>
        </w:rPr>
        <w:t>je zdravotně způsobilé</w:t>
      </w:r>
      <w:r>
        <w:rPr/>
        <w:t xml:space="preserve">  k účasti na pobytové akci  - letní tábor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b/>
        </w:rPr>
        <w:t>Letní tábor mladých hasičů Pod Vysákem Stárkov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 xml:space="preserve">konané od: </w:t>
      </w:r>
      <w:r>
        <w:rPr>
          <w:b/>
        </w:rPr>
        <w:t>15.7.2012</w:t>
      </w:r>
      <w:r>
        <w:rPr/>
        <w:tab/>
        <w:t xml:space="preserve">do: </w:t>
      </w:r>
      <w:r>
        <w:rPr>
          <w:b/>
        </w:rPr>
        <w:t>28.7.2012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podle dříve předloženého posudku lékaře o zdravotní způsobilosti. </w:t>
      </w:r>
      <w:r>
        <w:rPr>
          <w:b/>
        </w:rPr>
        <w:t>Čestně  prohlašuji</w:t>
      </w:r>
      <w:r>
        <w:rPr/>
        <w:t>, že nedošlo ke změnám v lékařem potvrzených údajích ve zdravotní způsobilosti dítěte k účasti na pobytové ak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nejeví</w:t>
      </w:r>
      <w:r>
        <w:rPr/>
        <w:t xml:space="preserve"> známky akutního onemocnění  (např. horečka nebo průjem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e 14 kalendářních dnech před plánovaným odjezdem na pobytovou akci </w:t>
      </w:r>
      <w:r>
        <w:rPr>
          <w:b/>
        </w:rPr>
        <w:t>nepřišlo do styku</w:t>
      </w:r>
      <w:r>
        <w:rPr/>
        <w:t xml:space="preserve"> s osobou nemocnou infekčním onemocněním nebo osobou podezřelou z náka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nemá nařízeno karanténní</w:t>
      </w:r>
      <w:r>
        <w:rPr/>
        <w:t xml:space="preserve"> opatř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em si vědom (a)  právních důsledků, které by mě postihly, kdyby toto prohlášení bylo nepravdi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Prohlášení nesmí být vydané dříve než 1 den před odjezdem na pobytovou akci 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sz w:val="22"/>
          <w:szCs w:val="22"/>
        </w:rPr>
        <w:t xml:space="preserve"> …………………………….. </w:t>
        <w:tab/>
        <w:t xml:space="preserve"> </w:t>
        <w:tab/>
        <w:tab/>
        <w:tab/>
        <w:tab/>
        <w:tab/>
        <w:t xml:space="preserve">        </w:t>
      </w:r>
      <w:r>
        <w:rPr>
          <w:b/>
        </w:rPr>
        <w:t>dne:</w:t>
      </w:r>
      <w:r>
        <w:rPr>
          <w:b/>
          <w:sz w:val="22"/>
          <w:szCs w:val="22"/>
        </w:rPr>
        <w:t>………………………….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Prohlášení vydal (a):……………………………………………..      ………………………..……………..</w:t>
      </w:r>
      <w:r>
        <w:rPr>
          <w:b/>
          <w:sz w:val="20"/>
          <w:szCs w:val="20"/>
        </w:rPr>
        <w:tab/>
        <w:tab/>
        <w:tab/>
        <w:t xml:space="preserve">        </w:t>
      </w:r>
      <w:r>
        <w:rPr>
          <w:sz w:val="20"/>
          <w:szCs w:val="20"/>
        </w:rPr>
        <w:t xml:space="preserve">jméno, příjmení  </w:t>
        <w:tab/>
        <w:tab/>
        <w:tab/>
        <w:t xml:space="preserve">        vztah k dítěti ( otec, matka,či jiný zák. zás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zák.zástup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5:00Z</dcterms:created>
  <dc:creator>Hepnar Petr</dc:creator>
  <dc:description/>
  <cp:keywords/>
  <dc:language>en-US</dc:language>
  <cp:lastModifiedBy>.</cp:lastModifiedBy>
  <cp:lastPrinted>2006-03-20T10:18:00Z</cp:lastPrinted>
  <dcterms:modified xsi:type="dcterms:W3CDTF">2012-02-14T07:16:00Z</dcterms:modified>
  <cp:revision>3</cp:revision>
  <dc:subject/>
  <dc:title>PÍSEMNÉ PROHLÁŠENÍ </dc:title>
</cp:coreProperties>
</file>