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Radní posvětili záměr vybudovat Galerii dr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29. 2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příhraniční spolupráce Trutnova a Lubawky vznikne v suterénu Školní ulice Galerie draka. Za zrodem nápadu stojí iniciativa občanského sdružení „Trutnov – město draka“. Cílem je vytvořit odpovídající prostory, kde by občané města a zejména děti mohly alternativně trávit volný čas a volnou formou se vizuálně seznámit a „pracovat“ s bájnými počátky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ředpokládáme, že Galerie draka přivítá první návštěvníky v listopadu. Je to jeden z větších investičních projektů v tomto roce a pro město je velmi výhodný. Dotace totiž pokryjí 90 % plánovaných nákladů,“ sdělil starosta Trutnova Ivan Adam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oveň tím Trutnov umožní prohloubit kontakty a pořádat workshopy, kulturní, vlastivědné a jiné popularizační akce nejen společně s partnerem projektu, ale rozvíjet obdobnou spolupráci s dalšími partnerskými městy a zájem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í gminy Lubawka a města Trutnova se již v minulém volebním období domluvily na přípravě a realizaci společného přeshraničního projektu „Kulturní setkání na česko-polských hranicích“. Cílem polského partnera je přestavět a modernizovat tamní kulturní dům s knihovnou, publikovat místní kulturní a historické památky a tradice, oživit v polském příhraničí předpokládanou trasu, kudy se ubíral J. A. Komenský do exilu, a pořádat ve spolupráci s městem Trutnovem společné výstavy a další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ou informačních tabulí, instalovaných v terénu, dojde k propojení naší a polské části naučné trasy a propojení projektu vůbec. Spolupráce bude popularizována rovněž prostřednictvím turistických a informačních středisek na obou stranách hranice kvůli atraktivní tématice draka, kterého má Trutnov jako jedno z mála měst a obcí ve střední Evropě ve svém zn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8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2-02-28T13:05:00Z</dcterms:modified>
  <cp:revision>7</cp:revision>
  <dc:subject/>
  <dc:title>Radní posvětili záměr vybudovat Galerii draka</dc:title>
</cp:coreProperties>
</file>