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TNOV LETOS PLÁNUJE HOSPODAŘIT S MÍRNĚ PŘEBYTKOVÝM ROZPOČ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tnov, 22. 2. 2012</w:t>
      </w:r>
    </w:p>
    <w:p>
      <w:pPr>
        <w:pStyle w:val="Normal"/>
        <w:rPr/>
      </w:pPr>
      <w:r>
        <w:rPr>
          <w:rFonts w:cs="Arial" w:ascii="Arial" w:hAnsi="Arial"/>
        </w:rPr>
        <w:t xml:space="preserve">Příjmy i výdaje městského rozpočtu přesáhnou v letošním roce půl miliardy korun a radnice ho sestavila jako mírně přebytkový, přestože počítá s nižšími příjmy kvůli slabším výběrům daní ze strany státu. Dlouhodobou snahou koalice na radnici je vyvarovat se zadlužování města pomocí vysokých úvěrů, což se jí úspěšně daří, a Trutnov tak patří k městům s velmi dobrou hospodářskou bilan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ozpočet pro tento rok vychází ze zkušeností a výsledků z předchozích let. Nižší příjmy nás donutily hledat rezervy a optimalizovat výdaje na provoz nejen v úřadu ale i u městských institucí či společností, což je na druhé straně pozitivní věc. Letos se budeme v oblasti investic soustředit zejména na nutné akce nebo takové, které jsou spolufinancované z dalších zdrojů. Kdyby se situace vyvíjela lépe, jsme připraveni rozpočet upravit. V takovém případě bychom příjmy města navíc investovali například do škol, sportovišť či další městské infrastruktury,“ sdělil starosta Trutnova Ivan Adamec. </w:t>
      </w:r>
    </w:p>
    <w:p>
      <w:pPr>
        <w:pStyle w:val="Normal"/>
        <w:rPr/>
      </w:pPr>
      <w:r>
        <w:rPr>
          <w:rFonts w:cs="Arial" w:ascii="Arial" w:hAnsi="Arial"/>
        </w:rPr>
        <w:t xml:space="preserve">Trutnov plánuje na letošní rok čtyři větší investiční akce; dokončení kanalizace na Bojišti, zahájení výstavby kanalizace ve Volanově, rekonstrukci budovy Muzea Podkrkonoší a výstavbu Galerie draka. Projekt kanalizace na Bojišti byl zahájen už loni a celkem vyjde na 35 milionů korun. Letos do něj město investuje 7,3 mil. a celkem 16 mil. Kč získá z Unie a od státu. Rekonstrukce budovy muzea, která je nutná z důvodu výskytu dřevomorky, bude stát cca 10 mil. Kč. Galerii draka Trutnov realizuje ve spolupráci s Lubawkou v rámci projektu Kulturní setkání na česko-polských hranicích. Galerie vyjde na 10,5 mil. Kč, ale 90 procent by mělo město získat spolufinancováním. 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át není příliš úspěšný ve výběru daní z přidané hodnoty a příjmů právnických osob, díky čemuž plyne do městských kas méně prostředků. V případě Trutnova je to velká škoda, protože se nám v posledních letech daří úspěšně žádat o dotace z Unie na řadu zajímavých projektů. Nechceme ale hospodaření města zatěžovat splátkami úvěrů v budoucnu, takže jsme se rozhodli některé investice raději odložit na další období,“ dodal Adamec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2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2-02-22T11:34:00Z</dcterms:modified>
  <cp:revision>6</cp:revision>
  <dc:subject/>
  <dc:title>Trutnov letos plánuje hospodařit s mírně přebytkovým rozpočtem</dc:title>
</cp:coreProperties>
</file>