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O BOJUJE O TITUL SVĚTOVÉ STAVBY ROKU 2011. PODPOŘTE H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13. 2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enské centrum v Trutnově se probojovalo mezi 168 nejlepších světových projektů v oblasti kultury a po oceněních na domácí scéně se nyní uchází o prestižní světové ocenění Stavba roku 2011. Pomoci mu můžete i vy svým hlas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 organizuje portál archdaily.com. Jedná se o nejnavštěvovanější architektonický portál na světě, ze kterého přebírají články i další světové odborné časopisy o architektuře. V obrovské konkurenci můžete Uffo podpořit. Pro to je nutné vyplnit jednoduchý registrační formulář, z jednoho počítače ale můžete hlasovat maximálně jednou denně. </w:t>
      </w:r>
    </w:p>
    <w:p>
      <w:pPr>
        <w:pStyle w:val="Normal"/>
        <w:rPr/>
      </w:pPr>
      <w:r>
        <w:rPr>
          <w:rFonts w:cs="Arial" w:ascii="Arial" w:hAnsi="Arial"/>
        </w:rPr>
        <w:t xml:space="preserve">Svou nominaci pro Uffo můžete zadat zde - </w:t>
      </w:r>
      <w:hyperlink r:id="rId2">
        <w:r>
          <w:rPr>
            <w:rStyle w:val="InternetLink"/>
            <w:rFonts w:cs="Arial" w:ascii="Arial" w:hAnsi="Arial"/>
          </w:rPr>
          <w:t>http://www.archdaily.com/boty/2011/189712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once hlasování nominovaných projektů zbývá 9 dní (hlasuje se do 21. února). Poté postoupí pět projektů do užšího finále, kde se rozhodne o stavbě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kazuje se, že Uffo je velmi výjimečnou stavbou a ojedinělým počinem na poli kultury nejen v České republice. Pokud bychom postoupili díky hlasům veřejnosti do užšího výběru, považoval bych to za něco úžasného,“ sdělil starosta Trutnova Ivan Adamec. </w:t>
      </w:r>
    </w:p>
    <w:p>
      <w:pPr>
        <w:pStyle w:val="Normal"/>
        <w:rPr/>
      </w:pPr>
      <w:r>
        <w:rPr>
          <w:rFonts w:cs="Arial" w:ascii="Arial" w:hAnsi="Arial"/>
        </w:rPr>
        <w:t xml:space="preserve">Uffo se stalo Stavbou roku 2011 již v celostátní soutěži a stejné ocenění získalo i od Královéhradeckého kraje. Stavba byla otevřena v září 2010 a stála 480 milionů korun. 40 procent nákladů zaplatila Evropská unie, zbytek město Trutnov. V roce 2011 zaznamenalo Uffo, které je pojmenované po místním rodákovi Uffo Hornovi, přes 80 000 návštěvníků.   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193802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2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daily.com/boty/2011/189712" TargetMode="External"/><Relationship Id="rId3" Type="http://schemas.openxmlformats.org/officeDocument/2006/relationships/hyperlink" Target="mailto:svobodova.veronika@trutnov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2-02-13T09:43:00Z</dcterms:modified>
  <cp:revision>3</cp:revision>
  <dc:subject/>
  <dc:title>Uffo bojuje o titul světové Stavby roku 2011</dc:title>
</cp:coreProperties>
</file>