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ěstský úřad Trutn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výstavby (silniční správní úřad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ovanské náměstí 165, 541 01 Trutno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rPr/>
      </w:pPr>
      <w:r>
        <w:rPr/>
        <w:t>Ž Á D O S T  o vydání povolení k zvláštnímu užívání místní komunikace</w:t>
      </w:r>
    </w:p>
    <w:p>
      <w:pPr>
        <w:pStyle w:val="Heading4"/>
        <w:rPr>
          <w:u w:val="single"/>
        </w:rPr>
      </w:pPr>
      <w:r>
        <w:rPr>
          <w:u w:val="single"/>
        </w:rPr>
        <w:t xml:space="preserve">k přepravě zvlášť těžkých nebo rozměrných předmětů a užívání vozidel, jejichž rozměry nebo hmotnost přesahují míru stanovenou </w:t>
      </w:r>
    </w:p>
    <w:p>
      <w:pPr>
        <w:pStyle w:val="Heading4"/>
        <w:rPr/>
      </w:pPr>
      <w:r>
        <w:rPr>
          <w:u w:val="single"/>
        </w:rPr>
        <w:t xml:space="preserve">vyhláškou MDS č. 341/2002 Sb. </w:t>
      </w:r>
      <w:r>
        <w:rPr/>
        <w:t>(</w:t>
      </w:r>
      <w:r>
        <w:rPr>
          <w:sz w:val="24"/>
        </w:rPr>
        <w:t>dle § 25 odst. 6 písm. a) zákona č. 13/1997 Sb., o pozemních komunikacích ve znění pozdějších předpisů)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===========================================================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Žadatel</w:t>
      </w:r>
      <w:r>
        <w:rPr>
          <w:b/>
          <w:sz w:val="24"/>
        </w:rPr>
        <w:t>: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Příjmení, jméno,obchodní jméno, název firmy: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trvalý pobyt, sídlo firmy, PSČ: ……………….…………..…………….….…………………………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datum narození, nebo IČ: .............................................................</w:t>
        <w:tab/>
        <w:t>tel. č.: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sz w:val="24"/>
          <w:u w:val="single"/>
        </w:rPr>
        <w:t>Účel a rozsah přepravy :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sz w:val="24"/>
          <w:u w:val="single"/>
        </w:rPr>
        <w:t xml:space="preserve">Termín zvláštního užívání: (přepravy): </w:t>
      </w:r>
      <w:r>
        <w:rPr>
          <w:sz w:val="24"/>
        </w:rPr>
        <w:t>..…………………………..…………………………….……………………………..………………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sz w:val="24"/>
          <w:u w:val="single"/>
        </w:rPr>
        <w:t>Návrh trasy přepravy s názvy ulic s přibližným uvedením časového rozvrhu přepravy, rychlost jízdy, doprovod a další opatření k zajištění bezpečnosti a plynulosti provozu:</w:t>
      </w:r>
      <w:r>
        <w:rPr>
          <w:sz w:val="24"/>
        </w:rPr>
        <w:t xml:space="preserve"> …………………….………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u w:val="single"/>
        </w:rPr>
        <w:t xml:space="preserve">Druh, typ a RZ vozidel, </w:t>
      </w:r>
      <w:r>
        <w:rPr>
          <w:sz w:val="24"/>
        </w:rPr>
        <w:t>jichž má být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při přepravě použito: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4"/>
        </w:rPr>
        <w:t>Hmotnost vozidla</w:t>
      </w:r>
      <w:r>
        <w:rPr>
          <w:sz w:val="24"/>
        </w:rPr>
        <w:t>, počet, zatížení a rozvor jednotlivých náprav, počet rozměr, huštění a typ pneumatik jednotlivých náprav, nejmenší poloměr otáčená vozidla nebo soupravy a tomu odpovídající nejmenší vnější poloměr otáčení: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Nákres obrysu vozidla nebo soupravy s vyznačením rozměrů a umístění nákladu proveďte na samostatné příloze.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žádosti je nutno doložit: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  <w:t>- situaci návrhu trasy přepravy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  <w:t>- písemný souhlas vlastníka a správce dotčené místní komunikace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  <w:t>- písemný souhlas příslušného orgánu Policie ČR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  <w:t>- kopie živnostenského listu nebo výpisu z obchodního rejstříku žadatele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Datum: ………………………………………… Podpis, razítko:.........................................................</w:t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lohy:</w:t>
      </w:r>
    </w:p>
    <w:p>
      <w:pPr>
        <w:pStyle w:val="Normal"/>
        <w:spacing w:lineRule="exact" w:line="240" w:before="120" w:after="0"/>
        <w:rPr/>
      </w:pPr>
      <w:r>
        <w:rPr>
          <w:sz w:val="24"/>
        </w:rPr>
        <w:t xml:space="preserve">- situační snímek s vyznačením trasy pohybu vozidla 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  <w:t>- souhlas vlastníka místních komunikací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  <w:t>- kopie živnostenského listu nebo výpisu z obchodního rejstříku žadatele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  <w:t>- souhlas Policie ČR DI Trutnov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  <w:t>- nákres obrysu vozidla s vyznačením rozměrů a umístěním světel, nebo fotografie vozidla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w w:val="9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50:00Z</dcterms:created>
  <dc:creator>Trutnov</dc:creator>
  <dc:description/>
  <cp:keywords/>
  <dc:language>en-US</dc:language>
  <cp:lastModifiedBy>Myslivcova</cp:lastModifiedBy>
  <cp:lastPrinted>2012-01-17T14:43:00Z</cp:lastPrinted>
  <dcterms:modified xsi:type="dcterms:W3CDTF">2012-01-17T13:43:00Z</dcterms:modified>
  <cp:revision>13</cp:revision>
  <dc:subject/>
  <dc:title>Městský úřad Trutnov</dc:title>
</cp:coreProperties>
</file>