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ge">
              <wp:posOffset>899795</wp:posOffset>
            </wp:positionV>
            <wp:extent cx="91440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SKÝ ÚŘAD TRUTNOV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Slovanské náměstí 165, PSČ 541 16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>správní odbor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</w:rPr>
        <w:t xml:space="preserve">               </w:t>
      </w:r>
      <w:r>
        <w:rPr>
          <w:sz w:val="22"/>
          <w:szCs w:val="22"/>
        </w:rPr>
        <w:t xml:space="preserve">dle § 25 zákona č. 500/2004 Sb., správní řád, ve znění pozdějších předpisů. </w:t>
      </w:r>
    </w:p>
    <w:p>
      <w:pPr>
        <w:pStyle w:val="Normal"/>
        <w:jc w:val="center"/>
        <w:rPr/>
      </w:pPr>
      <w:r>
        <w:rPr>
          <w:sz w:val="32"/>
        </w:rPr>
        <w:t>-</w:t>
      </w:r>
      <w:r>
        <w:rPr>
          <w:b/>
          <w:sz w:val="24"/>
          <w:szCs w:val="24"/>
        </w:rPr>
        <w:t>Veřejná vyhláška</w:t>
      </w:r>
      <w:r>
        <w:rPr>
          <w:sz w:val="32"/>
        </w:rPr>
        <w:t>-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Č.j.  2011/13197/SPR-I/Bo/168                                                                                     V Trutnově dne  12.12.2011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í odbor Městského úřadu Trutnov oznamuje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</w:t>
      </w:r>
      <w:r>
        <w:rPr>
          <w:b/>
          <w:sz w:val="22"/>
          <w:szCs w:val="22"/>
        </w:rPr>
        <w:t xml:space="preserve">Jozef Csicsai,  </w:t>
      </w:r>
      <w:r>
        <w:rPr>
          <w:sz w:val="22"/>
          <w:szCs w:val="22"/>
        </w:rPr>
        <w:t>nar. 7.9.1943, trvalým pobyt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b/>
          <w:sz w:val="22"/>
          <w:szCs w:val="22"/>
        </w:rPr>
        <w:t xml:space="preserve"> Trutnově, část obce Voletiny, č. p. 162,        </w:t>
      </w:r>
      <w:r>
        <w:rPr>
          <w:sz w:val="22"/>
          <w:szCs w:val="22"/>
        </w:rPr>
        <w:t xml:space="preserve">t.č. neznámého  poby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á u správního odboru Městského úřadu v Trutnově, Slovanské nám. 165, odd. matriky a evidence obyvatel, v kanceláři č. dveří 186, uloženou  písemnost pod č.j. 2011/13197/SPR-I/Bo/168 ze dne 7.12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ost je možno vyzvednout v úřední dny pondělí, středa od 8.00 do 17.00 hodin, v ostatní dny úterý, čtvrtek, pátek od 8.00 do 13.00 hodin (tel. č. 499 803 213)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vyzvedne-li si výše uvedený adresát písemnost č.j. 2011/13197/SPR-I/Bo/168 v průběhu doby vyvěšení tohoto oznámení (tj. 15 dnů), je tato písemnost doručena veřejnou vyhláškou, přičemž za den doručení se považuje poslední den lhůty pro vyvěšení této vyhl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oprávněná úřední osoba Diana Bocán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oddělení matriky a evidence obyvatel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správního odbo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/>
    </w:pPr>
    <w:r>
      <w:rPr>
        <w:i/>
        <w:sz w:val="16"/>
      </w:rPr>
      <w:t xml:space="preserve">TELEFON: +420 499 803111             FAX: +420  499 803103        e-mail: </w:t>
    </w:r>
    <w:hyperlink r:id="rId1">
      <w:r>
        <w:rPr>
          <w:rStyle w:val="InternetLink"/>
          <w:sz w:val="16"/>
        </w:rPr>
        <w:t>podatelna@trutnov.cz</w:t>
      </w:r>
    </w:hyperlink>
    <w:r>
      <w:rPr>
        <w:i/>
        <w:sz w:val="16"/>
      </w:rPr>
      <w:t xml:space="preserve">                             http://www.trutnov.cz</w:t>
    </w:r>
  </w:p>
  <w:p>
    <w:pPr>
      <w:pStyle w:val="Footer"/>
      <w:ind w:left="-284" w:right="-284" w:hanging="0"/>
      <w:rPr>
        <w:i/>
        <w:i/>
        <w:sz w:val="16"/>
      </w:rPr>
    </w:pPr>
    <w:r>
      <w:rPr>
        <w:i/>
        <w:sz w:val="16"/>
      </w:rPr>
      <w:t xml:space="preserve">         </w:t>
    </w:r>
    <w:r>
      <w:rPr>
        <w:i/>
        <w:sz w:val="16"/>
      </w:rPr>
      <w:t>BANKOVNÍ SPOJENÍ:  KB, a.s. pobočka  Trutnov, č.ú. 124601/0100                        IČ: 00278360                                DIČ: CZ  00278360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trut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1:00Z</dcterms:created>
  <dc:creator>Bocanova</dc:creator>
  <dc:description/>
  <cp:keywords/>
  <dc:language>en-US</dc:language>
  <cp:lastModifiedBy>Bocanova</cp:lastModifiedBy>
  <cp:lastPrinted>2011-12-01T11:01:00Z</cp:lastPrinted>
  <dcterms:modified xsi:type="dcterms:W3CDTF">2011-12-09T10:58:00Z</dcterms:modified>
  <cp:revision>26</cp:revision>
  <dc:subject/>
  <dc:title>MĚSTSKÝ ÚŘAD TRUTNOV</dc:title>
</cp:coreProperties>
</file>