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 o u č e n 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těžce zdravotně postižené osoby o užívání vydaného                                            speciálního označení vozidla č. O 7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peciální označení č. O 7 smí být používáno jen na vozidle, které zajišťuje přepravu těžce zdravotně postižené osoby, to znamená, že pokud vozidlo nezajišťuje přepravu těžce zdravotně postižené osoby, nemůže být označeno speciálním označením č. O 7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Pokud těžce zdravotně postižená osoba bývá přepravována několika vozidly, zajistí, aby vydaným zvláštním označením č. O 7 bylo označeno jen vozidlo, kterým je právě přepravová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Umístění vydaného označení na vozidle musí být na zvnějšku dobře viditelném místě, aby bylo zřejmé, že vozidlo přepravuje těžce zdravotně postiženou osobu a má zvláštní práva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Vozidla označená zvláštním označením č. O 7 moho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>v jednotlivých případech a je-li to naléhavě nutné, nemusí po dobu nezbytně potřebnou řidiči motorového vozidla označeného parkovacím průkazem pro osoby těžce zdravotně postižené, dodržovat zákaz stání a zákaz stání vyplývající z dopravní značky „zákaz stání“; přitom nesmí být ohrožena bezpečnost a plynulost provozu na pozemních komunikací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na vyhrazeném parkovišti pro vozidlo označené parkovacím průkazem pro osoby těžce zdravotně postižené je vozidlům bez tohoto označení zakázáno zastavení a stání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ilniční úřad může na základě žádosti osoby, které byl vydán parkovací průkaz označující vozidlo přepravující osobu těžce zdravotně postiženou, vydat rozhodnutí o zřízení vyhrazeného parkoviště v místě bydliště podle jiného právního předpisu (§ 25 zákona č. 13/1997 Sb., o pozemních komunikacích, ve znění zákona č. 102/2000 Sb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peciální označení vozidla č. O 7 je nepřenosné a jeho zneužití je právně postižitelné. Vydání tohoto označení není vázáno na členství v jakémkoli občanském sdružení zdravotně postižených občanů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kud se použije v mezinárodním provozu, musí uživatel karty respektovat práva hostitelské země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50:00Z</dcterms:created>
  <dc:creator>Dušan Rejl</dc:creator>
  <dc:description/>
  <cp:keywords/>
  <dc:language>en-US</dc:language>
  <cp:lastModifiedBy>Dušan Rejl</cp:lastModifiedBy>
  <dcterms:modified xsi:type="dcterms:W3CDTF">2011-10-07T12:56:00Z</dcterms:modified>
  <cp:revision>1</cp:revision>
  <dc:subject/>
  <dc:title>P o u č e n í</dc:title>
</cp:coreProperties>
</file>