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Rozhodování ředitele mateřské školy o prominutí či snížení úplaty za předškolní vzdělávání   v souvislosti se zrušením sociálního přípl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S účinností od 1. ledna 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šlo (s výjimkou níže uvedenou) ke zrušení sociálního příplatku jako jedné z dávek státní sociální podpory. Tuto změnu přinesl zákon č. 347/2010 Sb., kterým se mění některé zákony v souvislosti s úspornými opatřeními v působnosti Ministerstva práce a sociálních věcí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onný zástupce, který z důvodu zrušení sociálního příplatku již tento od ledna 2011 nepobírá, tak nemůže být osvobozen od úplaty na základě ust. § 6 odst. 5 vyhlášky č. 14/2005Sb., o předškolním  vzdělávání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 zákonné zástupce dětí, kterých se zrušení sociální příplatku dotýká, pak existuje možnost daná ust. § 123 odst. 4 zákona č. 561/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o předškolním, základním, středním, vyšším odborném a jiném vzdělávání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školský zá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le něho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hoduje o snížení nebo prominutí úpla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 kompetenci ředitele mateřské školy je tedy rozhodnout o tom, že úplata za předškolní vzdělávání bude v konkrétním případě (tj. též v případě rodiče, který dle dosavadních právních předpisů plnil podmínky pro pobírání sociálního příplatku) snížena nebo prominu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Školský zákon jak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ůvod snížení nebo prominutí úplaty uvádí „zejména sociální znevýhodnění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“ (ve smyslu ust. § 16 odst. 4, 5 školského zákona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 je vš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rávněn úplatu snížit či prominout i v jiných případech. Záleží tedy na jeho uvá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zda o snížení nebo prominutí úplaty rozhodne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úlevu není právní nárok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editelé mateřských škol, rozhodující do 31. prosince 2010 podle výše uvedené vyhlášky na základě prokázání skutečnosti o pobírání sociálního příplatku, mohou i dále postupovat tak, aby byly nastaveny rovné podmínky pro žadatele o prominutí či snížení úplaty za předškolní vzdělávání. Jak je patrné z výše uvedenéh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á v rozhodování široké kompetence dané školským zákonem. Se znalostí konkrétních podmínek škol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můž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své rozhodová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stanovit pravi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apř. na základě stanovené hladiny výše příjmů, kterou mu žadatelé o prominutí či snížení úplaty doloží. Možný z mnoha je i postup, který je vázán na pobírání sociálních dávek, jako jsou dávky v hmotné nouzi či přídavek na dítě, kdy zákonný zástupce dítěte tuto skutečnost řediteli mateřské školy prokáže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rok na sociální příplatek, a tedy i nárok na osvobození od úplaty, zůstává zachován v případě rodiče pečujícího alespoň o 1 nezaopatřené dítě, které je dlouhodobě nemocné, dlouhodobě zdravotně postižené nebo dlouhodobě těžce zdravotně postižené, anebo v případě, kdy je alespoň 1 z rodičů pečujících o nezaopatřené dítě dlouhodobě těžce zdravotně postižený nebo je nezaopatřeným dítětem, které je dlouhodobě zdravotně postižené nebo dlouhodobě nemocné (všechny uvedené pojmy třeba vykládat ve světle zákona č. 117/1995 Sb., o státní sociální podpoře). Tehdy sociální příplatek náleží i po 31. prosinci 2010 podle dosavadní právní úpravy, nejpozději však do 31. prosince 2012. Takový rodič bude nadále pobírat sociální příplatek, přičemž pokud tuto skutečnost doloží řediteli mateřské školy, bude i po 1. lednu 2011 osvobozen od úplaty dle ust. § 6 odst. 5 vyhlášky č. 14/2005 Sb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>Delfína</dc:creator>
  <dc:description/>
  <cp:keywords/>
  <dc:language>en-US</dc:language>
  <cp:lastModifiedBy>Dušan Rejl</cp:lastModifiedBy>
  <cp:lastPrinted>2011-09-07T16:59:00Z</cp:lastPrinted>
  <dcterms:modified xsi:type="dcterms:W3CDTF">2011-09-07T15:01:00Z</dcterms:modified>
  <cp:revision>2</cp:revision>
  <dc:subject/>
  <dc:title>Rozhodování ředitele mateřské školy o prominutí či snížení úplaty za předškolní vzdělávání   v souvislosti se zrušením sociálního příplatku</dc:title>
</cp:coreProperties>
</file>