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ský úřad Trutnov, Obecní živnostenský úřad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</w:rPr>
        <w:t>Slovanské nám. 165, 541 16 Trutnov</w:t>
      </w:r>
    </w:p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ESTNÉ PROHLÁŠENÍ DĚDICE NEBO POZŮSTALÉHO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iCs/>
        </w:rPr>
        <w:t>Jako pozůstalý  manžel</w:t>
      </w:r>
      <w:r>
        <w:rPr>
          <w:rFonts w:cs="Times New Roman" w:ascii="Times New Roman" w:hAnsi="Times New Roman"/>
          <w:i/>
          <w:iCs/>
          <w:vertAlign w:val="superscript"/>
        </w:rPr>
        <w:t>x)</w:t>
      </w:r>
      <w:r>
        <w:rPr>
          <w:rFonts w:cs="Times New Roman" w:ascii="Times New Roman" w:hAnsi="Times New Roman"/>
          <w:i/>
          <w:iCs/>
        </w:rPr>
        <w:t xml:space="preserve">  -  dědic ze zákona</w:t>
      </w:r>
      <w:r>
        <w:rPr>
          <w:rFonts w:cs="Times New Roman" w:ascii="Times New Roman" w:hAnsi="Times New Roman"/>
          <w:i/>
          <w:iCs/>
          <w:vertAlign w:val="superscript"/>
        </w:rPr>
        <w:t>x)</w:t>
      </w:r>
      <w:r>
        <w:rPr>
          <w:rFonts w:cs="Times New Roman" w:ascii="Times New Roman" w:hAnsi="Times New Roman"/>
          <w:i/>
          <w:iCs/>
        </w:rPr>
        <w:t xml:space="preserve">  -  dědic  ze  závěti</w:t>
      </w:r>
      <w:r>
        <w:rPr>
          <w:rFonts w:cs="Times New Roman" w:ascii="Times New Roman" w:hAnsi="Times New Roman"/>
          <w:i/>
          <w:iCs/>
          <w:vertAlign w:val="superscript"/>
        </w:rPr>
        <w:t>x)</w:t>
      </w:r>
      <w:r>
        <w:rPr>
          <w:rFonts w:cs="Times New Roman" w:ascii="Times New Roman" w:hAnsi="Times New Roman"/>
          <w:i/>
          <w:iCs/>
        </w:rPr>
        <w:t xml:space="preserve"> prohlašuji, že nehodlám pokračovat v živnosti zemřelého, jak umožňuje § 13  zákona č. 455/1991  Sb., o živnostenském podnikání, ve znění pozdějších předpisů. Z tohoto důvodu Vás tímto žádám o zrušení níže uvedeného živnostenského listu. Zde uvádím údaje o podnikateli:</w:t>
      </w:r>
    </w:p>
    <w:p>
      <w:pPr>
        <w:pStyle w:val="Prosttex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</w:p>
    <w:p>
      <w:pPr>
        <w:pStyle w:val="Prosttex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FYZ. OSOBA (OBCHODNÍ FIRMA):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 narození:</w:t>
      </w:r>
      <w:r>
        <w:rPr>
          <w:rFonts w:cs="Times New Roman" w:ascii="Times New Roman" w:hAnsi="Times New Roman"/>
        </w:rPr>
        <w:t xml:space="preserve"> ______________________</w:t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>IČO: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čestnému prohlášení přikládám: 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úmrtní list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Údaje o ohlašovateli: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Jméno a příjmení: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dliště:   ________________________________________________________________________________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.: ___________________________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_______ dne _____________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Prosttex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podpis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vrzení o přijetí prohlášení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25:00Z</dcterms:created>
  <dc:creator>lamus</dc:creator>
  <dc:description/>
  <cp:keywords/>
  <dc:language>en-US</dc:language>
  <cp:lastModifiedBy>kopecky.zdenek</cp:lastModifiedBy>
  <cp:lastPrinted>2001-10-03T13:11:00Z</cp:lastPrinted>
  <dcterms:modified xsi:type="dcterms:W3CDTF">2015-12-28T09:15:00Z</dcterms:modified>
  <cp:revision>9</cp:revision>
  <dc:subject/>
  <dc:title>MAGISTRÁT MĚSTA HRADEC KRÁLOVÉ, ODBOR ŽIVNOSTENSKÝ</dc:title>
</cp:coreProperties>
</file>