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střík Honebních společenstev (HS) ve správním obvodu Města Trutn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S</w:t>
        <w:tab/>
        <w:tab/>
        <w:tab/>
        <w:t>starosta</w:t>
        <w:tab/>
        <w:tab/>
        <w:tab/>
        <w:t>adresa</w:t>
        <w:tab/>
        <w:tab/>
        <w:tab/>
        <w:tab/>
        <w:t>IČ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Batňovice</w:t>
        <w:tab/>
        <w:tab/>
        <w:t>Ing. Milan Souček</w:t>
        <w:tab/>
        <w:tab/>
        <w:t>Batňovice 42</w:t>
        <w:tab/>
        <w:tab/>
        <w:tab/>
        <w:t>4746633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02.Bernartice II</w:t>
        <w:tab/>
        <w:t>JUDr. Jiří Kučera</w:t>
        <w:tab/>
        <w:tab/>
        <w:t>Bernartice 324</w:t>
        <w:tab/>
        <w:tab/>
        <w:t>7514005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03. neobsaz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4.Havlovice</w:t>
        <w:tab/>
        <w:tab/>
        <w:t>František Mazal</w:t>
        <w:tab/>
        <w:tab/>
        <w:t>Úpice Palackého 155</w:t>
        <w:tab/>
        <w:tab/>
        <w:t>474663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.Horní Olešnice</w:t>
        <w:tab/>
        <w:t>Ing. Plecháč Luboš</w:t>
        <w:tab/>
        <w:tab/>
        <w:t>Hostinné, Labská 386</w:t>
        <w:tab/>
        <w:tab/>
        <w:t>47466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.Horní  Žďár</w:t>
        <w:tab/>
        <w:t>Milan Fekiač</w:t>
        <w:tab/>
        <w:tab/>
        <w:tab/>
        <w:t>Horní Žďár 67</w:t>
        <w:tab/>
        <w:tab/>
        <w:tab/>
        <w:t>47466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Chotěvice</w:t>
        <w:tab/>
        <w:tab/>
        <w:t>Viktor Grof</w:t>
        <w:tab/>
        <w:tab/>
        <w:tab/>
        <w:t>Chotěvice 60</w:t>
        <w:tab/>
        <w:tab/>
        <w:tab/>
        <w:t>47465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.Chvaleč</w:t>
        <w:tab/>
        <w:tab/>
        <w:t>Dr. Vladimír Diblík</w:t>
        <w:tab/>
        <w:tab/>
        <w:t>Radvanice 176</w:t>
        <w:tab/>
        <w:tab/>
        <w:t>474658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Janovice</w:t>
        <w:tab/>
        <w:tab/>
        <w:t xml:space="preserve">Jiří Gangur      </w:t>
        <w:tab/>
        <w:tab/>
        <w:t xml:space="preserve">Jívka 62 </w:t>
        <w:tab/>
        <w:tab/>
        <w:tab/>
        <w:t>47466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0.Královec II</w:t>
        <w:tab/>
        <w:tab/>
        <w:t>JUDr. Jiří Kučera</w:t>
        <w:tab/>
        <w:tab/>
        <w:t>Bernartice 324</w:t>
        <w:tab/>
        <w:tab/>
        <w:t>751400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Pilníkov</w:t>
        <w:tab/>
        <w:tab/>
        <w:t>Ing. Karel Skutil</w:t>
        <w:tab/>
        <w:t xml:space="preserve">            Pilníkov 291</w:t>
        <w:tab/>
        <w:tab/>
        <w:tab/>
        <w:t>750114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Poříčí-Lhota</w:t>
        <w:tab/>
        <w:t>MUDr. Dagmar Divišová</w:t>
        <w:tab/>
        <w:t>Mladé Buky 326</w:t>
        <w:tab/>
        <w:tab/>
        <w:t>474667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Rtyně v Podkrk.</w:t>
        <w:tab/>
        <w:t>Milan Kábrt</w:t>
        <w:tab/>
        <w:tab/>
        <w:tab/>
        <w:t>Strážkovice 6, Malé Svatoň.   701565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Rudník</w:t>
        <w:tab/>
        <w:tab/>
        <w:t>Václav Hryzlík</w:t>
        <w:tab/>
        <w:tab/>
        <w:t>Maršovská 52 Svoboda n/Ú</w:t>
        <w:tab/>
        <w:t>47466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Staré Buky</w:t>
        <w:tab/>
        <w:tab/>
        <w:t>Josef Javůrek</w:t>
        <w:tab/>
        <w:tab/>
        <w:tab/>
        <w:t>Trutnov Textilácká 83</w:t>
        <w:tab/>
        <w:t>474657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Střítěž</w:t>
        <w:tab/>
        <w:tab/>
        <w:t>Ing. Jindřich Litomiský</w:t>
        <w:tab/>
        <w:t>Hankova 46, 50303 Smiřice</w:t>
        <w:tab/>
        <w:t>711550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Trutnov</w:t>
        <w:tab/>
        <w:tab/>
        <w:t>Jaroslav Valenta</w:t>
        <w:tab/>
        <w:tab/>
        <w:t>Bojiště 6, Trutnov</w:t>
        <w:tab/>
        <w:tab/>
        <w:t>47465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Velké Svatoňovice Ing. Martin Bláha</w:t>
        <w:tab/>
        <w:tab/>
        <w:t>nám. Hraničářů 412 Trutnov</w:t>
        <w:tab/>
        <w:t>47466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Vlčice</w:t>
        <w:tab/>
        <w:tab/>
        <w:t>Ing. Stanislav Hlaváč</w:t>
        <w:tab/>
        <w:tab/>
      </w:r>
      <w:r>
        <w:rPr>
          <w:sz w:val="24"/>
          <w:szCs w:val="24"/>
        </w:rPr>
        <w:t>Schvantnerová 918 Trutnov</w:t>
        <w:tab/>
        <w:t>71163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Vlčice 2</w:t>
        <w:tab/>
        <w:tab/>
        <w:t>Ing. Jindřich Litomiský</w:t>
        <w:tab/>
        <w:t>Hankova 46, 50303 Smiřice</w:t>
        <w:tab/>
        <w:t>7116303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1.Zlatá Olešnice</w:t>
        <w:tab/>
        <w:t>Stanislav Desenský</w:t>
        <w:tab/>
        <w:tab/>
        <w:t xml:space="preserve">Trutnov Horská 285, </w:t>
        <w:tab/>
        <w:tab/>
        <w:t>47466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Žacléř</w:t>
        <w:tab/>
        <w:tab/>
        <w:t>Ing. Václav Musil</w:t>
        <w:tab/>
        <w:tab/>
        <w:t>Žacléř Komenského 238</w:t>
        <w:tab/>
        <w:t>474657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56:00Z</dcterms:created>
  <dc:creator>HOST</dc:creator>
  <dc:description/>
  <cp:keywords/>
  <dc:language>en-US</dc:language>
  <cp:lastModifiedBy>Ing. Miloslav Diviš</cp:lastModifiedBy>
  <cp:lastPrinted>2013-04-08T13:58:00Z</cp:lastPrinted>
  <dcterms:modified xsi:type="dcterms:W3CDTF">2015-04-03T08:26:00Z</dcterms:modified>
  <cp:revision>36</cp:revision>
  <dc:subject/>
  <dc:title>Rejstřík HS</dc:title>
</cp:coreProperties>
</file>