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jstřík Honebních společenstev (HS) ve správním obvodu Města Trutnov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S</w:t>
              <w:tab/>
              <w:tab/>
              <w:tab/>
              <w:t>starosta</w:t>
              <w:tab/>
              <w:tab/>
              <w:tab/>
              <w:t>adre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Batňovice</w:t>
              <w:tab/>
              <w:tab/>
              <w:t>Jaroslav Rosa</w:t>
              <w:tab/>
              <w:tab/>
              <w:tab/>
              <w:t>Batňovice 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2.Bernartice II</w:t>
              <w:tab/>
              <w:t>JUDr. Jiří Kučera</w:t>
              <w:tab/>
              <w:tab/>
              <w:t>Bernartice 32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 neobsaze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.Havlovice</w:t>
              <w:tab/>
              <w:tab/>
              <w:t>František Mazal</w:t>
              <w:tab/>
              <w:tab/>
              <w:t>Úpice Palackého 15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Horní Olešnice</w:t>
              <w:tab/>
              <w:t>Miloš Strnádek</w:t>
              <w:tab/>
              <w:tab/>
              <w:t>Trutnov Marie Pujmanové 28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Horní  Žďár</w:t>
              <w:tab/>
              <w:t>Milan Fekiač</w:t>
              <w:tab/>
              <w:tab/>
              <w:tab/>
              <w:t>Horní Žďár 6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Chotěvice</w:t>
              <w:tab/>
              <w:tab/>
              <w:t>Viktor Grof</w:t>
              <w:tab/>
              <w:tab/>
              <w:tab/>
              <w:t>Chotěvice 6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Chvaleč</w:t>
              <w:tab/>
              <w:tab/>
              <w:t>Dr. Vladimír Diblík</w:t>
              <w:tab/>
              <w:tab/>
              <w:t>Radvanice 17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Janovice</w:t>
              <w:tab/>
              <w:tab/>
              <w:t xml:space="preserve">Jiří Gangur      </w:t>
              <w:tab/>
              <w:tab/>
              <w:t xml:space="preserve">Jívka 62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.Královec II</w:t>
              <w:tab/>
              <w:tab/>
              <w:t>JUDr. Jiří Kučera</w:t>
              <w:tab/>
              <w:tab/>
              <w:t>Bernartice 32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Pilníkov</w:t>
              <w:tab/>
              <w:tab/>
              <w:t>Ing. Karel Skutil</w:t>
              <w:tab/>
              <w:t xml:space="preserve">            Pilníkov 29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Poříčí-Lhota</w:t>
              <w:tab/>
              <w:t>MUDr. Dagmar Divišová</w:t>
              <w:tab/>
              <w:t>Mladé Buky 32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Rtyně v Podkrk.</w:t>
              <w:tab/>
              <w:t>Ing. Jaroslav Vít</w:t>
              <w:tab/>
              <w:tab/>
              <w:t>Rtyně v Podkrk. 6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Rudník</w:t>
              <w:tab/>
              <w:tab/>
              <w:t>Václav Hryzlík</w:t>
              <w:tab/>
              <w:tab/>
              <w:t>Maršovská 52 Svoboda n/Ú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Staré Buky</w:t>
              <w:tab/>
              <w:tab/>
              <w:t>Josef Javůrek</w:t>
              <w:tab/>
              <w:tab/>
              <w:tab/>
              <w:t>Trutnov Textilácká 8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Střítěž</w:t>
              <w:tab/>
              <w:tab/>
              <w:t>Ing. Jindřich Litomiský</w:t>
              <w:tab/>
              <w:t>Hankova 46, 50303 Smiři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Trutnov</w:t>
              <w:tab/>
              <w:tab/>
              <w:t>Jaroslav Valenta</w:t>
              <w:tab/>
              <w:tab/>
              <w:t>Bojiště 6, Trutno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Velké Svatoňovice Josef Jansa                             Suchovršice 6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Vlčice</w:t>
              <w:tab/>
              <w:tab/>
              <w:t>Ing. Stanislav Hlaváč</w:t>
              <w:tab/>
              <w:tab/>
            </w:r>
            <w:r>
              <w:rPr>
                <w:sz w:val="24"/>
                <w:szCs w:val="24"/>
              </w:rPr>
              <w:t>Schvantnerová 918 Trutno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Vlčice 2</w:t>
              <w:tab/>
              <w:tab/>
              <w:t>Ing. Jindřich Litomiský</w:t>
              <w:tab/>
              <w:t>Hankova 46, 50303 Smiři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.Zlatá Olešnice</w:t>
              <w:tab/>
              <w:t>Stanislav Desenský</w:t>
              <w:tab/>
              <w:tab/>
              <w:t xml:space="preserve">Trutnov Horská 285,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Žacléř</w:t>
              <w:tab/>
              <w:tab/>
              <w:t>Ing. Václav Musil</w:t>
              <w:tab/>
              <w:tab/>
              <w:t>Žacléř Komenského 23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0:56:00Z</dcterms:created>
  <dc:creator>HOST</dc:creator>
  <dc:description/>
  <cp:keywords/>
  <dc:language>en-US</dc:language>
  <cp:lastModifiedBy>Tomáš Síč</cp:lastModifiedBy>
  <cp:lastPrinted>2011-06-24T10:25:00Z</cp:lastPrinted>
  <dcterms:modified xsi:type="dcterms:W3CDTF">2011-08-11T06:43:00Z</dcterms:modified>
  <cp:revision>28</cp:revision>
  <dc:subject/>
  <dc:title>Rejstřík HS</dc:title>
</cp:coreProperties>
</file>