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Městský úřad</w:t>
      </w:r>
    </w:p>
    <w:p>
      <w:pPr>
        <w:pStyle w:val="Normal"/>
        <w:rPr>
          <w:sz w:val="32"/>
        </w:rPr>
      </w:pPr>
      <w:r>
        <w:rPr>
          <w:sz w:val="32"/>
        </w:rPr>
        <w:t>Odbor životního  prostřed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vanské náměstí 165</w:t>
      </w:r>
    </w:p>
    <w:p>
      <w:pPr>
        <w:pStyle w:val="Normal"/>
        <w:rPr/>
      </w:pPr>
      <w:r>
        <w:rPr>
          <w:sz w:val="32"/>
        </w:rPr>
        <w:t>541 16 Trutnov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Věc: Žádost o povolení pokácet strom(y) rostoucí mimo les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Žádám o povolení pokácet: (uveďte počet, druh, přibližné stáří, zdravotní stav stromu(ů) a obvod kmene ve výšce 130 cm nad zem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cházejícího(ch) se na pozemkové parcele č. ............................................          v katastrálním  území 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voji žádost zdůvodňu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......................  dne ...............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Žadatel(nájemce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Datum narození (IČ)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dresa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Tel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Podp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yjádření vlastníka pozem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říloh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katastrální map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výpis z katastru nemovitostí</w:t>
      </w:r>
    </w:p>
    <w:sectPr>
      <w:type w:val="nextPage"/>
      <w:pgSz w:w="11906" w:h="16838"/>
      <w:pgMar w:left="1440" w:right="1440" w:gutter="0" w:header="0" w:top="70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50:00Z</dcterms:created>
  <dc:creator>*****</dc:creator>
  <dc:description/>
  <cp:keywords/>
  <dc:language>en-US</dc:language>
  <cp:lastModifiedBy>Zarubova</cp:lastModifiedBy>
  <cp:lastPrinted>2006-04-24T08:55:00Z</cp:lastPrinted>
  <dcterms:modified xsi:type="dcterms:W3CDTF">2010-12-01T16:00:00Z</dcterms:modified>
  <cp:revision>6</cp:revision>
  <dc:subject/>
  <dc:title>Městský úřad</dc:title>
</cp:coreProperties>
</file>