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smluvním řešení docházky žáků školní družiny do mateřské školy v okrajových úsecích d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ŠMT, odbor 22 – odbor předškolního, základního a základního uměleckého vzdělávání vydává informaci o smluvním řešení docházky žáků školní družiny do mateřské školy v okrajových úsecích dne, čj. 17 878/2011-22 ze dne 14.6.201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asná legislativa neumožňuje docházku žáků školní družiny do mateřské školy. Malé právnické osoby, které vykonávají činnost základní školy s ročníky pouze 1. stupně, mateřské školy s jednou třídou a školní družiny by tuto možnost přivítaly, neboť docházka žáků školní družiny do mateřské školy v okrajových úsecích dne, kdy je přítomno jen velmi málo dětí a žáků, je pro ně přirozeným a nepochybně i úsporným řešením. Z tohoto důvodu probíhalo tři roky pokusné ověřování docházky žáků školní družiny do mateřské školy v době před ranním vyučováním a po skončení vyučování. Cílem pokusného ověřování bylo zjistit, zda spojení činnosti mateřské školy a školní družiny v okrajových úsecích dne nebude probíhat na úkor vzdělávání a výchovy dětí v mateřské škole ani žáků školní družiny, resp. jak zařazení žáků školní družiny do mateřské školy ovlivní činnost mateřské školy. Dále bylo úkolem zjistit pozitiva, pojmenovat případná rizika, vymezit případy a stanovit podmínky, za kterých by bylo možno propojení činnosti mateřské školy a školní družiny bez nepříznivých dopadů na kvalitu vzdělávání dětí a žáků uskutečnit. Výsledky ověřování potvrzují, že společnou činnost MŠ a ŠD lze v určitých případech a za určitých podmínek s úspěchem realizovat. Po ukončení pokusného ověřování byl proto vytvořen návrh řešení formou smlouvy mezi rodiči a mateřskou školou o svěření dítěte k dohled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moc školám zveřejňujeme v příloze závěry z ověřování, které se týkají potřebných podmínek, a návrh smlouvy mezi rodiči a ško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 1 – Stanovení podmínek pro vhodný průběh propojení činnosti mateřské školy a školní družiny na základě závěrů z pokusného ověřová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příznivým výsledkům ověřování lze konstatovat, že </w:t>
      </w:r>
      <w:r>
        <w:rPr>
          <w:rStyle w:val="Arial1"/>
          <w:b w:val="false"/>
        </w:rPr>
        <w:t>docházka žáků školní družiny do mateřské školy, resp. výkon</w:t>
      </w:r>
      <w:r>
        <w:rPr>
          <w:rFonts w:cs="Arial" w:ascii="Arial" w:hAnsi="Arial"/>
          <w:sz w:val="22"/>
          <w:szCs w:val="22"/>
        </w:rPr>
        <w:t xml:space="preserve"> dohledu nad žákem školní družiny v mateřské škole, </w:t>
      </w:r>
      <w:r>
        <w:rPr>
          <w:rStyle w:val="Arial1"/>
          <w:b w:val="false"/>
        </w:rPr>
        <w:t xml:space="preserve">může být v zásadě školám umožněna, </w:t>
      </w:r>
      <w:r>
        <w:rPr>
          <w:rFonts w:cs="Arial" w:ascii="Arial" w:hAnsi="Arial"/>
          <w:sz w:val="22"/>
          <w:szCs w:val="22"/>
        </w:rPr>
        <w:t xml:space="preserve">avšak s určitým omezením, </w:t>
      </w:r>
      <w:r>
        <w:rPr>
          <w:rStyle w:val="Arial1"/>
          <w:b w:val="false"/>
        </w:rPr>
        <w:t xml:space="preserve">resp. v následujících případech a za následujících podmínek:  </w:t>
      </w:r>
    </w:p>
    <w:p>
      <w:pPr>
        <w:pStyle w:val="Normal"/>
        <w:jc w:val="both"/>
        <w:rPr>
          <w:rStyle w:val="Arial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rial1"/>
        </w:rPr>
      </w:pPr>
      <w:r>
        <w:rPr>
          <w:rFonts w:cs="Arial" w:ascii="Arial" w:hAnsi="Arial"/>
          <w:sz w:val="22"/>
          <w:szCs w:val="22"/>
        </w:rPr>
        <w:t xml:space="preserve">Základní škola, mateřská škola a školní družina by měly vykonávat svou činnost </w:t>
      </w:r>
      <w:r>
        <w:rPr>
          <w:rStyle w:val="Arial1"/>
        </w:rPr>
        <w:t xml:space="preserve">v jedné budově; </w:t>
      </w:r>
      <w:r>
        <w:rPr>
          <w:rFonts w:cs="Arial" w:ascii="Arial" w:hAnsi="Arial"/>
          <w:sz w:val="22"/>
          <w:szCs w:val="22"/>
        </w:rPr>
        <w:t>jen tak lze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>zajistit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>dostatečnou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>bezpečnost</w:t>
      </w:r>
      <w:r>
        <w:rPr>
          <w:rStyle w:val="Arial1"/>
        </w:rPr>
        <w:t xml:space="preserve"> </w:t>
      </w:r>
      <w:r>
        <w:rPr>
          <w:rStyle w:val="Arial1"/>
          <w:b w:val="false"/>
        </w:rPr>
        <w:t xml:space="preserve">jednotlivých dětí i </w:t>
      </w:r>
      <w:r>
        <w:rPr>
          <w:rFonts w:cs="Arial" w:ascii="Arial" w:hAnsi="Arial"/>
          <w:sz w:val="22"/>
          <w:szCs w:val="22"/>
        </w:rPr>
        <w:t>žáků, kteří se scházejí a rozcházejí jednotlivě a postupně, omezit přesuny dětí a další rušivé vlivy, maximálně využít pedagogického přínosu a zároveň ušetřit část úvazku jednoho pedagoga.</w:t>
      </w:r>
    </w:p>
    <w:p>
      <w:pPr>
        <w:pStyle w:val="Normal"/>
        <w:ind w:left="360" w:hanging="0"/>
        <w:jc w:val="both"/>
        <w:rPr>
          <w:rStyle w:val="Arial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rial1"/>
        </w:rPr>
      </w:pPr>
      <w:r>
        <w:rPr>
          <w:rFonts w:cs="Arial" w:ascii="Arial" w:hAnsi="Arial"/>
          <w:sz w:val="22"/>
          <w:szCs w:val="22"/>
        </w:rPr>
        <w:t xml:space="preserve">Mělo by se jednat </w:t>
      </w:r>
      <w:r>
        <w:rPr>
          <w:rStyle w:val="Arial1"/>
        </w:rPr>
        <w:t>výhrad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rial1"/>
        </w:rPr>
        <w:t>o docház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rial1"/>
        </w:rPr>
        <w:t>žáků školní družiny do mateřské školy</w:t>
      </w:r>
      <w:r>
        <w:rPr>
          <w:rStyle w:val="Arial1"/>
          <w:b w:val="false"/>
        </w:rPr>
        <w:t xml:space="preserve">; </w:t>
      </w:r>
      <w:r>
        <w:rPr>
          <w:rFonts w:cs="Arial" w:ascii="Arial" w:hAnsi="Arial"/>
          <w:sz w:val="22"/>
          <w:szCs w:val="22"/>
        </w:rPr>
        <w:t>opačná eventualita se jeví jako nepřípustná, protože školní družina zpravidla nemůže naplnit podmínky, které vyplývají z věkových a vývojových potřeb předškolních dětí, a společná činnost by pak mohla probíhat na úkor předškolních dětí. Jednalo by se o děti do věku 9 let, resp. maximálně do 3. třídy.</w:t>
      </w:r>
    </w:p>
    <w:p>
      <w:pPr>
        <w:pStyle w:val="Normal"/>
        <w:jc w:val="both"/>
        <w:rPr>
          <w:rStyle w:val="Aria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lečná činnost by měla probíhat pouze </w:t>
      </w:r>
      <w:r>
        <w:rPr>
          <w:rStyle w:val="Arial1"/>
          <w:szCs w:val="22"/>
        </w:rPr>
        <w:t>v okrajových úsecích</w:t>
      </w:r>
      <w:r>
        <w:rPr>
          <w:rFonts w:cs="Arial" w:ascii="Arial" w:hAnsi="Arial"/>
          <w:sz w:val="22"/>
          <w:szCs w:val="22"/>
        </w:rPr>
        <w:t xml:space="preserve"> dne, tj. na začátku provozu mateřské školy a před jeho ukončením. Zkušenosti ukazují jako optimální, pokud společná činnost trvá přibližně </w:t>
      </w:r>
      <w:r>
        <w:rPr>
          <w:rStyle w:val="Arial1"/>
          <w:szCs w:val="22"/>
        </w:rPr>
        <w:t xml:space="preserve">dvě hodiny denně </w:t>
      </w:r>
      <w:r>
        <w:rPr>
          <w:rStyle w:val="Arial1"/>
          <w:b w:val="false"/>
          <w:szCs w:val="22"/>
        </w:rPr>
        <w:t xml:space="preserve">(nejčastěji to bylo asi </w:t>
      </w:r>
      <w:r>
        <w:rPr>
          <w:rFonts w:cs="Arial" w:ascii="Arial" w:hAnsi="Arial"/>
          <w:sz w:val="22"/>
          <w:szCs w:val="22"/>
        </w:rPr>
        <w:t>jednu hodinu v ranním úseku a jednu hodinu v odpoledním); pokud by společná činnost pravidelně a každodenně probíhala déle, mohla by narušit naplňování školního vzdělávacího programu mateřské škol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měla by být překračována početní ani prostorová </w:t>
      </w:r>
      <w:r>
        <w:rPr>
          <w:rStyle w:val="Arial1"/>
        </w:rPr>
        <w:t>kapacita mateřské školy</w:t>
      </w:r>
      <w:r>
        <w:rPr>
          <w:rFonts w:cs="Arial" w:ascii="Arial" w:hAnsi="Arial"/>
          <w:sz w:val="22"/>
          <w:szCs w:val="22"/>
        </w:rPr>
        <w:t xml:space="preserve">, a to ani krátkodobě. Maximální limit počtu žáků školní družiny navštěvujících jednu třídu mateřské školy by tak neměl přesáhnout 25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házka žáků ŠD do mateřské školy by měla být </w:t>
      </w:r>
      <w:r>
        <w:rPr>
          <w:rStyle w:val="Arial1"/>
        </w:rPr>
        <w:t>předem dobře připravena a promyšleně organizována</w:t>
      </w:r>
      <w:r>
        <w:rPr>
          <w:rFonts w:cs="Arial" w:ascii="Arial" w:hAnsi="Arial"/>
          <w:sz w:val="22"/>
          <w:szCs w:val="22"/>
        </w:rPr>
        <w:t>, aby vše navazovalo a mohl být v každém okamžiku dodržován početní limit přítomných dětí (měl by být proveden reálný odhad docházky dětí i žáků, promyšlen harmonogram jejich scházení, upraven či vhodně sestaven časový vyučovací rozvrh základní školy apod.). Dohled nad žáky školní družiny v mateřské škole může probíhat pouze po skončení vzdělávání ve školní družině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rial1"/>
        </w:rPr>
        <w:t>Společné činnosti by neměly být přímo řízeny</w:t>
      </w:r>
      <w:r>
        <w:rPr>
          <w:rStyle w:val="Arial1"/>
          <w:b w:val="false"/>
        </w:rPr>
        <w:t>,</w:t>
      </w:r>
      <w:r>
        <w:rPr>
          <w:rStyle w:val="Arial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ť průběh řízených činností by byl narušován příchody a odchody jednotlivých dětí a žáků. Činnosti by měly být organizovány tak, aby děti i žáci měli naopak v této době prostor pro volnou hru, individuální zájmové činnosti, odpočinek a relaxaci po vyučování a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rial1"/>
        </w:rPr>
        <w:t xml:space="preserve">Propojení školního vzdělávacího programu mateřské školy a vzdělávacího programu školní družiny není nutné </w:t>
      </w:r>
      <w:r>
        <w:rPr>
          <w:rFonts w:cs="Arial" w:ascii="Arial" w:hAnsi="Arial"/>
          <w:sz w:val="22"/>
          <w:szCs w:val="22"/>
        </w:rPr>
        <w:t xml:space="preserve">vzhledem k tomu, že se jedná o krátkou dobu pobytu jednotlivých žáků v mateřské škole; pokud by měly být programy propojeny, lze tak učinit pouze tematic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 w:val="22"/>
          <w:szCs w:val="22"/>
        </w:rPr>
        <w:t>Příloha č. 2 – Návrh smlouvy mezi rodiči žáků a mateřskou školou o svěření k dohle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2"/>
        <w:rPr/>
      </w:pPr>
      <w:r>
        <w:rPr>
          <w:sz w:val="22"/>
          <w:szCs w:val="22"/>
        </w:rPr>
        <w:t xml:space="preserve">S ohledem na význam zajištění dohledu nad žáky základní školy po skončení činnosti školní družiny v mateřské škole (bude se jednat spíše o výjimečné případy) a charakter právního úkonu svěření žáka základní školy k dohledu právnické osobě vykonávající činnost mateřské školy (bude se jednat o smlouvu, jejíž celkový obsah je vždy zásadně věcí ujednání stran) není žádoucí podávat praxi podrobný vzor písemné smlouvy. Potřebám praxe daleko spíše vyhoví obecné poučení o povaze smlouvy o svěření žáka základní školy k dohledu a o péči o něj v mateřské škole </w:t>
      </w:r>
      <w:r>
        <w:rPr>
          <w:i/>
          <w:sz w:val="22"/>
          <w:szCs w:val="22"/>
        </w:rPr>
        <w:t>(dále jen „smlouva o svěření k dohledu“)</w:t>
      </w:r>
      <w:r>
        <w:rPr>
          <w:sz w:val="22"/>
          <w:szCs w:val="22"/>
        </w:rPr>
        <w:t>, resp. o základních rysech obsahu právního vztahu z takové smlouvy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. Základní předpoklady uzavření smlouvy o svěření k dohledu</w:t>
      </w:r>
    </w:p>
    <w:p>
      <w:pPr>
        <w:pStyle w:val="Styl2"/>
        <w:rPr/>
      </w:pPr>
      <w:r>
        <w:rPr>
          <w:sz w:val="22"/>
          <w:szCs w:val="22"/>
        </w:rPr>
        <w:t>K nutným předpokladům (</w:t>
      </w:r>
      <w:r>
        <w:rPr>
          <w:i/>
          <w:sz w:val="22"/>
          <w:szCs w:val="22"/>
        </w:rPr>
        <w:t>conditiones sine qua non</w:t>
      </w:r>
      <w:r>
        <w:rPr>
          <w:sz w:val="22"/>
          <w:szCs w:val="22"/>
        </w:rPr>
        <w:t>) uzavření smlouvy o svěření k dohledu je třeba počítat zejména tyto:</w:t>
      </w:r>
    </w:p>
    <w:p>
      <w:pPr>
        <w:pStyle w:val="Styl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mlouva se uzavírá mezi zákonným zástupcem nezletilého žáka a právnickou osobou vykonávající činnost mateřské školy;</w:t>
      </w:r>
    </w:p>
    <w:p>
      <w:pPr>
        <w:pStyle w:val="Styl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 důsledku smlouvy nemůže dojít k omezení poskytování předškolního vzdělávání (týká se počtu nezletilých dětí i kvality předškolního vzdělávání);</w:t>
      </w:r>
    </w:p>
    <w:p>
      <w:pPr>
        <w:pStyle w:val="Styl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hled nad žáky základní školy není činností mateřské školy (proto ani učitel mateřské školy nemůže být žádným způsobem nucen ke svému použití k výkonu dohledu)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I. Použití smlouvy o svěření k dohledu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 xml:space="preserve">Ve vztahu k praxi je třeba zdůraznit, že smlouva o svěření k dohledu je použitelná pouze ve </w:t>
      </w:r>
      <w:r>
        <w:rPr>
          <w:i/>
          <w:sz w:val="22"/>
          <w:szCs w:val="22"/>
        </w:rPr>
        <w:t>výjimečných</w:t>
      </w:r>
      <w:r>
        <w:rPr>
          <w:sz w:val="22"/>
          <w:szCs w:val="22"/>
        </w:rPr>
        <w:t xml:space="preserve"> případech (tam, kde to odůvodňují místní podmínky, kde bude vycházet vstříc potřebám jednotlivců a kde nepřekročí minimální časový rozsah).</w:t>
      </w:r>
    </w:p>
    <w:p>
      <w:pPr>
        <w:pStyle w:val="Styl2"/>
        <w:ind w:firstLine="708"/>
        <w:rPr/>
      </w:pPr>
      <w:r>
        <w:rPr>
          <w:i/>
          <w:sz w:val="22"/>
          <w:szCs w:val="22"/>
        </w:rPr>
        <w:t>Zásadně</w:t>
      </w:r>
      <w:r>
        <w:rPr>
          <w:sz w:val="22"/>
          <w:szCs w:val="22"/>
        </w:rPr>
        <w:t xml:space="preserve"> je naopak třeba zajistit žákům po skončení vyučování v základní škole dostatečnou nabídku </w:t>
      </w:r>
      <w:r>
        <w:rPr>
          <w:i/>
          <w:sz w:val="22"/>
          <w:szCs w:val="22"/>
        </w:rPr>
        <w:t>zájmového vzdělávání</w:t>
      </w:r>
      <w:r>
        <w:rPr>
          <w:sz w:val="22"/>
          <w:szCs w:val="22"/>
        </w:rPr>
        <w:t>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II. Obsah smlouvy</w:t>
      </w:r>
    </w:p>
    <w:p>
      <w:pPr>
        <w:pStyle w:val="Styl2"/>
        <w:rPr/>
      </w:pPr>
      <w:r>
        <w:rPr>
          <w:sz w:val="22"/>
          <w:szCs w:val="22"/>
        </w:rPr>
        <w:t xml:space="preserve">Obsah smlouvy o svěření k dohledu je především věcí konsensu smluvních stran </w:t>
      </w:r>
      <w:r>
        <w:rPr>
          <w:i/>
          <w:sz w:val="22"/>
          <w:szCs w:val="22"/>
        </w:rPr>
        <w:t>(zákonného zástupce nezletilého žáka a právnické osoby vykonávající činnost mateřské školy)</w:t>
      </w:r>
      <w:r>
        <w:rPr>
          <w:sz w:val="22"/>
          <w:szCs w:val="22"/>
        </w:rPr>
        <w:t>.</w:t>
      </w:r>
    </w:p>
    <w:p>
      <w:pPr>
        <w:pStyle w:val="Styl2"/>
        <w:rPr/>
      </w:pPr>
      <w:r>
        <w:rPr>
          <w:sz w:val="22"/>
          <w:szCs w:val="22"/>
        </w:rPr>
        <w:t>Z hlediska typové kvalifikace se bude zpravidla jednat o tzv. smíšenou smlouvu (</w:t>
      </w:r>
      <w:r>
        <w:rPr>
          <w:i/>
          <w:sz w:val="22"/>
          <w:szCs w:val="22"/>
        </w:rPr>
        <w:t>contractus mixtus</w:t>
      </w:r>
      <w:r>
        <w:rPr>
          <w:sz w:val="22"/>
          <w:szCs w:val="22"/>
        </w:rPr>
        <w:t>), obsahující prvky příkazní smlouvy (</w:t>
      </w:r>
      <w:r>
        <w:rPr>
          <w:i/>
          <w:sz w:val="22"/>
          <w:szCs w:val="22"/>
        </w:rPr>
        <w:t>mandatum</w:t>
      </w:r>
      <w:r>
        <w:rPr>
          <w:sz w:val="22"/>
          <w:szCs w:val="22"/>
        </w:rPr>
        <w:t>, konkrétně zákonný zástupce sjednává s právnickou osobou vykonávající činnost mateřské školy obstarání dohledu nad nezletilým dítětem) a nepojmenované smlouvy (</w:t>
      </w:r>
      <w:r>
        <w:rPr>
          <w:i/>
          <w:sz w:val="22"/>
          <w:szCs w:val="22"/>
        </w:rPr>
        <w:t>contractus innominatus</w:t>
      </w:r>
      <w:r>
        <w:rPr>
          <w:sz w:val="22"/>
          <w:szCs w:val="22"/>
        </w:rPr>
        <w:t>, konkrétně se sjednává nejen dohled nad dítětem, ale rovněž jeho účast na výchovně-vzdělávacích aktivitách).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>Při koncipování obsahu smlouvy nutno uvážit:</w:t>
      </w:r>
    </w:p>
    <w:p>
      <w:pPr>
        <w:pStyle w:val="Styl2"/>
        <w:numPr>
          <w:ilvl w:val="0"/>
          <w:numId w:val="4"/>
        </w:numPr>
        <w:rPr/>
      </w:pPr>
      <w:r>
        <w:rPr>
          <w:i/>
          <w:sz w:val="22"/>
          <w:szCs w:val="22"/>
        </w:rPr>
        <w:t>dobu, na kterou se smlouva uzavírá</w:t>
      </w:r>
      <w:r>
        <w:rPr>
          <w:sz w:val="22"/>
          <w:szCs w:val="22"/>
        </w:rPr>
        <w:t xml:space="preserve">. Není vyloučeno uzavření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 xml:space="preserve"> čili na určitou dobu jednoho dne, a to zejména ve spojení s neformálním způsobem uzavření. Je-li smlouva uzavírána na delší dobu, je nutno pamatovat na úpravu důvodů jejího zrušení </w:t>
      </w:r>
      <w:r>
        <w:rPr>
          <w:i/>
          <w:sz w:val="22"/>
          <w:szCs w:val="22"/>
        </w:rPr>
        <w:t>(dohled zejména nesmí omezit přijímání dětí k předškolnímu vzdělávání ani kvalitu tohoto vzdělávání)</w:t>
      </w:r>
      <w:r>
        <w:rPr>
          <w:sz w:val="22"/>
          <w:szCs w:val="22"/>
        </w:rPr>
        <w:t>;</w:t>
      </w:r>
    </w:p>
    <w:p>
      <w:pPr>
        <w:pStyle w:val="Styl2"/>
        <w:numPr>
          <w:ilvl w:val="0"/>
          <w:numId w:val="4"/>
        </w:numPr>
        <w:rPr/>
      </w:pPr>
      <w:r>
        <w:rPr>
          <w:i/>
          <w:sz w:val="22"/>
          <w:szCs w:val="22"/>
        </w:rPr>
        <w:t>protiplnění</w:t>
      </w:r>
      <w:r>
        <w:rPr>
          <w:sz w:val="22"/>
          <w:szCs w:val="22"/>
        </w:rPr>
        <w:t>. Není vyloučeno uzavření smlouvy bezúplatné (</w:t>
      </w:r>
      <w:r>
        <w:rPr>
          <w:i/>
          <w:sz w:val="22"/>
          <w:szCs w:val="22"/>
        </w:rPr>
        <w:t>onerózní</w:t>
      </w:r>
      <w:r>
        <w:rPr>
          <w:sz w:val="22"/>
          <w:szCs w:val="22"/>
        </w:rPr>
        <w:t xml:space="preserve">), vzhledem ke značnému omezení časového rozsahu služby bude toto řešení ekonomicky únosné. Převzetí dohledu za úplatu předpokládá její oddělenou úhradu </w:t>
      </w:r>
      <w:r>
        <w:rPr>
          <w:i/>
          <w:sz w:val="22"/>
          <w:szCs w:val="22"/>
        </w:rPr>
        <w:t>(v žádném případě nelze použít část úplaty na zájmové vzdělávání, neboť dohled nemá právní povahu zájmového vzdělávání – to platí bez ohledu na to, zda činnost mateřské školy a školní družiny vykonává jeden a tentýž, nebo dva různé subjekty)</w:t>
      </w:r>
      <w:r>
        <w:rPr>
          <w:sz w:val="22"/>
          <w:szCs w:val="22"/>
        </w:rPr>
        <w:t xml:space="preserve">; současně je však vhodné (byť to žádný právní předpis nevyžaduje) uvážit i vztah úplaty za zvláštní službu dohledu k úplatě za zájmové vzdělávání </w:t>
      </w:r>
      <w:r>
        <w:rPr>
          <w:i/>
          <w:sz w:val="22"/>
          <w:szCs w:val="22"/>
        </w:rPr>
        <w:t>(například pokud bude školní družina končit svou činnost dříve a zbývajícího účastníka přesune do mateřské školy, nutno pokládat za spravedlivé, aby úměrně zkrácení doby provozu školní družiny byla upravena i výše úplaty za zájmové vzdělávání – zákonný zástupce žáka, který by využil zvláštní službu dohledu v mateřské škole, by pak uhradil úplatu za tuto službu ve výši snížení úplaty za zájmové vzdělávání)</w:t>
      </w:r>
      <w:r>
        <w:rPr>
          <w:sz w:val="22"/>
          <w:szCs w:val="22"/>
        </w:rPr>
        <w:t xml:space="preserve">. Konečně se patří dodat, že zvláštní služba dohledu nad žákem základní školy v mateřské škole v důsledku vybírání úplaty nesmí naplnit znaky materiální definice podnikání (§ 2 odst. 1 zákona č. 513/1991 Sb., obchodní zákoník, ve znění pozdějších předpisů, srov. zejm. znak lukrativního cíle), k němuž by právnická osoba vykonávající činnost mateřské školy musela mít příslušné podnikatelské (živnostenské) oprávnění </w:t>
      </w:r>
      <w:r>
        <w:rPr>
          <w:i/>
          <w:sz w:val="22"/>
          <w:szCs w:val="22"/>
        </w:rPr>
        <w:t>(jehož obstarání by však, vzhledem k mimořádnému charakteru poskytované služby, sotva stálo za vybranou úplatu)</w:t>
      </w:r>
      <w:r>
        <w:rPr>
          <w:sz w:val="22"/>
          <w:szCs w:val="22"/>
        </w:rPr>
        <w:t xml:space="preserve">; naplnění těchto znaků by v praxi nebylo sice časté (srov. všechny znaky včetně </w:t>
      </w:r>
      <w:r>
        <w:rPr>
          <w:i/>
          <w:sz w:val="22"/>
          <w:szCs w:val="22"/>
        </w:rPr>
        <w:t>soustavnosti</w:t>
      </w:r>
      <w:r>
        <w:rPr>
          <w:sz w:val="22"/>
          <w:szCs w:val="22"/>
        </w:rPr>
        <w:t>), zcela vyloučeno ovšem není. Poznámky k úplatnému uzavření smlouvy o dohledu a rovněž zanedbatelný ekonomický přínos takové úplaty však vrací úvahu spíše k řešení spočívajícímu v bezúplatném zajištění dohledu.</w:t>
      </w:r>
    </w:p>
    <w:p>
      <w:pPr>
        <w:pStyle w:val="Styl2"/>
        <w:numPr>
          <w:ilvl w:val="0"/>
          <w:numId w:val="4"/>
        </w:numPr>
        <w:rPr/>
      </w:pPr>
      <w:r>
        <w:rPr>
          <w:i/>
          <w:sz w:val="22"/>
          <w:szCs w:val="22"/>
        </w:rPr>
        <w:t>důvody zrušení smlouvy.</w:t>
      </w:r>
      <w:r>
        <w:rPr>
          <w:sz w:val="22"/>
          <w:szCs w:val="22"/>
        </w:rPr>
        <w:t xml:space="preserve"> Jejich sjednání má význam zejména tehdy, když se smlouva uzavírá na delší časové období. Nutným důvodem zrušení smlouvy je </w:t>
      </w:r>
      <w:r>
        <w:rPr>
          <w:i/>
          <w:sz w:val="22"/>
          <w:szCs w:val="22"/>
        </w:rPr>
        <w:t>fyzické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ic</w:t>
      </w:r>
      <w:r>
        <w:rPr>
          <w:sz w:val="22"/>
          <w:szCs w:val="22"/>
        </w:rPr>
        <w:t xml:space="preserve">) překročení nejvyššího počtu dětí ve třídě mateřské školy (např. v důsledku přijetí dalšího dítěte k předškolnímu vzdělávání, v důsledku změny docházky dětí mateřské školy). </w:t>
      </w:r>
      <w:r>
        <w:rPr>
          <w:i/>
          <w:sz w:val="22"/>
          <w:szCs w:val="22"/>
        </w:rPr>
        <w:t>(Vzhledem k tomu, že žák svěřený k dohledu v mateřské škole není dítětem mateřské školy, není zapsán v její školní matrice, lze nad ním převzít dohled i za stavu, kdy je do třídy mateřské školy zapsán maximální počet dětí; nelze však převzít dohled v době, kdy jsou děti mateřské školy přítomny v její třídě v maximálním počtu. Dohled nelze upřednostnit před předškolním vzděláváním.)</w:t>
      </w:r>
      <w:r>
        <w:rPr>
          <w:sz w:val="22"/>
          <w:szCs w:val="22"/>
        </w:rPr>
        <w:t xml:space="preserve"> Účelným důvodem zrušení smlouvy může být narušování předškolního vzdělání žákem či jeho zákonným zástupcem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IV. Forma smlouvy</w:t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svěření k dohledu není vyňata z působnosti obecné zásady bezformálnosti právních úkonů; nevyžaduje písemnou formu, resp. k jejímu uzavření dostačí forma ústní. 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. Právní důsledky uzavření smlouvy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  <w:t>K právním důsledkům uzavření smlouvy o dohledu patří především tyto:</w:t>
      </w:r>
    </w:p>
    <w:p>
      <w:pPr>
        <w:pStyle w:val="Styl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znik práva nezletilého žáka a jeho zákonného zástupce na zajištění dohledu nad žákem v mateřské škole;</w:t>
      </w:r>
    </w:p>
    <w:p>
      <w:pPr>
        <w:pStyle w:val="Styl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povědnost za škodu (zahrnuje i úraz), která byla způsobena žákovi v době držení dohledu nad ním v mateřské škole. Odpovědnost se řídí ustanoveními části šesté hlavy druhé zákona č. 40/1964 Sb., občanský zákoník, ve znění pozdějších předpisů, obecně podle § 420;</w:t>
      </w:r>
    </w:p>
    <w:p>
      <w:pPr>
        <w:pStyle w:val="Styl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povědnost za škodu (zahrnuje i úraz), kterou způsobil žák v době držení dohledu nad ním v mateřské škole. Odpovědnost se řídí ustanovením § 422 občanského zákoníku, resp. je-li poškozeným pedagogický pracovník nebo jiný zaměstnanec právnické osoby vykonávající činnost mateřské školy, ustanoveními zákona č. 262/2006 Sb., zákoník práce, ve znění pozdějších předpisů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VI. Schéma smlouvy</w:t>
      </w:r>
    </w:p>
    <w:p>
      <w:pPr>
        <w:pStyle w:val="Styl2"/>
        <w:rPr/>
      </w:pPr>
      <w:r>
        <w:rPr>
          <w:sz w:val="22"/>
          <w:szCs w:val="22"/>
        </w:rPr>
        <w:t xml:space="preserve">Se zřetelem k výše uvedenému lze pro potřeby praxe nabídnout následující možné schéma smlouvy o svěření k dohledu </w:t>
      </w:r>
      <w:r>
        <w:rPr>
          <w:i/>
          <w:sz w:val="22"/>
          <w:szCs w:val="22"/>
        </w:rPr>
        <w:t>(jedná se především o smlouvu o dohledu uzavíranou nikoli ad hoc – převzetí dohledu ad hoc bude v praxi řešeno zpravidla neformálně a obsah ujednání bude jednodušší)</w:t>
      </w:r>
      <w:r>
        <w:rPr>
          <w:sz w:val="22"/>
          <w:szCs w:val="22"/>
        </w:rPr>
        <w:t>:</w:t>
      </w:r>
    </w:p>
    <w:p>
      <w:pPr>
        <w:pStyle w:val="Styl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ačení smluvních stran – smlouvu uzavírají zákonný zástupce nezletilého žáka s právnickou osobou vykonávající činnost mateřské školy;</w:t>
      </w:r>
    </w:p>
    <w:p>
      <w:pPr>
        <w:pStyle w:val="Styl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mětem smlouvy je zajištění dohledu nad žákem základní školy v mateřské škole, a to po vymezenou dobu. Společně s vymezením dohledu je třeba alespoň rámcově sjednat formu trávení času žáka po dobu pobytu v mateřské škole;</w:t>
      </w:r>
    </w:p>
    <w:p>
      <w:pPr>
        <w:pStyle w:val="Styl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ah smlouvy je věcí stran, nicméně lze doporučit alespoň tato ujednání:</w:t>
      </w:r>
    </w:p>
    <w:p>
      <w:pPr>
        <w:pStyle w:val="Styl2"/>
        <w:numPr>
          <w:ilvl w:val="1"/>
          <w:numId w:val="2"/>
        </w:numPr>
        <w:rPr/>
      </w:pPr>
      <w:r>
        <w:rPr>
          <w:sz w:val="22"/>
          <w:szCs w:val="22"/>
        </w:rPr>
        <w:t xml:space="preserve">vymezení doby a podmínek, kdy může žák využít služby dohledu; </w:t>
      </w:r>
      <w:r>
        <w:rPr>
          <w:i/>
          <w:sz w:val="22"/>
          <w:szCs w:val="22"/>
        </w:rPr>
        <w:t>(dohled nelze převzít, popř. v něm nelze pokračovat, pokud by počet dětí přítomných v daném okamžiku v dané třídě po započtení dohlížených žáků překročil nejvyšší počet dětí v mateřské škole – viz výše)</w:t>
      </w:r>
      <w:r>
        <w:rPr>
          <w:sz w:val="22"/>
          <w:szCs w:val="22"/>
        </w:rPr>
        <w:t>,</w:t>
      </w:r>
    </w:p>
    <w:p>
      <w:pPr>
        <w:pStyle w:val="Styl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mezení práv a povinností při převzetí a ukončení dohledu </w:t>
      </w:r>
      <w:r>
        <w:rPr>
          <w:i/>
          <w:sz w:val="22"/>
          <w:szCs w:val="22"/>
        </w:rPr>
        <w:t>(s ohledem na věk žáka, místní podmínky atp.)</w:t>
      </w:r>
      <w:r>
        <w:rPr>
          <w:sz w:val="22"/>
          <w:szCs w:val="22"/>
        </w:rPr>
        <w:t>,</w:t>
      </w:r>
    </w:p>
    <w:p>
      <w:pPr>
        <w:pStyle w:val="Styl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mezení základních povinností žáka při pobytu v mateřské škole,</w:t>
      </w:r>
    </w:p>
    <w:p>
      <w:pPr>
        <w:pStyle w:val="Styl2"/>
        <w:numPr>
          <w:ilvl w:val="1"/>
          <w:numId w:val="2"/>
        </w:numPr>
        <w:rPr/>
      </w:pPr>
      <w:r>
        <w:rPr>
          <w:sz w:val="22"/>
          <w:szCs w:val="22"/>
        </w:rPr>
        <w:t xml:space="preserve">vymezení důvodů pro zrušení smlouvy </w:t>
      </w:r>
      <w:r>
        <w:rPr>
          <w:i/>
          <w:sz w:val="22"/>
          <w:szCs w:val="22"/>
        </w:rPr>
        <w:t>(smlouva nemůže překážet přijímání dětí k předškolnímu vzdělávání, rovněž tak dohled nad žáky nelze přebírat ani v něm pokračovat, má-li to nežádoucí dopad na kvalitu předškolního vzdělávání – viz výše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35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cs-CZ" w:bidi="ar-SA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0:00Z</dcterms:created>
  <dc:creator>Dušan Rejl</dc:creator>
  <dc:description/>
  <cp:keywords/>
  <dc:language>en-US</dc:language>
  <cp:lastModifiedBy>Dušan Rejl</cp:lastModifiedBy>
  <dcterms:modified xsi:type="dcterms:W3CDTF">2011-08-10T06:33:00Z</dcterms:modified>
  <cp:revision>1</cp:revision>
  <dc:subject/>
  <dc:title>Informace o smluvním řešení docházky žáků školní družiny do mateřské školy v okrajových úsecích dne</dc:title>
</cp:coreProperties>
</file>