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ŽÁDOST O SOUHLAS K NAKLÁDÁNÍ S NEBEZPEČNÝMI ODPADY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podle ust. § 16 odst. 3 zákona č. 185/2001 Sb., o odpadech a o změně některých dalších zákonů a ust. § 2 vyhlášky   č. 383/2001 Sb., o podrobnostech nakládání s odp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Žadate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9"/>
        <w:gridCol w:w="73"/>
        <w:gridCol w:w="3706"/>
        <w:gridCol w:w="4608"/>
      </w:tblGrid>
      <w:tr>
        <w:trPr/>
        <w:tc>
          <w:tcPr>
            <w:tcW w:w="460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ávnická osoba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9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83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85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9"/>
        <w:gridCol w:w="860"/>
        <w:gridCol w:w="180"/>
        <w:gridCol w:w="3240"/>
        <w:gridCol w:w="3887"/>
      </w:tblGrid>
      <w:tr>
        <w:trPr/>
        <w:tc>
          <w:tcPr>
            <w:tcW w:w="532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yzická osoba oprávněná k podnikání</w:t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7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73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81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73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85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soba oprávněná jednat jménem žadatel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80"/>
        <w:gridCol w:w="7124"/>
      </w:tblGrid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bytu:</w:t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(e-mail):</w:t>
            </w:r>
          </w:p>
        </w:tc>
        <w:tc>
          <w:tcPr>
            <w:tcW w:w="7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padový hospodář 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</w:rPr>
        <w:t>*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znam nebezpečných odpadů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7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ód odpad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ázev odpad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dhad množství/ro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ísto a způsob nakládání s nebezpečnými odpad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.................................... dne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: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řílohy žád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podnikatelského oprávnění (např. živnostenský list) nebo kopie výpisu z obchodního rejstříku nebo kopii zřizovací listiny žadate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o odborné způsobilosti odpadového hospodáře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okud má žadatel dle ust. § 15 zákona č. 185/2001 Sb., o odpadech a o změně některých dalších zákonů povinnost určit odpadového hospodář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1:00Z</dcterms:created>
  <dc:creator>OkÚ Příbram OkÚ Příbram</dc:creator>
  <dc:description/>
  <cp:keywords/>
  <dc:language>en-US</dc:language>
  <cp:lastModifiedBy>Tomáš Síč</cp:lastModifiedBy>
  <dcterms:modified xsi:type="dcterms:W3CDTF">2015-02-04T13:59:00Z</dcterms:modified>
  <cp:revision>4</cp:revision>
  <dc:subject/>
  <dc:title>ŽÁDOST O SOUHLAS K NAKLÁDÁNÍ S NEBEZPEČNÝMI ODPADY</dc:title>
</cp:coreProperties>
</file>