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V </w:t>
        <w:tab/>
        <w:tab/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Městský úřad Trut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lovanské nám. 1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541 16    TRUT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ěc:</w:t>
      </w:r>
    </w:p>
    <w:p>
      <w:pPr>
        <w:pStyle w:val="TextBody"/>
        <w:rPr/>
      </w:pPr>
      <w:r>
        <w:rPr>
          <w:u w:val="single"/>
        </w:rPr>
        <w:t>Žádost o souhlas orgánu státní správy lesů se stavbou do vzdálenosti 50 m od okraje lesních pozemků (podle § 14 odst. 2 „lesního zákona“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ádám(-e)  o  souhlas  orgánu  státní  správy  lesů  se  stavbou do vzdálenosti 50 m od okraje lesních pozemků pro </w:t>
      </w:r>
      <w:r>
        <w:rPr>
          <w:b/>
          <w:sz w:val="24"/>
          <w:szCs w:val="24"/>
        </w:rPr>
        <w:t xml:space="preserve">stav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……………………………………………............... (název stavby), </w:t>
      </w:r>
    </w:p>
    <w:p>
      <w:pPr>
        <w:pStyle w:val="Normal"/>
        <w:jc w:val="both"/>
        <w:rPr/>
      </w:pPr>
      <w:r>
        <w:rPr>
          <w:sz w:val="24"/>
          <w:szCs w:val="24"/>
        </w:rPr>
        <w:t>která má být umístěna na p.p.č ……………………………………………....... ( uvést všechny  pozemky, na kterých bude stavba umístěna) v katastrálním území  ...…………………………, která (-é)  se nachází (nacházejí) ve vzdálenosti do 50 m od okraje p.p.č.……………..…………………………………….……………………………………….. v katastrálním území …………………………, určené (-ých)  k plnění funkcí lesa (uvést všechny tyto pozemk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Název firmy:</w:t>
        <w:tab/>
      </w:r>
      <w:r>
        <w:rPr>
          <w:sz w:val="24"/>
          <w:szCs w:val="24"/>
        </w:rPr>
        <w:t>…………………………. 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IČ:</w:t>
        <w:tab/>
        <w:tab/>
        <w:t xml:space="preserve"> </w:t>
      </w:r>
      <w:r>
        <w:rPr>
          <w:sz w:val="24"/>
          <w:szCs w:val="24"/>
        </w:rPr>
        <w:t>………………………………..</w:t>
      </w:r>
    </w:p>
    <w:p>
      <w:pPr>
        <w:pStyle w:val="Normal"/>
        <w:ind w:left="4248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ídlo firmy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ind w:left="4248" w:hanging="0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…………………………………………</w:t>
        <w:tab/>
        <w:t>………………………………………..</w:t>
        <w:tab/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ručovací adresa:</w:t>
      </w:r>
      <w:r>
        <w:rPr>
          <w:sz w:val="24"/>
          <w:szCs w:val="24"/>
        </w:rPr>
        <w:t xml:space="preserve">  ……..……………………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………………………………………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efon</w:t>
      </w:r>
      <w:r>
        <w:rPr>
          <w:sz w:val="24"/>
          <w:szCs w:val="24"/>
        </w:rPr>
        <w:t>: …………………………………………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říloh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nímek z katastrální mapy se zákresem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upis pozemků, na  kterých má být stavba realizována (není-li uvedeno v žádos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upis lesních pozemků, které se nacházejí ve vzdálenosti do 50 m od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(není-li uvedeno v žádosti)</w:t>
      </w:r>
    </w:p>
    <w:p>
      <w:pPr>
        <w:pStyle w:val="Normal"/>
        <w:rPr/>
      </w:pPr>
      <w:r>
        <w:rPr>
          <w:sz w:val="24"/>
          <w:szCs w:val="24"/>
        </w:rPr>
        <w:t>- plná moc v případě zastupování investor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7:00Z</dcterms:created>
  <dc:creator>Trutnov</dc:creator>
  <dc:description/>
  <cp:keywords/>
  <dc:language>en-US</dc:language>
  <cp:lastModifiedBy>MěÚ Trutnov</cp:lastModifiedBy>
  <cp:lastPrinted>2006-01-17T09:30:00Z</cp:lastPrinted>
  <dcterms:modified xsi:type="dcterms:W3CDTF">2007-02-2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2692970</vt:r8>
  </property>
</Properties>
</file>