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tovaná Kritéria hodnocení podmínek, průběhu a výsledků vzdělávání</w:t>
        <w:br/>
        <w:t>na školní rok 2010/2011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69"/>
        <w:gridCol w:w="7416"/>
        <w:gridCol w:w="43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ritéria pro hodnocení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naky splnění kritér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rávní východiska</w:t>
            </w:r>
          </w:p>
        </w:tc>
      </w:tr>
      <w:tr>
        <w:trPr>
          <w:trHeight w:val="2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ný přístup ke vzdělávání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pravdivě informuje o vzdělávací nabídce a postupu při přijímání ke vzdělávání způsobem dostupným všem uchazečům,</w:t>
            </w:r>
            <w:r>
              <w:rPr>
                <w:i/>
                <w:color w:val="FF9900"/>
              </w:rPr>
              <w:t xml:space="preserve"> </w:t>
            </w:r>
            <w:r>
              <w:rPr>
                <w:i/>
                <w:color w:val="A50021"/>
              </w:rPr>
              <w:t>přijímání uchazečů je v souladu s platnými předpis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přijímá opatření podle potřeby dětí, žáků a studentů na základě doporučení školského poradenského zařízení a v souladu se závěry vlastního hodnocení individuálních potřeb jednotliv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>Škola identifikuje a eviduje děti/žáky/studenty se speciálními vzdělávacími potřebami a nadané ve školní dokumentaci a přijímá účinná opatření pro vytvoření podmínek pro jejich úspěšný rozvo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zohledňuje vnější prostředí (sociální, regionální), reálné podmínky a možnosti školy, které mohou ovlivnit úspěšnost dětí/žáků/studentů ve vzdělávání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má účinné preventivní systémy zaměřené na omezení rizikového chování (zejména šikany, zneužívání návykových látek, záškoláctví), školních úrazů a školní neúspěšnosti a sleduje jejich naplňován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odst. 1 písm. a) a b) </w:t>
            </w:r>
            <w:r>
              <w:rPr>
                <w:i/>
              </w:rPr>
              <w:t>Zásady a cíle vzdělávání</w:t>
            </w:r>
            <w:r>
              <w:rPr/>
              <w:t xml:space="preserve">, § 5 </w:t>
            </w:r>
            <w:r>
              <w:rPr>
                <w:i/>
              </w:rPr>
              <w:t>Školní vzdělávací programy</w:t>
            </w:r>
            <w:r>
              <w:rPr/>
              <w:t xml:space="preserve">, § 16 </w:t>
            </w:r>
            <w:r>
              <w:rPr>
                <w:i/>
              </w:rPr>
              <w:t>Vzdělávání dětí, žáků a studentů se speciálními vzdělávacími potřebami</w:t>
            </w:r>
            <w:r>
              <w:rPr/>
              <w:t xml:space="preserve">, § 17 </w:t>
            </w:r>
            <w:r>
              <w:rPr>
                <w:i/>
              </w:rPr>
              <w:t>Vzdělávání nadaných dětí, žáků a studentů</w:t>
            </w:r>
            <w:r>
              <w:rPr/>
              <w:t xml:space="preserve">, § 29 odst. 1 </w:t>
            </w:r>
            <w:r>
              <w:rPr>
                <w:i/>
              </w:rPr>
              <w:t>Bezpečnost a ochrana zdraví ve školách a školských zařízeních</w:t>
            </w:r>
            <w:r>
              <w:rPr/>
              <w:t xml:space="preserve"> a § 30</w:t>
            </w:r>
            <w:r>
              <w:rPr>
                <w:i/>
              </w:rPr>
              <w:t xml:space="preserve"> Školní řád, vnitřní řád a stipendijní řád</w:t>
            </w:r>
            <w:r>
              <w:rPr/>
              <w:t xml:space="preserve"> školského zákon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>
                <w:color w:val="A50021"/>
              </w:rPr>
            </w:pPr>
            <w:r>
              <w:rPr/>
              <w:t>Vyhláška č. 73/2005 Sb.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2</w:t>
            </w:r>
            <w:r>
              <w:rPr>
                <w:vertAlign w:val="superscript"/>
              </w:rPr>
              <w:t>a)</w:t>
            </w:r>
            <w:r>
              <w:rPr/>
              <w:t>, vyhláška č. 72/2005 Sb.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2</w:t>
            </w:r>
            <w:r>
              <w:rPr>
                <w:vertAlign w:val="superscript"/>
              </w:rPr>
              <w:t>b)</w:t>
            </w:r>
            <w:r>
              <w:rPr/>
              <w:t xml:space="preserve">, příslušné RVP, § 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  <w:p>
            <w:pPr>
              <w:pStyle w:val="Normal"/>
              <w:rPr/>
            </w:pPr>
            <w:r>
              <w:rPr>
                <w:b/>
              </w:rPr>
              <w:t>MŠ</w:t>
            </w:r>
            <w:r>
              <w:rPr/>
              <w:t xml:space="preserve"> </w:t>
            </w:r>
            <w:r>
              <w:rPr>
                <w:color w:val="A50021"/>
              </w:rPr>
              <w:t xml:space="preserve">§ 34 </w:t>
            </w:r>
            <w:r>
              <w:rPr>
                <w:i/>
                <w:color w:val="A50021"/>
              </w:rPr>
              <w:t xml:space="preserve">Organizace předškolního vzdělávání </w:t>
            </w:r>
            <w:r>
              <w:rPr>
                <w:color w:val="A50021"/>
              </w:rPr>
              <w:t>školského zákona</w:t>
            </w:r>
          </w:p>
          <w:p>
            <w:pPr>
              <w:pStyle w:val="Normal"/>
              <w:rPr/>
            </w:pPr>
            <w:r>
              <w:rPr>
                <w:b/>
              </w:rPr>
              <w:t>ZŠ</w:t>
            </w:r>
            <w:r>
              <w:rPr/>
              <w:t xml:space="preserve"> </w:t>
            </w:r>
            <w:r>
              <w:rPr>
                <w:color w:val="A50021"/>
              </w:rPr>
              <w:t xml:space="preserve">§ 36 </w:t>
            </w:r>
            <w:r>
              <w:rPr>
                <w:i/>
                <w:color w:val="A50021"/>
              </w:rPr>
              <w:t xml:space="preserve">Plnění povinnosti školní docházky </w:t>
            </w:r>
            <w:r>
              <w:rPr>
                <w:color w:val="A50021"/>
              </w:rPr>
              <w:t xml:space="preserve">a 37 </w:t>
            </w:r>
            <w:r>
              <w:rPr>
                <w:i/>
                <w:color w:val="A50021"/>
              </w:rPr>
              <w:t xml:space="preserve">Odklad povinné školní docházky </w:t>
            </w:r>
            <w:r>
              <w:rPr>
                <w:color w:val="A50021"/>
              </w:rPr>
              <w:t>školského zákona</w:t>
            </w:r>
          </w:p>
          <w:p>
            <w:pPr>
              <w:pStyle w:val="Normal"/>
              <w:rPr/>
            </w:pPr>
            <w:r>
              <w:rPr>
                <w:b/>
              </w:rPr>
              <w:t>SŠ a konzervatoře</w:t>
            </w:r>
            <w:r>
              <w:rPr/>
              <w:t xml:space="preserve"> </w:t>
            </w:r>
            <w:r>
              <w:rPr>
                <w:color w:val="A50021"/>
              </w:rPr>
              <w:t xml:space="preserve">§ 60 až 64 </w:t>
            </w:r>
            <w:r>
              <w:rPr>
                <w:i/>
                <w:color w:val="A50021"/>
              </w:rPr>
              <w:t xml:space="preserve">Přijímání ke vzdělávání ve střední </w:t>
            </w:r>
            <w:r>
              <w:rPr>
                <w:color w:val="A50021"/>
              </w:rPr>
              <w:t xml:space="preserve">škole. § 72 a násl. </w:t>
            </w:r>
            <w:r>
              <w:rPr>
                <w:i/>
                <w:color w:val="A50021"/>
              </w:rPr>
              <w:t xml:space="preserve">Ukončování středního </w:t>
            </w:r>
            <w:r>
              <w:rPr>
                <w:color w:val="A50021"/>
              </w:rPr>
              <w:t>vzdělávání, § 88</w:t>
            </w:r>
            <w:r>
              <w:rPr>
                <w:i/>
                <w:color w:val="A50021"/>
              </w:rPr>
              <w:t xml:space="preserve"> Přijímání ke vzdělávání v konzervatoři</w:t>
            </w:r>
            <w:r>
              <w:rPr>
                <w:color w:val="A50021"/>
              </w:rPr>
              <w:t>, § 90</w:t>
            </w:r>
            <w:r>
              <w:rPr>
                <w:i/>
                <w:color w:val="A50021"/>
              </w:rPr>
              <w:t xml:space="preserve"> Absolutorium v konzervatoři</w:t>
            </w:r>
            <w:r>
              <w:rPr>
                <w:color w:val="A50021"/>
              </w:rPr>
              <w:t>, § 93 a násl.</w:t>
            </w:r>
            <w:r>
              <w:rPr>
                <w:i/>
                <w:color w:val="A50021"/>
              </w:rPr>
              <w:t xml:space="preserve"> Přijímání ke vzdělávání ve vyšší odborné škole</w:t>
            </w:r>
            <w:r>
              <w:rPr>
                <w:color w:val="A50021"/>
              </w:rPr>
              <w:t xml:space="preserve"> a § 101 a násl. </w:t>
            </w:r>
            <w:r>
              <w:rPr>
                <w:i/>
                <w:color w:val="A50021"/>
              </w:rPr>
              <w:t xml:space="preserve">Ukončování vyššího odborného vzdělávání </w:t>
            </w:r>
            <w:r>
              <w:rPr>
                <w:color w:val="A50021"/>
              </w:rPr>
              <w:t>školského zákona</w:t>
            </w:r>
            <w:r>
              <w:rPr/>
              <w:t>, vyhláška č. 671/2004 Sb.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2</w:t>
            </w:r>
            <w:r>
              <w:rPr>
                <w:vertAlign w:val="superscript"/>
              </w:rPr>
              <w:t>c)</w:t>
            </w:r>
            <w:r>
              <w:rPr/>
              <w:t>, vyhláška č. 177/2009 Sb.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2</w:t>
            </w:r>
            <w:r>
              <w:rPr>
                <w:vertAlign w:val="superscript"/>
              </w:rPr>
              <w:t>d)</w:t>
            </w:r>
            <w:r>
              <w:rPr/>
              <w:t>, vyhláška č. 47/2005 Sb.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2</w:t>
            </w:r>
            <w:r>
              <w:rPr>
                <w:vertAlign w:val="superscript"/>
              </w:rPr>
              <w:t>e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vzdělávací programy (vzdělávací programy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>ŠVP  v nabídce školy odpovídají zápisu do rejstříku škol a školských zaří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 xml:space="preserve">ŠVP jsou v požadované struktuře a jsou zpracovány podle školského záko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>ŠVP jsou zpracovány v souladu se zásadami RVP(výsledky komparační analýz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VP a jejich uspořádání jsou orientovány na cíle vzdělávání a na podporu rozvoje osobnosti žá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identifikuje silné a slabé stránky v souvislosti s přípravou a realizací ŠVP v praxi (SWOT, ISO, CAF apod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Změny ŠVP jsou odůvodněné a přijímaná opatření vycházejí z vlastního hodnocení školy, ze zásad a cílů platného školského zákona a priorit rozvoje vzdělávání vyjádřených např. v DZ a DZ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vytváří pozitivní klima pro naplnění cílů ŠVP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  <w:r>
              <w:rPr>
                <w:i/>
              </w:rPr>
              <w:t xml:space="preserve"> Školní vzdělávací programy</w:t>
            </w:r>
            <w:r>
              <w:rPr/>
              <w:t xml:space="preserve">, </w:t>
            </w:r>
            <w:r>
              <w:rPr>
                <w:color w:val="A50021"/>
              </w:rPr>
              <w:t xml:space="preserve">§ 142 odst. 1 </w:t>
            </w:r>
            <w:r>
              <w:rPr>
                <w:i/>
                <w:color w:val="A50021"/>
              </w:rPr>
              <w:t>Účinky zápisu do rejstříku škol a školských zařízení</w:t>
            </w:r>
            <w:r>
              <w:rPr>
                <w:i/>
              </w:rPr>
              <w:t xml:space="preserve"> </w:t>
            </w:r>
            <w:r>
              <w:rPr/>
              <w:t>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yhláška č. 74/2005 Sb.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2</w:t>
            </w:r>
            <w:r>
              <w:rPr>
                <w:vertAlign w:val="superscript"/>
              </w:rPr>
              <w:t>f)</w:t>
            </w:r>
            <w:r>
              <w:rPr/>
              <w:t>, vyhláška č. 108/2005 Sb.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2</w:t>
            </w:r>
            <w:r>
              <w:rPr>
                <w:vertAlign w:val="superscript"/>
              </w:rPr>
              <w:t>g)</w:t>
            </w:r>
            <w:r>
              <w:rPr/>
              <w:t xml:space="preserve">, příslušné RVP, § 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</w:tc>
      </w:tr>
      <w:tr>
        <w:trPr>
          <w:trHeight w:val="47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Řízení škol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Úroveň řízení odpovídá typu školy, rozhodovací pravomoci jsou sladěny s následnými výkonnými kompetencemi a příslušnými zdroji, organizační struktura podporuje aktuální potřeby a strategické záměry rozvoje ško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Vedení školy průběžně hodnotí a inovuje strategie a plány pro realizaci ŠV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Na strategickém řízení a vlastním hodnocení se podílejí další pracovníci školy, ve vnitřních normách (např. školní řád) jsou dobře popsána práva a povinnosti všech účastníků vzdělávání, jejich dodržování se pravidelně monitoruje a vyhodnocuje (např. pedagogická rad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  <w:color w:val="FF9900"/>
              </w:rPr>
              <w:t>Škola pravdivě vykazuje údaje o činnosti (např.</w:t>
            </w:r>
            <w:r>
              <w:rPr>
                <w:i/>
                <w:color w:val="A50021"/>
              </w:rPr>
              <w:t xml:space="preserve"> statistické výkaznictví</w:t>
            </w:r>
            <w:r>
              <w:rPr>
                <w:i/>
                <w:color w:val="FF9900"/>
              </w:rPr>
              <w:t xml:space="preserve">), výroční zprávy škol jsou v požadované struktuře </w:t>
            </w:r>
            <w:r>
              <w:rPr>
                <w:i/>
              </w:rPr>
              <w:t>a vycházejí z výsledků vlastního hodnocení, případně ze zjištění z externích hodnocení a kontro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  <w:color w:val="FF9900"/>
              </w:rPr>
              <w:t>Vedení školy realizovalo opatření k odstranění nedostatků zjištěných Českou školní inspekcí v uplynulém obdob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  <w:r>
              <w:rPr>
                <w:i/>
              </w:rPr>
              <w:t xml:space="preserve"> Výroční zprávy</w:t>
            </w:r>
            <w:r>
              <w:rPr/>
              <w:t>, § 12 odst. 2</w:t>
            </w:r>
            <w:r>
              <w:rPr>
                <w:i/>
              </w:rPr>
              <w:t xml:space="preserve"> Hodnocení škol, školských zařízení a vzdělávací soustavy</w:t>
            </w:r>
            <w:r>
              <w:rPr/>
              <w:t xml:space="preserve">, </w:t>
            </w:r>
            <w:r>
              <w:rPr>
                <w:color w:val="A50021"/>
              </w:rPr>
              <w:t>§ 28 odst. 5</w:t>
            </w:r>
            <w:r>
              <w:rPr>
                <w:i/>
                <w:color w:val="A50021"/>
              </w:rPr>
              <w:t xml:space="preserve"> Dokumentace škol a školských zařízení</w:t>
            </w:r>
            <w:r>
              <w:rPr>
                <w:color w:val="A50021"/>
              </w:rPr>
              <w:t>,</w:t>
            </w:r>
            <w:r>
              <w:rPr/>
              <w:t xml:space="preserve"> § 30 </w:t>
            </w:r>
            <w:r>
              <w:rPr>
                <w:i/>
              </w:rPr>
              <w:t>Školní řád, vnitřní řád a stipendijní řád</w:t>
            </w:r>
            <w:r>
              <w:rPr/>
              <w:t xml:space="preserve"> a </w:t>
            </w:r>
            <w:r>
              <w:rPr>
                <w:color w:val="A50021"/>
              </w:rPr>
              <w:t xml:space="preserve">§ 164 </w:t>
            </w:r>
            <w:r>
              <w:rPr>
                <w:i/>
                <w:color w:val="A50021"/>
              </w:rPr>
              <w:t xml:space="preserve">Ředitel školy a školského zařízení </w:t>
            </w:r>
            <w:r>
              <w:rPr>
                <w:color w:val="A50021"/>
              </w:rPr>
              <w:t>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§ 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ZŠ, SŠ a VOŠ </w:t>
            </w:r>
            <w:r>
              <w:rPr/>
              <w:t>Vyhláška č. 15/2005 Sb.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2</w:t>
            </w:r>
            <w:r>
              <w:rPr>
                <w:vertAlign w:val="superscript"/>
              </w:rPr>
              <w:t>h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podmínky</w:t>
            </w:r>
            <w:r>
              <w:rPr>
                <w:b/>
                <w:color w:val="0000FF"/>
                <w:highlight w:val="yellow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 xml:space="preserve">Škola přijímá opatření k odstraňování </w:t>
            </w:r>
            <w:r>
              <w:rPr>
                <w:i/>
                <w:color w:val="FF9900"/>
              </w:rPr>
              <w:t>personálních rizik</w:t>
            </w:r>
            <w:r>
              <w:rPr>
                <w:i/>
              </w:rPr>
              <w:t xml:space="preserve"> v souladu se závěry vlastního hodnocení (např. </w:t>
            </w:r>
            <w:r>
              <w:rPr>
                <w:i/>
                <w:color w:val="FF9900"/>
              </w:rPr>
              <w:t>kvalifikovanost</w:t>
            </w:r>
            <w:r>
              <w:rPr>
                <w:i/>
              </w:rPr>
              <w:t>, věková struktura, zastupitelnost, fluktuace, úrazov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ní systém odměňování podporuje realizaci ŠVP (mj. posouzení dopadu např. absence, zastupování, využití přespočetných hod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systematicky podporuje začínající PP do 3 let prax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 xml:space="preserve">Struktura využití pracovní doby PP a jejího naplňování je v souladu s platnými předpisy (např. </w:t>
            </w:r>
            <w:r>
              <w:rPr>
                <w:i/>
                <w:color w:val="FF9900"/>
              </w:rPr>
              <w:t>přímá a nepřímá pedagogická činnost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 xml:space="preserve">PP se účastní DVPP, školní systém DVPP je v souladu s výsledky vlastního hodnocení a podporuje realizaci ŠVP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DVPP podporuje zlepšení informační gramotnosti a schopnosti komunikace v CJ, zaměřuje se na rozšíření specializací PP (např. VP, koordinátor ICT, koordinátor ŠVP, speciální pedagog, školní metodik preven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podporuje mobilitu PP (např. zahraniční stáže, ISIC, EUROPASS, výměnné pobyty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§ 164 odst. 1 písm. c) a e) </w:t>
            </w:r>
            <w:r>
              <w:rPr>
                <w:i/>
              </w:rPr>
              <w:t>Ředitel školy a školského zařízení</w:t>
            </w:r>
            <w:r>
              <w:rPr/>
              <w:t xml:space="preserve"> školského zákona, zákon o pedagogických pracovnících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yhláška č. 317/2005 Sb.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3</w:t>
            </w:r>
            <w:r>
              <w:rPr>
                <w:vertAlign w:val="superscript"/>
              </w:rPr>
              <w:t>a)</w:t>
            </w:r>
            <w:r>
              <w:rPr/>
              <w:t>, nařízení vlády č. 75/2005 Sb.</w:t>
            </w:r>
            <w:r>
              <w:rPr>
                <w:rStyle w:val="FootnoteCharacters"/>
                <w:rStyle w:val="FootnoteAnchor"/>
              </w:rPr>
              <w:footnoteReference w:customMarkFollows="1" w:id="14"/>
              <w:t>3</w:t>
            </w:r>
            <w:r>
              <w:rPr>
                <w:vertAlign w:val="superscript"/>
              </w:rPr>
              <w:t>b)</w:t>
            </w:r>
            <w:r>
              <w:rPr/>
              <w:t>, příslušné RVP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předpoklad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</w:tabs>
              <w:ind w:left="592" w:hanging="392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>Škola zajišťuje bezpečné prostředí pro vzdělávání a zdravý sociální, psychický i fyzický vývoj dětí/žáků/studentů při všech činnostech pořádaných školo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0000"/>
              </w:rPr>
            </w:pPr>
            <w:r>
              <w:rPr>
                <w:i/>
                <w:color w:val="FF9900"/>
              </w:rPr>
              <w:t>Škola realizovala opatření k udržení a zlepšování prostorových podmínek pro vzdělávání v souladu s předpisy BOZ, PO, požadavky na bezbariérovost</w:t>
            </w:r>
            <w:r>
              <w:rPr>
                <w:i/>
              </w:rPr>
              <w:t xml:space="preserve"> a s výsledky vlastního hodnocení, případně externích kontro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  <w:tab w:val="left" w:pos="792" w:leader="none"/>
              </w:tabs>
              <w:ind w:left="592" w:hanging="360"/>
              <w:rPr>
                <w:i/>
                <w:i/>
                <w:color w:val="FF0000"/>
              </w:rPr>
            </w:pPr>
            <w:r>
              <w:rPr>
                <w:i/>
              </w:rPr>
              <w:t>Škola zajišťuje obnovu a rozvoj materiálně technických podmínek pro realizaci ŠVP v souladu se školským zákonem a RV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2" w:leader="none"/>
                <w:tab w:val="left" w:pos="792" w:leader="none"/>
              </w:tabs>
              <w:ind w:left="592" w:hanging="360"/>
              <w:rPr>
                <w:i/>
                <w:i/>
                <w:color w:val="FF0000"/>
              </w:rPr>
            </w:pPr>
            <w:r>
              <w:rPr>
                <w:i/>
              </w:rPr>
              <w:t>Škola zajišťuje obnovu vybavenosti ICT a jeho využití ve výuce a v administrativ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§ 29 odst. 1 a 2 </w:t>
            </w:r>
            <w:r>
              <w:rPr>
                <w:i/>
                <w:color w:val="A50021"/>
              </w:rPr>
              <w:t>Bezpečnost a ochrana zdraví ve školách a školských zařízeních</w:t>
            </w:r>
            <w:r>
              <w:rPr>
                <w:color w:val="A50021"/>
              </w:rPr>
              <w:t xml:space="preserve"> 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Vyhláška č. 410/2005 Sb.</w:t>
            </w:r>
            <w:r>
              <w:rPr>
                <w:rStyle w:val="FootnoteCharacters"/>
                <w:rStyle w:val="FootnoteAnchor"/>
              </w:rPr>
              <w:footnoteReference w:customMarkFollows="1" w:id="15"/>
              <w:t>3</w:t>
            </w:r>
            <w:r>
              <w:rPr>
                <w:vertAlign w:val="superscript"/>
              </w:rPr>
              <w:t>c)</w:t>
            </w:r>
            <w:r>
              <w:rPr/>
              <w:t xml:space="preserve">, příslušné RVP, § 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  <w:p>
            <w:pPr>
              <w:pStyle w:val="Normal"/>
              <w:rPr/>
            </w:pPr>
            <w:r>
              <w:rPr/>
              <w:t xml:space="preserve">§ 23 </w:t>
            </w:r>
            <w:r>
              <w:rPr>
                <w:i/>
              </w:rPr>
              <w:t xml:space="preserve">Organizace </w:t>
            </w:r>
            <w:r>
              <w:rPr/>
              <w:t xml:space="preserve">škol školského zákona a </w:t>
            </w:r>
            <w:r>
              <w:rPr>
                <w:b/>
              </w:rPr>
              <w:t xml:space="preserve">MŠ </w:t>
            </w:r>
            <w:r>
              <w:rPr/>
              <w:t>vyhláška č. 14/2005 Sb.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3</w:t>
            </w:r>
            <w:r>
              <w:rPr>
                <w:vertAlign w:val="superscript"/>
              </w:rPr>
              <w:t>d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Š </w:t>
            </w:r>
            <w:r>
              <w:rPr/>
              <w:t>vyhláška č. 48/2005 Sb.</w:t>
            </w:r>
            <w:r>
              <w:rPr>
                <w:rStyle w:val="FootnoteCharacters"/>
                <w:rStyle w:val="FootnoteAnchor"/>
              </w:rPr>
              <w:footnoteReference w:customMarkFollows="1" w:id="17"/>
              <w:t>3</w:t>
            </w:r>
            <w:r>
              <w:rPr>
                <w:vertAlign w:val="superscript"/>
              </w:rPr>
              <w:t>e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SŠ a konzervatoře </w:t>
            </w:r>
            <w:r>
              <w:rPr/>
              <w:t>vyhláška č. 13/2005 Sb.</w:t>
            </w:r>
            <w:r>
              <w:rPr>
                <w:rStyle w:val="FootnoteCharacters"/>
                <w:rStyle w:val="FootnoteAnchor"/>
              </w:rPr>
              <w:footnoteReference w:customMarkFollows="1" w:id="18"/>
              <w:t>3</w:t>
            </w:r>
            <w:r>
              <w:rPr>
                <w:vertAlign w:val="superscript"/>
              </w:rPr>
              <w:t>f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určuje priority podle rozpočtových možností a přijímá opatření v souladu se závěry vlastního hodnocení a vnitřní kontroly, koncepční záměry rozvoje jsou schváleny zřizovatelem a školskou rad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>Škola používá efektivně a hospodárně finanční prostředky přidělené ze státního rozpočtu v souladu s účelem, na který byly přiděle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vhodně využívá možnosti hospodářské činnosti, rozvojových projektů MŠMT a ESF, sleduje a hodnotí jejich přínos pro realizaci ŠV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Na financování školy se podílí další fyzické nebo právnické osoby v souladu s platnými předpisy (podíl příspěvku z rozpočtu zřizovatele, sponzorských darů, plateb rodičů, žáků a studentů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 xml:space="preserve">Škola sleduje dílčí výdaje školy ve vybraných oblastech podle priorit DZ, DZK (provázání rozpočtu se strategickými prioritami)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color w:val="A50021"/>
              </w:rPr>
              <w:t xml:space="preserve">§ 160 až 163 </w:t>
            </w:r>
            <w:r>
              <w:rPr>
                <w:i/>
                <w:color w:val="A50021"/>
              </w:rPr>
              <w:t xml:space="preserve">Financování škol a školských zařízení ze státního rozpočtu </w:t>
            </w:r>
            <w:r>
              <w:rPr>
                <w:color w:val="A50021"/>
              </w:rPr>
              <w:t>školského zákona, zákon č. 306/1999 Sb.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/>
              <w:t>Zákon č. 563/1991 Sb.</w:t>
            </w:r>
            <w:r>
              <w:rPr>
                <w:rStyle w:val="FootnoteCharacters"/>
                <w:rStyle w:val="FootnoteAnchor"/>
              </w:rPr>
              <w:footnoteReference w:customMarkFollows="1" w:id="20"/>
              <w:t>4</w:t>
            </w:r>
            <w:r>
              <w:rPr>
                <w:vertAlign w:val="superscript"/>
              </w:rPr>
              <w:t>a)</w:t>
            </w:r>
            <w:r>
              <w:rPr/>
              <w:t>, § 23</w:t>
            </w:r>
            <w:r>
              <w:rPr>
                <w:i/>
              </w:rPr>
              <w:t xml:space="preserve"> Organizace škol</w:t>
            </w:r>
            <w:r>
              <w:rPr/>
              <w:t xml:space="preserve"> školského zákona a vyhláška č. 14/2005 Sb., vyhláška č. 48/2005 Sb., vyhláška č. 13/2005 Sb., § 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ivní organizace vzdělávání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color w:val="A50021"/>
              </w:rPr>
            </w:pPr>
            <w:r>
              <w:rPr>
                <w:i/>
                <w:color w:val="A50021"/>
              </w:rPr>
              <w:t>Škola naplňuje učební plány (povinné předměty kurikula) podle schválených vzdělávacích programů a v souladu se školským zákonem a  RV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zajišťuje povinné vzdělávací předměty a sleduje přínos vzdělávacích oblastí k rozvoji klíčových dovedností (ČJ, M, A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Využití disponibilních hodin, nabídka nepovinných a volitelných předmětů je v souladu s cíli a profilem ŠVP a podporuje úspěšnost dítěte/žáka/studen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color w:val="FF9900"/>
              </w:rPr>
            </w:pPr>
            <w:r>
              <w:rPr>
                <w:i/>
                <w:color w:val="FF9900"/>
              </w:rPr>
              <w:t>Škola pro děti/žáky/studenty se SVP a děti/žáky/studenty nadané organizuje odpovídající vzdělávání vhodnými form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 xml:space="preserve">Škola má koncepci domácí příprav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>Škola přijímá opatření k odstranění sociálních, zdravotních a bezpečnostních bariér v průběhu vzdělávání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50021"/>
              </w:rPr>
              <w:t>§ 7 odst. 2</w:t>
            </w:r>
            <w:r>
              <w:rPr>
                <w:i/>
                <w:color w:val="A50021"/>
              </w:rPr>
              <w:t xml:space="preserve"> Vzdělávací soustava</w:t>
            </w:r>
            <w:r>
              <w:rPr>
                <w:i/>
              </w:rPr>
              <w:t>, školy a školská zařízení</w:t>
            </w:r>
            <w:r>
              <w:rPr/>
              <w:t>, § 16</w:t>
            </w:r>
            <w:r>
              <w:rPr>
                <w:i/>
              </w:rPr>
              <w:t xml:space="preserve"> Vzdělávání dětí, žáků a studentů se speciálními vzdělávacími potřebami</w:t>
            </w:r>
            <w:r>
              <w:rPr/>
              <w:t xml:space="preserve"> a § 17 </w:t>
            </w:r>
            <w:r>
              <w:rPr>
                <w:i/>
              </w:rPr>
              <w:t xml:space="preserve">Vzdělávání nadaných dětí, žáků a studentů </w:t>
            </w:r>
            <w:r>
              <w:rPr/>
              <w:t>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 xml:space="preserve">Příslušné RVP, vyhláška č. 73/2005 Sb., vyhláška č. 14/2005 Sb., vyhláška č. 48/2005 Sb., vyhláška č. 13/2005 Sb., § 150 </w:t>
            </w:r>
            <w:r>
              <w:rPr>
                <w:i/>
              </w:rPr>
              <w:t xml:space="preserve">Výmaz z rejstříku škol a školských zařízení </w:t>
            </w:r>
            <w:r>
              <w:rPr/>
              <w:t>školského zákon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inná podpora rozvoje osobnosti dětí/žáků/studentů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  <w:color w:val="FF9900"/>
              </w:rPr>
              <w:t>Škola</w:t>
            </w:r>
            <w:r>
              <w:rPr>
                <w:i/>
              </w:rPr>
              <w:t xml:space="preserve"> ve spolupráci se školskými poradenskými zařízeními </w:t>
            </w:r>
            <w:r>
              <w:rPr>
                <w:i/>
                <w:color w:val="FF9900"/>
              </w:rPr>
              <w:t>poskytuje informace a poradenskou pomoc v záležitostech týkajících se vzdělávání</w:t>
            </w:r>
            <w:r>
              <w:rPr>
                <w:i/>
              </w:rPr>
              <w:t xml:space="preserve"> a zajišťuje pomoc při změně vzdělávacího program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>PP uplatňuje pravidla školního řádu a pedagogickou diagnostiku v hodnocení výsledků vzdělávání dětí/žáků/stud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Formy vzdělávání umožňují zdokonalování procesu vzdělávání na základě výsledků dosažených ve vědě, výzkumu a vývoj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V průběhu vzdělávání jsou uplatňovány účinné moderní pedagogické metody a přístup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 xml:space="preserve">PP vytváří možnosti pro individuální vzdělávací přístu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PP uplatňuje ve výuce diferencované činno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PP motivuje děti/žáky/studenty k využívání různých vzdělávacích a zájmových aktivi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§ 2 odst. 1 písm. b), e) a f) </w:t>
            </w:r>
            <w:r>
              <w:rPr>
                <w:i/>
              </w:rPr>
              <w:t xml:space="preserve">Zásady a cíle vzdělávání </w:t>
            </w:r>
            <w:r>
              <w:rPr/>
              <w:t xml:space="preserve">a § 116 </w:t>
            </w:r>
            <w:r>
              <w:rPr>
                <w:i/>
              </w:rPr>
              <w:t xml:space="preserve">Školská poradenská zařízení </w:t>
            </w:r>
            <w:r>
              <w:rPr/>
              <w:t>školského zákona, vyhláška č. 72/2005 Sb.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Příslušné RVP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tví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  <w:color w:val="FF9900"/>
              </w:rPr>
              <w:t>Škola spolupracuje se zákonnými zástupci nezletilých dětí a žáků, rodiči zletilých žáků a studentů, popřípadě s osobami, které vůči zletilým žákům a studentům plní vyživovací povinnost (informovanost, zapojení v orgánech školy, komunikace se školou</w:t>
            </w:r>
            <w:r>
              <w:rPr>
                <w:i/>
              </w:rPr>
              <w:t>, společné akce školy a rodin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přijímá opatření na základě hodnocení zřizovatelem (dohodnutá hodnotící kriteria, projekty partnerství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  <w:color w:val="FF9900"/>
              </w:rPr>
              <w:t>Škola spolupracuje se školskou radou (týká se ZŠ, SŠ a VOŠ)</w:t>
            </w:r>
            <w:r>
              <w:rPr>
                <w:i/>
              </w:rPr>
              <w:t>, pokud je školská rada podle školského zákona zřízena, a přijímá opatření na základě jejích podnětů (vyjádření k ŠVP, schválení výročních zpráv, schválení pravidel pro hodnocení, podíl na zpracování koncepčních záměr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  <w:color w:val="FF9900"/>
              </w:rPr>
            </w:pPr>
            <w:r>
              <w:rPr>
                <w:i/>
                <w:color w:val="FF9900"/>
              </w:rPr>
              <w:t xml:space="preserve">Škola podporuje vznik žákovské a studentské samosprávy a umožňuje jí podílet se na správě škol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spolupracuje i s dalšími partnery při vytváření vzdělávací nabídky (např. praktické vyučování, zájmové činnosti, apod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50021"/>
              </w:rPr>
            </w:pPr>
            <w:r>
              <w:rPr/>
              <w:t xml:space="preserve">§ 12 </w:t>
            </w:r>
            <w:r>
              <w:rPr>
                <w:i/>
              </w:rPr>
              <w:t>Hodnocení škol, školských zařízení a vzdělávací soustavy</w:t>
            </w:r>
            <w:r>
              <w:rPr/>
              <w:t>, § 21</w:t>
            </w:r>
            <w:r>
              <w:rPr>
                <w:i/>
              </w:rPr>
              <w:t xml:space="preserve"> Práva žáků, studentů a </w:t>
            </w:r>
            <w:r>
              <w:rPr>
                <w:i/>
                <w:color w:val="A50021"/>
              </w:rPr>
              <w:t>zákonných zástupců nezletilých žáků</w:t>
            </w:r>
            <w:r>
              <w:rPr>
                <w:color w:val="A50021"/>
              </w:rPr>
              <w:t xml:space="preserve">, § 167 a násl. </w:t>
            </w:r>
            <w:r>
              <w:rPr>
                <w:i/>
                <w:color w:val="A50021"/>
              </w:rPr>
              <w:t>Školská rada</w:t>
            </w:r>
            <w:r>
              <w:rPr>
                <w:color w:val="A50021"/>
              </w:rPr>
              <w:t xml:space="preserve"> 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Příslušné RVP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inná podpora rozvoje funkčních gramotností dětí/žáků/studentů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hodnotí výsledky a podporuje rozvoj vědomostí, dovedností a postojů v sociální gramot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hodnotí výsledky a podporuje rozvoj vědomostí, dovedností a postojů v přírodovědné gramot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hodnotí výsledky a podporuje rozvoj vědomostí, dovedností a postojů v čtenářské gramot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hodnotí výsledky a podporuje rozvoj vědomostí, dovedností a postojů v matematické gramotnos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hodnotí výsledky a podporuje rozvoj schopnosti komunikace v cizích jazycí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hodnotí výsledky a podporuje rozvoj vědomostí, dovednosti a postojů informační gramotnost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odst. 1 písm. g)</w:t>
            </w:r>
            <w:r>
              <w:rPr>
                <w:i/>
              </w:rPr>
              <w:t xml:space="preserve"> Zásady a cíle vzdělávání </w:t>
            </w:r>
            <w:r>
              <w:rPr/>
              <w:t>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Příslušné RVP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atické hodnocení individuálních a skupinových výsledků vzdělávání dětí/žáků/studentů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sleduje úspěšnost dětí a žáků při přechodu z nižšího na vyšší stupeň vzdělávání (vstupní ročník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 xml:space="preserve">Škola zjišťuje a hodnotí úroveň výstupů a výsledků vzdělávání vymezených v RVP (např. komisionální zkoušky, školní testy, národní a mezinárodní šetření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využívá příležitosti k porovnání hodnocení výsledků z více zdrojů (např. pedagogická rada, školské poradenské zařízení, zřizovatel, žáci, rodiče, studenti, školská rad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zajišťuje včasnou podporu dětem/žákům/studentům s riziky školní neúspěšnost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 odst. 1 písm. b) a g) </w:t>
            </w:r>
            <w:r>
              <w:rPr>
                <w:i/>
              </w:rPr>
              <w:t xml:space="preserve">Zásady a cíle vzdělávání </w:t>
            </w:r>
            <w:r>
              <w:rPr/>
              <w:t>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Příslušné RVP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ové hodnocení celkových výsledků vzdělávání školy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zjišťuje celkovou úspěšnost dětí/žáků/studentů v realizovaných ŠVP v časové řadě (tříleté období) a její soulad s požadavky stanovenými v RV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dosahuje požadovaných výstupů ve vybraných předmětech kurikula (ČJ, AJ, M) v časové řadě (tříleté období) podle ŠVP a v souladu se závěry vlastního hodnocení výsled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sleduje celkovou a skupinovou úspěšnost dětí/žáků/studentů při ukončování stupně vzdělání v časové řadě (tříleté obdob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sleduje efektivitu a úspěšnost školních systémů v oblasti BOZ, prevence rizikového chování a školní neúspěš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/>
            </w:pPr>
            <w:r>
              <w:rPr>
                <w:i/>
              </w:rPr>
              <w:t>Škola využívá výsledky externích hodnocení výsledků vzdělávání (např. využití příležitosti srovnání výsledků s jinými školami, a to na regionální, národní nebo mezinárodní úrovn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92" w:hanging="360"/>
              <w:rPr>
                <w:i/>
                <w:i/>
              </w:rPr>
            </w:pPr>
            <w:r>
              <w:rPr>
                <w:i/>
              </w:rPr>
              <w:t>Škola prezentuje výsledky veřejně (např. www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 odst. 1 písm. g)</w:t>
            </w:r>
            <w:r>
              <w:rPr>
                <w:i/>
              </w:rPr>
              <w:t xml:space="preserve"> Zásady a cíle vzdělávání</w:t>
            </w:r>
            <w:r>
              <w:rPr/>
              <w:t xml:space="preserve">, § 10 </w:t>
            </w:r>
            <w:r>
              <w:rPr>
                <w:i/>
              </w:rPr>
              <w:t xml:space="preserve">Výroční zprávy </w:t>
            </w:r>
            <w:r>
              <w:rPr/>
              <w:t xml:space="preserve">a § 12 </w:t>
            </w:r>
            <w:r>
              <w:rPr>
                <w:i/>
              </w:rPr>
              <w:t>Hodnocení škol, školských zařízení a vzdělávací soustavy</w:t>
            </w:r>
            <w:r>
              <w:rPr/>
              <w:t xml:space="preserve"> školského zákona</w:t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alší právní východiska</w:t>
            </w:r>
          </w:p>
          <w:p>
            <w:pPr>
              <w:pStyle w:val="Normal"/>
              <w:rPr/>
            </w:pPr>
            <w:r>
              <w:rPr/>
              <w:t>Příslušné RV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</w:rPr>
    </w:pPr>
    <w:r>
      <w:rPr>
        <w:rStyle w:val="PageNumber"/>
        <w:i/>
      </w:rPr>
      <w:t>Kritéria schválena na základě 24. PV MŠMT dne 3. srpna 2010, bod programu č. 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Jednotlivá kritéria pro hodnocení se využijí v návaznosti na charakter posuzované školy nebo školského zařízení (dále „školy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 xml:space="preserve">) </w:t>
      </w:r>
      <w:r>
        <w:rPr>
          <w:szCs w:val="20"/>
        </w:rPr>
        <w:t>Zákon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a)</w:t>
      </w:r>
      <w:r>
        <w:rPr/>
        <w:t xml:space="preserve"> Vyhláška č. 73/2005 Sb. </w:t>
      </w:r>
      <w:r>
        <w:rPr>
          <w:szCs w:val="20"/>
        </w:rPr>
        <w:t>o vzdělávání dětí, žáků a studentů se speciálními vzdělávacími potřebami a dětí, žáků a studentů mimořádně nadaných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b)</w:t>
      </w:r>
      <w:r>
        <w:rPr/>
        <w:t xml:space="preserve"> Vyhláška č. 72/2005 Sb., o poskytování poradenských služeb ve školách a školských poradenských zařízeních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c)</w:t>
      </w:r>
      <w:r>
        <w:rPr/>
        <w:t xml:space="preserve"> Vyhláška č. 671/2004 Sb., kterou se stanoví podrobnosti o organizaci přijímacího řízení ke vzdělávání ve středních školách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d) </w:t>
      </w:r>
      <w:r>
        <w:rPr/>
        <w:t>Vyhláška č. 177/2009 Sb., o bližších podmínkách ukončování vzdělávání ve středních školách maturitní zkouškou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e) </w:t>
      </w:r>
      <w:r>
        <w:rPr/>
        <w:t>Vyhláška č. 47/2005 Sb., o ukončování vzdělávání ve středních školách závěrečnou zkouškou a o ukončování vzdělávání v konzervatoři absolutoriem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 xml:space="preserve">f) </w:t>
      </w:r>
      <w:r>
        <w:rPr/>
        <w:t>Vyhláška č. 74/2005 Sb., o zájmovém vzdělávání, ve znění pozdějších předpisů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>
          <w:szCs w:val="20"/>
          <w:vertAlign w:val="superscript"/>
        </w:rPr>
        <w:t>g)</w:t>
      </w:r>
      <w:r>
        <w:rPr/>
        <w:t xml:space="preserve"> Vyhláška č. 108/2005 Sb., o školských výchovných a ubytovacích zařízeních a školských účelových zařízeních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h)</w:t>
      </w:r>
      <w:r>
        <w:rPr/>
        <w:t xml:space="preserve"> Vyhláška č. 15/2005 Sb., </w:t>
      </w:r>
      <w:r>
        <w:rPr>
          <w:szCs w:val="20"/>
        </w:rPr>
        <w:t>kterou se stanoví náležitosti dlouhodobých záměrů, výročních zpráv a vlastního hodnocení školy, ve znění pozdějších předpisů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>)</w:t>
      </w:r>
      <w:r>
        <w:rPr/>
        <w:t xml:space="preserve"> Zákon č. 563/2004 Sb., o pedagogických pracovnících a o změně některých zákonů, ve znění pozdějších předpisů</w:t>
      </w:r>
    </w:p>
  </w:footnote>
  <w:footnote w:id="13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a)</w:t>
      </w:r>
      <w:r>
        <w:rPr/>
        <w:t xml:space="preserve"> Vyhláška č. 317/2005 Sb., o dalším vzdělávání pedagogických pracovníků, akreditační komisi a kariérním systému pedagogických pracovníků, ve znění pozdějších předpisů</w:t>
      </w:r>
    </w:p>
  </w:footnote>
  <w:footnote w:id="1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b)</w:t>
      </w:r>
      <w:r>
        <w:rPr/>
        <w:t xml:space="preserve"> Nařízení vlády č. 75/2005 Sb., o stanovení rozsahu přímé vyučovací, přímé výchovné, přímé speciálně pedagogické a přímé pedagogicko-psychologické činnosti pedagogických pracovníků, ve znění pozdějších předpisů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c)</w:t>
      </w:r>
      <w:r>
        <w:rPr/>
        <w:t xml:space="preserve"> Vyhláška č. 410/2005 Sb., o hygienických požadavcích na prostory a provoz zařízení a provozoven pro výchovu a vzdělávání dětí a mladistvých, ve znění pozdějších předpisů </w:t>
      </w:r>
    </w:p>
  </w:footnote>
  <w:footnote w:id="16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d)</w:t>
      </w:r>
      <w:r>
        <w:rPr/>
        <w:t>Vyhláška č. 14/2005 Sb., o předškolním vzdělávání, ve znění pozdějších předpisů</w:t>
      </w:r>
    </w:p>
  </w:footnote>
  <w:footnote w:id="17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e)</w:t>
      </w:r>
      <w:r>
        <w:rPr/>
        <w:t>Vyhláška č. 48/2005 Sb., o základním vzdělávání a některých náležitostech plnění povinné školní docházky, ve znění pozdějších předpisů</w:t>
      </w:r>
    </w:p>
  </w:footnote>
  <w:footnote w:id="18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f)</w:t>
      </w:r>
      <w:r>
        <w:rPr/>
        <w:t xml:space="preserve"> Vyhláška č. 13/2005 Sb., o středním vzdělávání a vzdělávání v konzervatoři, ve znění pozdějších předpisů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>)</w:t>
      </w:r>
      <w:r>
        <w:rPr/>
        <w:t xml:space="preserve"> Zákon č. 306/1999, o poskytování dotací soukromým školám, předškolním a školským zařízením, ve znění pozdějších předpisů</w:t>
      </w:r>
    </w:p>
  </w:footnote>
  <w:footnote w:id="20">
    <w:p>
      <w:pPr>
        <w:pStyle w:val="Footnote"/>
        <w:rPr/>
      </w:pPr>
      <w:r>
        <w:rPr>
          <w:rStyle w:val="FootnoteCharacters"/>
        </w:rPr>
        <w:t>4</w:t>
      </w:r>
      <w:r>
        <w:rPr>
          <w:vertAlign w:val="superscript"/>
        </w:rPr>
        <w:t>a)</w:t>
      </w:r>
      <w:r>
        <w:rPr/>
        <w:t xml:space="preserve"> Zákon č. 563/1991 Sb., o účetnictví, ve znění pozdějších předpisů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</w:rPr>
        <w:t>)</w:t>
      </w:r>
      <w:r>
        <w:rPr/>
        <w:t xml:space="preserve"> Vyhláška č. 72/2005 Sb., o poskytování poradenských služeb ve školách a školských poradenských zařízen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0" w:leader="none"/>
        <w:tab w:val="right" w:pos="14040" w:leader="none"/>
      </w:tabs>
      <w:rPr>
        <w:i/>
        <w:i/>
      </w:rPr>
    </w:pPr>
    <w:r>
      <w:rPr>
        <w:i/>
      </w:rPr>
      <w:t>Česká školní inspekce</w:t>
      <w:tab/>
      <w:tab/>
      <w:t>Komentovaná Kritéria hodnocení podmínek, průběhu a výsledků vzdělávání</w:t>
    </w:r>
  </w:p>
  <w:p>
    <w:pPr>
      <w:pStyle w:val="Header"/>
      <w:tabs>
        <w:tab w:val="clear" w:pos="4536"/>
        <w:tab w:val="clear" w:pos="9072"/>
        <w:tab w:val="center" w:pos="3780" w:leader="none"/>
        <w:tab w:val="right" w:pos="14040" w:leader="none"/>
      </w:tabs>
      <w:rPr/>
    </w:pPr>
    <w:r>
      <w:rPr>
        <w:i/>
      </w:rPr>
      <w:t>Č. j. ČŠIG-2223/10-G21</w:t>
      <w:tab/>
      <w:tab/>
      <w:t>na školní rok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53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3"/>
        </w:tabs>
        <w:ind w:left="824" w:hanging="17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53"/>
        </w:tabs>
        <w:ind w:left="824" w:hanging="17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33CCC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1:00Z</dcterms:created>
  <dc:creator>Pickova</dc:creator>
  <dc:description/>
  <cp:keywords/>
  <dc:language>en-US</dc:language>
  <cp:lastModifiedBy>Mgr. Dušan Rejl</cp:lastModifiedBy>
  <cp:lastPrinted>2010-09-07T08:31:00Z</cp:lastPrinted>
  <dcterms:modified xsi:type="dcterms:W3CDTF">2010-10-11T09:41:00Z</dcterms:modified>
  <cp:revision>2</cp:revision>
  <dc:subject/>
  <dc:title>Plán hlavních úkolů ČŠI na školní rok 2010/2011</dc:title>
</cp:coreProperties>
</file>