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2880" cy="1600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.35pt;height:12.5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  <w:t>Žádost o zápis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  <w:footnoteReference w:id="2"/>
      </w: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  <w:t xml:space="preserve">(§ 29 odst. 1 a 2 zákona č. 62/2003 Sb.)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margin">
                  <wp:posOffset>786130</wp:posOffset>
                </wp:positionV>
                <wp:extent cx="182880" cy="1600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1.9pt;width:14.35pt;height:12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  <w:t>Žádost o přenesení údajů z dodatku stálého seznamu voličů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" w:ascii="TimesNewRomanPS-BoldItalicMT" w:hAnsi="TimesNewRomanPS-BoldItalicMT"/>
          <w:b/>
          <w:bCs/>
          <w:iCs/>
          <w:sz w:val="24"/>
          <w:szCs w:val="24"/>
        </w:rPr>
        <w:footnoteReference w:id="3"/>
      </w: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  <w:t>(§ 29 odst. 2 a 3 zákona č. 62/2003 Sb.)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" w:ascii="TimesNewRomanPS-BoldMT" w:hAnsi="TimesNewRomanPS-BoldMT"/>
          <w:bCs/>
          <w:sz w:val="24"/>
          <w:szCs w:val="24"/>
        </w:rPr>
        <w:t>P</w:t>
      </w:r>
      <w:r>
        <w:rPr>
          <w:rFonts w:cs="TimesNewRomanPSMT" w:ascii="TimesNewRomanPSMT" w:hAnsi="TimesNewRomanPSMT"/>
          <w:sz w:val="24"/>
          <w:szCs w:val="24"/>
        </w:rPr>
        <w:t>rohlašuji, že budu ve volbách do Evropského parlamentu v roce 2019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v minulých volbách do Evropského parlamentu nebo zastupitelstev obcí ještě nevolil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jsou zapsání v dodatku stálého seznamu voličů (tj. požádali o hlasování ve volbách do zastupitelstev obcí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0:00Z</dcterms:created>
  <dc:creator>DA327678</dc:creator>
  <dc:description/>
  <dc:language>en-US</dc:language>
  <cp:lastModifiedBy>MVCR</cp:lastModifiedBy>
  <dcterms:modified xsi:type="dcterms:W3CDTF">2019-03-13T11:30:00Z</dcterms:modified>
  <cp:revision>2</cp:revision>
  <dc:subject/>
  <dc:title/>
</cp:coreProperties>
</file>