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TO TRUTNOV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VIDLA PRO ZVEŘEJŇOVÁNÍ PŘÍSPĚVKŮ 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NIČNÍCH LISTECH MĚSTA TRUTNO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ZÁKLADNÍ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Vydavatelem Radničních listů (dále jen RL) je město Trutnov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RL jsou registrovány u Ministerstva kultury ČR pod evidenčním číslem MK ČR E 1290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RL vychází 11 x ročně. V případě mimořádné události či v případě voleb může vydavatel rozhodnout o vydání mimořádného čís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Účelem vydávání RL je poskytnout obyvatelům objektivní informace týkající se dění ve městě. RL jsou nepolitické periodikum, neslouží tedy k propagaci politických stran a hnut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Vydávání RL, včetně distribuce, je hrazeno z rozpočtu města Trutnov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ŘÍPRAVA VYD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ateriály, které mají být v RL otištěny, shromažďuje odpovědný redaktor, za kulturní nabídku pracovník SCT UFFO, člen redakční ra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Zpravodaj vychází na konci měsíce s výjimkou prosincového čísla, které vychází před         24. dnem v měsíci. V měsíci červenci RL nevychází. Uzávěrky příspěvků daného čísla jsou zveřejňovány na webových stránkách města v sekci Radniční listy a na titulní straně a v tiráži předcházejícího čísla RL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I. DISTRIBU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ištěná verze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L jsou distribuovány zdarma do všech domácností v Trutnově. RL jsou v omezeném množství volně k dispozici v Turistickém informačním centru na Krakonošově náměstí, v Inforecepci MěÚ Trutnov a v UFFU. Odpovědnost za správné doručení RL má distributor na základě smlouvy uzavřené s městem Trutnov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Elektronická verze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ktronickou podobu RL najdete na webových stránkách města: www.trutnov.cz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ODPOVĚDNÝ REDAKT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dpovědný redaktor zajišťuje obsah každého vydání RL, odpovídá za zpracování a včasné předání podkladů pro tisk, zajišťuje veškerou agendu spojenou s přípravou, tiskem a distribucí R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vrhuje termíny uzávěrek a vydávání zpravoda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REDAKČNÍ RA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Redakční radu jmenuje a odvolává rada města. Redakční rada není komisí rady měs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Redakční rada má 10 členů a je složená ze zaměstnanců města, zastupitelů města a osob z řad veřej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Jednání redakční rady svolává odpovědný redaktor před každým vydáním čísla RL. Zasedání redakční rady je zahájeno a může probíhat, účastní-li se jí nejméně 5 členů. Zasedání redakční rady je neveřejné. Jednání redakční rady je možné uskutečnit vedle osobního kontaktu také prostřednictvím elektronické pošt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K přijetí rozhodnutí je třeba souhlasu nadpoloviční většiny přítomných členů redakční rad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Všichni členové redakční rady jsou stejným dílem odpovědní za její rozhodnut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Podklady pro jednání redakční rady připravuje odpovědný redakto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Redakční rada zejména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hodnotí tematický obsah vydání zpravodaj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rozhoduje o zařazení příspěvků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rojednává podněty a návrhy ve věci obsahu a grafické úpravy zpravodaje, přičemž důvody odmítnutí příspěvků nemají jednotliví členové redakční rady ani redakční rada jako celek za povinnost sdělovat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-li dále řeč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TEMATICKÉ ZAMĚŘENÍ A OBSAH RADNIČNÍCH LIST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e zpravodaji jsou zveřejňovány zejmén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informace o činnosti městského úřad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informace od příspěvkových organizací měst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nformace z oblasti vzdělávání, školství, zdravotnictví atd.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) informace zaslané kulturními spolky, sportovními oddíly neziskovými organizacemi apod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články o kultuře a nabídka kulturního programu ve městě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články o sportu a nabídka sportovních aktivit ve městě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příspěvky občanů týkající se dění v městě, historie at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Inzerce se v RL nezveřejňuje. Na základě rozhodnutí redakční rady lze zveřejnit informaci o komerčním subjektu, pokud je obsah sdělení přínosný pro širokou veřejnost v oblasti kulturní, společenské, sportovní, nebo v oblasti zdravotnictví, služeb a podobn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Příspěvky do RL ani fotografie nejsou honorovány. Nevyžádané materiály se nevracej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Příspěvky jsou ve zpravodaji zveřejňovány formo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avidelných rubrik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amostatných článků + fotografie, lo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Součástí RL je příloha Kulturní nabídky, která se skládá z časového přehledu akcí a ze samostatných článk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časového přehledu akcí jsou zařazovány kulturní a společenské akce všech pořadatelů. Jedná se o akce konané v Trutnově. V časovém přehledu je možné uvést: název akce, základní charakteristiku (např. koncert, akce pro děti, přednáška apod.), termín, místo a hodinu konání, vstupné (příp. předprodej), kdo je pořadatel a webovou adresu, kde je možné získat další informace o dané ak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amostatných článků o akcích, však budou v Kulturní nabídce zveřejňovány pouze články organizací zřizovaných městem, tj. např. Společenské centrum Trutnovska pro kulturu a volný čas, Galerie města Trutnova, Městská knihovna Trutnov, Muzeum Podkrkonoší Trutnov, Základní umělecká škola Trutnov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řednost zveřejnění mají články a informace, které se vztahují přímo k Trutnovu. Zveřejnění informací z okolních měst či obcí záleží na volném místě daného čísla, na obsahu článku a jeho důležitosti a zajímavosti pro občany Trutno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ZVEŘEJŇOVÁNÍ PŘISPĚVK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Na zveřejnění zaslaného příspěvku nevzniká právní náro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dpovědný redaktor a redakční rada, si vyhrazují právo příspěvky krátit a upravovat při zachování obsahu sdělení, není-li dále řečeno jinak. O větší změně bude autor článku informová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veřejněny budou příspěvky, které byly předány do termínu uzávěrky jednotlivých vydání zpravodaje. Pokud jejich rozsah přesahuje možnosti daného vydání, provede redakční rada podle stanovených priorit výběr příspěvků ke zveřejnění.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4. Autor musí pod příspěvek uvést celé své jméno, případně i celá jména spoluautorů. Jméno musí být uvedeno i u fotografi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Redakce si vyhrazuje právo odložit nebo pozastavit otištění článku s ohledem na jeho aktuálnost, obsah a kapacitu zpravodaje. V případě nezveřejnění příspěvku bude redakce o svém rozhodnutí autora informov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Redakce má právo na jazykovou a stylistickou úpravu příspěvků, není-li dále řeč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 V RL nejsou zveřejňovány příspěvk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iskriminující občany z důvodu rasy nebo etnického původu, pohlaví, sexuální orientace, věku, zdravotního postižení, náboženství či vír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ýkající se soukromých či osobních sporů občanů či skupin občanů, které nesouvisí s obecní tematiko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které jsou v rozporu s právními předpisy České republiky a dobrými mrav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postrádající identifikaci pisatele (anonymy)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) týkající se činnosti politických stran a hnutí jako jsou: inzerce politických stran, pozvánky na přednášky, předvolební mítinky, články o celostátní politice apo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FORMÁT PŘÍSPĚVK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Příspěvky jsou přijímány v elektronické podobě, v MS Wordu s českou diakritikou, s koncovkou DOC, DOCX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Fotografie, loga a plakátky se přijímají ve formátu JPG, PDF nebo CDR. Fotografie a loga se posílají zvlášť, nevkládají se do textu. Fotografie by měly být v kvalitě 300 DP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aximální rozsah příspěvku je 3000 znaků včetně mezer, nadpisu a podpisu + logo, fotografie – pokud nebude domluveno jinak s odpovědným redaktor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říspěvky posílejte e-mailem na adresu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travnickova@trutnov.cz</w:t>
        </w:r>
      </w:hyperlink>
      <w:r>
        <w:rPr>
          <w:rFonts w:cs="Arial" w:ascii="Arial" w:hAnsi="Arial"/>
          <w:sz w:val="22"/>
          <w:szCs w:val="22"/>
        </w:rPr>
        <w:t xml:space="preserve"> (odpovědný redaktor) nebo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malá@uffo.cz</w:t>
        </w:r>
      </w:hyperlink>
      <w:r>
        <w:rPr>
          <w:rFonts w:cs="Arial" w:ascii="Arial" w:hAnsi="Arial"/>
          <w:sz w:val="22"/>
          <w:szCs w:val="22"/>
        </w:rPr>
        <w:t xml:space="preserve"> (Kulturní nabídka), nebo dodejte na přenosném disku USB flash. Ve výjimečných případech, kdy přispěvatel nemá žádnou z těchto možností, lze příspěvek (napsaný čitelně rukou nebo na psacím stroji) přinést osobně nebo jej zaslat poštou několik dní před uzávěrk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PŘÍSPĚVKY ZASTUPITELŮ MĚ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odle </w:t>
      </w:r>
      <w:r>
        <w:rPr>
          <w:rFonts w:cs="Arial" w:ascii="Arial" w:hAnsi="Arial"/>
          <w:bCs/>
          <w:sz w:val="22"/>
          <w:szCs w:val="22"/>
          <w:shd w:fill="FDFDFD" w:val="clear"/>
        </w:rPr>
        <w:t>zákona č. 46/2000 Sb., o právech a povinnostech při vydávání periodického tis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shd w:fill="FDFDFD" w:val="clear"/>
        </w:rPr>
        <w:t>a o změně některých dalších zákonů (tiskový zákon),</w:t>
      </w:r>
      <w:r>
        <w:rPr>
          <w:rFonts w:cs="Arial" w:ascii="Arial" w:hAnsi="Arial"/>
          <w:sz w:val="22"/>
          <w:szCs w:val="22"/>
        </w:rPr>
        <w:t xml:space="preserve"> v platném znění, je v každém čísle zpravodaje poskytnut přiměřený prostor pro uveřejnění příspěvků členů zastupitelstva města, v nichž vyjadřují názory týkající se měst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L je tento prostor poskytnut ve velikosti jedné strany zpravodaje. Tato strana bude ve zpravodaji umístěna v rozmezí stran 4 až 9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V každém čísle, může být za volební stranu zastoupenou v zastupitelstvu města zveřejněn pouze jeden příspěve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zsah jednoho příspěvku do jednoho vydání zpravodaje za jednu stranu se stanovuje maximálně na 1500 znaků včetně mezer nadpisu a podpisu. Bude-li rozsah příspěvku větší, bude autor vyzván k úpravě. Fotografie ani jiný obrazový materiál nebude zveřejně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U příspěvku musí být uveden jeho autor a název volební strany, za které zastupitel kandidoval do zastupitelstva měst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5. Žádost o zveřejnění příspěvku se posílá v elektronické podobě, v MS Wordu s českou diakritikou, s koncovkou DOC, DOCX, nejdéle v den uzávěrky RL do 12:00 e-mailem na adresu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odatelna@trutnov.cz</w:t>
        </w:r>
      </w:hyperlink>
      <w:r>
        <w:rPr>
          <w:rFonts w:cs="Arial" w:ascii="Arial" w:hAnsi="Arial"/>
          <w:sz w:val="22"/>
          <w:szCs w:val="22"/>
        </w:rPr>
        <w:t xml:space="preserve">. Příspěvky, které přijdou po této lhůtě, budou automaticky zařazeny do dalšího vydání RL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redakční rada obdrží více příspěvků než je prostor jedné strany RL, budou příspěvky otištěny v pořadí, v jakém byly doručeny. Neuveřejněné příspěvky budou zařazeny do dalšího vydání zpravodaje v souladu s těmito pravidl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Příspěvek musí být podle zákona zveřejněn do 3 měsíců od podání, proto u příspěvků zastupitelů města nemusí být dodržen datum uzávěrky daného čísl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7. Vydavatel může otisknout ve stejném čísle vydání RL reakci na podaný příspěvek. Reakce na podaný příspěvek musí být v přiměřeném rozsahu k obsahu podaného příspěvku. Tato reakce se nezapočítává do jedné strany zpravodaje dle odstavce 1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8. Redakční rada do těchto příspěvků nijak nezasahuje, nekrátí je ani nerediguje. Za obsah příspěvku zcela odpovídá autor, nikoli vydavatel nebo redakční rad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9. Redakční rada může rozhodnout o neotištění příspěvku, který má nactiutrhačný charakter, resp. napadá dobré jméno konkrétní osoby či osob, nebo jeho zveřejněním by byl porušen právní předpis. O důvodu neotištění informuje redakční rada autor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0. V případě, že zastupitelé vyhrazený prostor nevyužijí, poslouží pro další redakční člán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ravidla byla schválena na schůzi Rady města Trutnova dne 10.12.2018, č. usnesení RM_2018-1278/23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vnickova@trutnov.cz" TargetMode="External"/><Relationship Id="rId3" Type="http://schemas.openxmlformats.org/officeDocument/2006/relationships/hyperlink" Target="mailto:mal&#225;@uffo.cz" TargetMode="External"/><Relationship Id="rId4" Type="http://schemas.openxmlformats.org/officeDocument/2006/relationships/hyperlink" Target="mailto:podatelna@trutnov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18:00Z</dcterms:created>
  <dc:creator>travnickova.iva</dc:creator>
  <dc:description/>
  <cp:keywords/>
  <dc:language>en-US</dc:language>
  <cp:lastModifiedBy>Trávníčková Iva</cp:lastModifiedBy>
  <dcterms:modified xsi:type="dcterms:W3CDTF">2018-12-13T11:28:00Z</dcterms:modified>
  <cp:revision>4</cp:revision>
  <dc:subject/>
  <dc:title>PRAVIDLA PRO ZVEŘEJŇOVÁNÍ PŘÍSPĚVKŮ V</dc:title>
</cp:coreProperties>
</file>