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28"/>
        <w:gridCol w:w="1056"/>
        <w:gridCol w:w="1372"/>
        <w:gridCol w:w="993"/>
        <w:gridCol w:w="141"/>
        <w:gridCol w:w="310"/>
        <w:gridCol w:w="128"/>
        <w:gridCol w:w="2214"/>
      </w:tblGrid>
      <w:tr>
        <w:trPr>
          <w:trHeight w:val="571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MĚSTO TRUTNOV - MĚSTSKÝ ÚŘAD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9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NÁVRH NA USNESENÍ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Jednání porady vedení</w:t>
            </w:r>
          </w:p>
        </w:tc>
        <w:tc>
          <w:tcPr>
            <w:tcW w:w="128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9.02.2009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Kancelář Mě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Zpracovala</w:t>
            </w:r>
          </w:p>
        </w:tc>
        <w:tc>
          <w:tcPr>
            <w:tcW w:w="141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Ing. Veronika Svobodová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Jednání rady města dne</w:t>
            </w:r>
          </w:p>
        </w:tc>
        <w:tc>
          <w:tcPr>
            <w:tcW w:w="1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.02.2009</w:t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hanging="0"/>
              <w:rPr/>
            </w:pPr>
            <w:r>
              <w:rPr/>
            </w:r>
          </w:p>
        </w:tc>
        <w:tc>
          <w:tcPr>
            <w:tcW w:w="1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Jednání zastupitelstva města dne</w:t>
            </w:r>
          </w:p>
        </w:tc>
        <w:tc>
          <w:tcPr>
            <w:tcW w:w="12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Předkládá</w:t>
            </w:r>
          </w:p>
        </w:tc>
        <w:tc>
          <w:tcPr>
            <w:tcW w:w="141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2652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Mgr. Tomáš Hendrych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zev materiálu</w:t>
            </w:r>
          </w:p>
        </w:tc>
        <w:tc>
          <w:tcPr>
            <w:tcW w:w="128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right="57" w:hanging="0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Jednotný vizuální styl města Trutnova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Stanovisko komise</w:t>
            </w:r>
          </w:p>
        </w:tc>
        <w:tc>
          <w:tcPr>
            <w:tcW w:w="1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Předchozí usnesení</w:t>
            </w:r>
          </w:p>
        </w:tc>
        <w:tc>
          <w:tcPr>
            <w:tcW w:w="1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Porada vedení</w:t>
            </w:r>
          </w:p>
        </w:tc>
        <w:tc>
          <w:tcPr>
            <w:tcW w:w="1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284" w:leader="none"/>
              </w:tabs>
              <w:spacing w:lineRule="auto" w:line="240"/>
              <w:ind w:left="57" w:right="57" w:hanging="0"/>
              <w:rPr/>
            </w:pPr>
            <w:r>
              <w:rPr/>
              <w:t>Porada vedení doporučuje radě města přijmout navržené usnesení.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vrh na usnesení RM</w:t>
            </w:r>
          </w:p>
        </w:tc>
        <w:tc>
          <w:tcPr>
            <w:tcW w:w="1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284" w:leader="none"/>
              </w:tabs>
              <w:spacing w:lineRule="auto" w:line="240"/>
              <w:ind w:left="284" w:right="57" w:hanging="227"/>
              <w:jc w:val="both"/>
              <w:rPr>
                <w:b/>
                <w:b/>
              </w:rPr>
            </w:pPr>
            <w:r>
              <w:rPr>
                <w:b/>
              </w:rPr>
              <w:t>Rada města Trutnova</w:t>
            </w:r>
          </w:p>
          <w:p>
            <w:pPr>
              <w:pStyle w:val="Styltabulk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284" w:right="57" w:hanging="227"/>
              <w:jc w:val="both"/>
              <w:rPr>
                <w:b/>
                <w:b/>
              </w:rPr>
            </w:pPr>
            <w:r>
              <w:rPr>
                <w:b/>
              </w:rPr>
              <w:t>uděluje časově neomezený souhlas s používáním jednotného vizuálního stylu města Trutnova v souladu s Manuálem jednotného vizuálního stylu města Trutnova subjektům dle předloženého návrhu,</w:t>
            </w:r>
          </w:p>
          <w:p>
            <w:pPr>
              <w:pStyle w:val="Styltabulk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284" w:right="57" w:hanging="227"/>
              <w:jc w:val="both"/>
              <w:rPr/>
            </w:pPr>
            <w:r>
              <w:rPr>
                <w:b/>
              </w:rPr>
              <w:t>určuje, že ostatní subjekty mohou používat jednotný vizuální styl města Trutnova pouze se souhlasem Rady města Trutnova.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vrh na usnesení ZM</w:t>
            </w:r>
          </w:p>
        </w:tc>
        <w:tc>
          <w:tcPr>
            <w:tcW w:w="128" w:type="dxa"/>
            <w:tcBorders>
              <w:top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6214" w:type="dxa"/>
            <w:gridSpan w:val="7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right="57" w:hanging="0"/>
              <w:rPr/>
            </w:pPr>
            <w:r>
              <w:rPr/>
              <w:t>Důvodová zpráva:</w:t>
            </w:r>
          </w:p>
          <w:p>
            <w:pPr>
              <w:pStyle w:val="Styltabulky"/>
              <w:ind w:left="57" w:right="57" w:hanging="0"/>
              <w:jc w:val="both"/>
              <w:rPr/>
            </w:pPr>
            <w:r>
              <w:rPr/>
              <w:t xml:space="preserve">Časově neomezený souhlas s používáním jednotného vizuálního stylu města Trutnova v souladu s Manuálem jednotného vizuálního stylu města Trutnova dle bodu 1 navrženého usnesení je udělován následujícím subjektům: 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ěstská policie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Technické služby Trutnov, s. r. o.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ěstský bytový podnik Trutnov, s. r. o.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Lesy a parky Trutnov, s. r. o.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Dům kultury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Galerie města Trutnova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ěstská knihovna s regionálními funkcemi v Trutnově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uzeum Podkrkonoší v Trutnově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Domov důchodců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Pečovatelská služba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 kpt. Jaroše, Trutnov, Gorkého 38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, Trutnov, Komenského 399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, Trutnov, R. Frimla 816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, Trutnov, V Domcích 488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, Trutnov 2, Mládežnická 536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, Trutnov 3, Náchodská 18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škola pro žáky se specifickými poruchami učení, Trutnov 3, Voletiny 1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ateřská škola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umělecká škola, Trutnov, Krakonošovo nám. 73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tředisko volného času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Tělovýchovná jednota Lokomotiva Trutnov o. s.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Gymnázium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akademie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Vyšší odborná škola zdravotnická a Střední zdravotnická škola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třední průmyslová škola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Česká lesnická akademie Trutnov - střední škola a vyšší odborná škola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peciální základní škola a Mateřská škola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Mateřská škola speciální, Trutnov</w:t>
            </w:r>
          </w:p>
          <w:p>
            <w:pPr>
              <w:pStyle w:val="Styltabulk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Střední odborná škola podnikatelská Trutnov, s. r. o., Trutnov</w:t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atum</w:t>
            </w:r>
          </w:p>
        </w:tc>
        <w:tc>
          <w:tcPr>
            <w:tcW w:w="12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05.02.2009</w:t>
            </w:r>
          </w:p>
        </w:tc>
        <w:tc>
          <w:tcPr>
            <w:tcW w:w="2816" w:type="dxa"/>
            <w:gridSpan w:val="4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right"/>
              <w:rPr/>
            </w:pPr>
            <w:r>
              <w:rPr/>
              <w:t>Podpis vedoucího odboru</w:t>
            </w:r>
          </w:p>
        </w:tc>
        <w:tc>
          <w:tcPr>
            <w:tcW w:w="12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34"/>
        <w:gridCol w:w="1887"/>
        <w:gridCol w:w="1235"/>
        <w:gridCol w:w="336"/>
        <w:gridCol w:w="373"/>
        <w:gridCol w:w="1840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MĚSTO TRUTNOV - MĚSTSKÝ ÚŘAD</w:t>
            </w:r>
          </w:p>
        </w:tc>
      </w:tr>
      <w:tr>
        <w:trPr>
          <w:trHeight w:val="397" w:hRule="exact"/>
        </w:trPr>
        <w:tc>
          <w:tcPr>
            <w:tcW w:w="6526" w:type="dxa"/>
            <w:gridSpan w:val="4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2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RH NA USNESENÍ</w:t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atum projednání v P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/>
              <w:t xml:space="preserve">odbor </w:t>
              <w:br/>
              <w:t>Kancelář MěÚ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Zpracoval</w:t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ušan Melichar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atum projednání v R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 01. 2016</w:t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atum projednání v Z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Předkládá</w:t>
            </w:r>
          </w:p>
        </w:tc>
        <w:tc>
          <w:tcPr>
            <w:tcW w:w="2549" w:type="dxa"/>
            <w:gridSpan w:val="3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Mgr. Ivan Adamec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zev materiálu</w:t>
            </w:r>
          </w:p>
        </w:tc>
        <w:tc>
          <w:tcPr>
            <w:tcW w:w="6805" w:type="dxa"/>
            <w:gridSpan w:val="6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3" w:leader="none"/>
              </w:tabs>
              <w:ind w:left="57" w:right="57" w:hanging="0"/>
              <w:rPr>
                <w:sz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ez</w:t>
            </w:r>
            <w:r>
              <w:rPr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í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g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ě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>
                <w:spacing w:val="1"/>
              </w:rPr>
            </w:pPr>
            <w:r>
              <w:rPr>
                <w:spacing w:val="1"/>
              </w:rPr>
              <w:t>Vyjádření komise</w:t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Předchozí usnesení</w:t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vrh na usnesení PV</w:t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vrh na usnesení RM</w:t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284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Rada města Trutnova</w:t>
            </w:r>
          </w:p>
          <w:p>
            <w:pPr>
              <w:pStyle w:val="Styltabulky"/>
              <w:tabs>
                <w:tab w:val="clear" w:pos="709"/>
                <w:tab w:val="left" w:pos="284" w:leader="none"/>
              </w:tabs>
              <w:ind w:left="57" w:right="57" w:hanging="0"/>
              <w:jc w:val="both"/>
              <w:rPr/>
            </w:pPr>
            <w:r>
              <w:rPr>
                <w:b/>
                <w:spacing w:val="30"/>
              </w:rPr>
              <w:t>uděluje</w:t>
            </w:r>
            <w:r>
              <w:rPr>
                <w:b/>
              </w:rPr>
              <w:t xml:space="preserve">  </w:t>
            </w:r>
          </w:p>
          <w:p>
            <w:pPr>
              <w:pStyle w:val="Styltabulky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/>
              <w:ind w:left="567" w:right="57" w:hanging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tabulky"/>
              <w:tabs>
                <w:tab w:val="clear" w:pos="709"/>
                <w:tab w:val="left" w:pos="567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b/>
              </w:rPr>
              <w:t>časově neomezený souhlas s používáním jednotného vizuálního stylu města Trutnova v souladu s Manuálem jednotného vizuálního stylu města Trutnova příspěvkové organizaci Turistické informační centrum Trutnov.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Návrh na usnesení ZM</w:t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907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tabulky"/>
              <w:spacing w:lineRule="auto" w:line="240"/>
              <w:ind w:left="57" w:right="57" w:hanging="0"/>
              <w:jc w:val="both"/>
              <w:rPr/>
            </w:pPr>
            <w:r>
              <w:rPr/>
              <w:t>Důvodová zpráva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Časově neomezený souhlas s používáním jednotného vizuálního stylu města Trutnova v souladu s Manuálem jednotného vizuálního stylu města Trutnova byl usnesením rady města č. 2009-216/3 ze dne 16. 2. 2009 udělen subjektům, uvedeným v příloze tohoto usnesení. Jednalo se o městem zřízené nebo založené organizační složky a právnické osoby. Vzhledem k tomu, že se tento souhlas Turistického informačního centra netýkal (TIC nebyl příspěvkovou organizací), je nyní předkládán výše uvedený návrh usnesení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Použití znaku města příspěvkovou organizací </w:t>
            </w:r>
            <w:r>
              <w:rPr>
                <w:b/>
                <w:sz w:val="20"/>
                <w:szCs w:val="20"/>
              </w:rPr>
              <w:t>TIC Trutnov</w:t>
            </w:r>
            <w:r>
              <w:rPr>
                <w:sz w:val="20"/>
                <w:szCs w:val="20"/>
              </w:rPr>
              <w:t>, které je v žádosti rovněž zmíněno, pak obecně řeší ustanovení § 34a odst. 3 zákona č. 128/2000 Sb., o obcích (obecní zřízení, ve znění pozdějších předpisů („Obce a jimi zřízené nebo založené organizační složky a právnické osoby mohou užívat znak a vlajku obce. Jiné subjekty mohou užívat znak obce jen s jejím souhlasem. K užívání vlajky obce není nutný její souhlas.“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20"/>
                <w:szCs w:val="20"/>
              </w:rPr>
              <w:t>Příloha: </w:t>
            </w:r>
            <w:r>
              <w:rPr>
                <w:rFonts w:eastAsia="MS Mincho;ＭＳ 明朝"/>
                <w:sz w:val="20"/>
              </w:rPr>
              <w:br/>
            </w:r>
            <w:r>
              <w:rPr>
                <w:sz w:val="20"/>
                <w:szCs w:val="20"/>
              </w:rPr>
              <w:t>Žádos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latné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žití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ěs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tnov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tabulky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57" w:hanging="0"/>
              <w:rPr/>
            </w:pPr>
            <w:r>
              <w:rPr/>
              <w:t>Datum: 06. 01. 2016</w:t>
            </w:r>
          </w:p>
        </w:tc>
        <w:tc>
          <w:tcPr>
            <w:tcW w:w="3458" w:type="dxa"/>
            <w:gridSpan w:val="3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ind w:left="-322" w:hanging="0"/>
              <w:jc w:val="center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do</w:t>
            </w:r>
            <w:r>
              <w:rPr>
                <w:spacing w:val="-2"/>
              </w:rPr>
              <w:t>u</w:t>
            </w:r>
            <w:r>
              <w:rPr/>
              <w:t>c</w:t>
            </w:r>
            <w:r>
              <w:rPr>
                <w:spacing w:val="-1"/>
              </w:rPr>
              <w:t>í</w:t>
            </w:r>
            <w:r>
              <w:rPr>
                <w:spacing w:val="-2"/>
              </w:rPr>
              <w:t>h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dbo</w:t>
            </w:r>
            <w:r>
              <w:rPr/>
              <w:t>r</w:t>
            </w:r>
            <w:r>
              <w:rPr>
                <w:spacing w:val="-2"/>
              </w:rPr>
              <w:t>u</w:t>
            </w:r>
            <w:r>
              <w:rPr/>
              <w:t>: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ákon č. 128/2000 Sb., o obcích (obecní zřízení, ve znění pozdějších předpisů</w:t>
    </w:r>
  </w:p>
  <w:p>
    <w:pPr>
      <w:pStyle w:val="Normal"/>
      <w:jc w:val="both"/>
      <w:rPr/>
    </w:pPr>
    <w:r>
      <w:rPr>
        <w:b/>
        <w:sz w:val="22"/>
        <w:szCs w:val="22"/>
      </w:rPr>
      <w:t>§ 34a odst. 3</w:t>
    </w:r>
    <w:r>
      <w:rPr>
        <w:sz w:val="22"/>
        <w:szCs w:val="22"/>
      </w:rPr>
      <w:t>: „Obce a jimi zřízené nebo založené organizační složky a právnické osoby mohou užívat znak a vlajku obce. Jiné subjekty mohou užívat znak obce jen s jejím souhlasem. K užívání vlajky obce není nutný její souhlas.“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Usn. č. 2009-216/3</w:t>
      <w:tab/>
      <w:tab/>
      <w:t>RM_03_k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01.0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-76" w:hanging="0"/>
    </w:pPr>
    <w:rPr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09"/>
        <w:tab w:val="left" w:pos="1872" w:leader="none"/>
        <w:tab w:val="left" w:pos="921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3:00Z</dcterms:created>
  <dc:creator>Ing. Veronika Svobodová</dc:creator>
  <dc:description/>
  <dc:language>en-US</dc:language>
  <cp:lastModifiedBy>Dušan Melichar</cp:lastModifiedBy>
  <cp:lastPrinted>2009-02-09T11:36:00Z</cp:lastPrinted>
  <dcterms:modified xsi:type="dcterms:W3CDTF">2016-04-19T04:23:00Z</dcterms:modified>
  <cp:revision>2</cp:revision>
  <dc:subject/>
  <dc:title>RM_03_k2-Jednotný vizuální styl města Trutnova</dc:title>
</cp:coreProperties>
</file>